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right"/>
        <w:rPr/>
      </w:pPr>
      <w:r>
        <w:rPr>
          <w:b/>
        </w:rPr>
        <w:t>Sajóbábony Város Önkormányzata Képviselő-testületének</w:t>
      </w:r>
    </w:p>
    <w:p>
      <w:pPr>
        <w:pStyle w:val="Normal"/>
        <w:jc w:val="right"/>
        <w:rPr/>
      </w:pPr>
      <w:r>
        <w:rPr>
          <w:b/>
        </w:rPr>
        <w:t>15/2012.(XI. 28.) önkormányzati rendeleté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fizetési kötelezettség beval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gánszemély részé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zetésre kötelezett neve: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 …………………………………………………… Tel.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e: …………………………………………….. Ideje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…………………………………… Adóazonosító jel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nyvízkibocsátás helye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ajterhelési díj megállapítá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fizetésre kötelezett tölti 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hatósá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lti 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őórán mért víz mennyisége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… év …… hó 1-től 20… év ….. hó….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solási célú felhasználásra figyelembe vett víz mennyiség                     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azoltan elszállított szennyvíz mennyisége                                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lajterhelési díj alapja </w:t>
            </w:r>
            <w:r>
              <w:rPr/>
              <w:t xml:space="preserve">                      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lajterhelési díj mértéke</w:t>
            </w:r>
            <w:r>
              <w:rPr/>
              <w:t xml:space="preserve">  </w:t>
            </w:r>
            <w:r>
              <w:rPr>
                <w:b/>
              </w:rPr>
              <w:t>……..Ft /</w:t>
            </w:r>
            <w:r>
              <w:rPr/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es talajterhelési dí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génybe vehető 70 % kedvezmény csatolt melléklet alapján                                     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énybe vehető mentesség                       F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zetendő talajterhelési díj                     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óbábony, ………….. év ………………….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right"/>
        <w:rPr/>
      </w:pPr>
      <w:r>
        <w:rPr>
          <w:b/>
        </w:rPr>
        <w:t>Sajóbábony Város Önkormányzata Képviselő-testületének</w:t>
      </w:r>
    </w:p>
    <w:p>
      <w:pPr>
        <w:pStyle w:val="Normal"/>
        <w:jc w:val="right"/>
        <w:rPr/>
      </w:pPr>
      <w:r>
        <w:rPr>
          <w:b/>
        </w:rPr>
        <w:t>15/2012.(XI. 28.) önkormányzati rendeletéhez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fizetési kötelezettség beval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m magánszemély részé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zetésre kötelezett cég neve: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, telephely: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jének neve: …………………………………………………Tel.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gbejegyzés száma: …………………………………….Adószáma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nyvízkibocsátás helye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ajterhelési díj megállapítá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fizetésre kötelezett tölti 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hatósá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lti 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őórán mért víz mennyisége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… év …… hó 1-től 20… év ….. hó….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solási célú felhasználásra figyelembe vett víz mennyiség                     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azoltan elszállított szennyvíz mennyisége                                           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lajterhelési díj alapja </w:t>
            </w:r>
            <w:r>
              <w:rPr/>
              <w:t xml:space="preserve">                      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lajterhelési díj mértéke</w:t>
            </w:r>
            <w:r>
              <w:rPr/>
              <w:t xml:space="preserve">  </w:t>
            </w:r>
            <w:r>
              <w:rPr>
                <w:b/>
              </w:rPr>
              <w:t>……..Ft /</w:t>
            </w:r>
            <w:r>
              <w:rPr/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zetendő talajterhelési díj                      F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óbábony, ………….. év ………………….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melléklet </w:t>
      </w:r>
    </w:p>
    <w:p>
      <w:pPr>
        <w:pStyle w:val="Normal"/>
        <w:jc w:val="right"/>
        <w:rPr/>
      </w:pPr>
      <w:r>
        <w:rPr>
          <w:b/>
        </w:rPr>
        <w:t>Sajóbábony Város Önkormányzata Képviselő-testületének</w:t>
      </w:r>
    </w:p>
    <w:p>
      <w:pPr>
        <w:pStyle w:val="Normal"/>
        <w:jc w:val="right"/>
        <w:rPr/>
      </w:pPr>
      <w:r>
        <w:rPr>
          <w:b/>
        </w:rPr>
        <w:t>15/2012.(XI. 28.) önkormányzati rendeletéhez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zmény igénybevételéhez ……….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, …………………………………………… alatti lakos nyilatkozom, hogy a talajterhelési díjról szóló ….…/2012. (XI. …..) önkormányzati rendelet 4. § (1) bekezdése alapján 70 %-os díjfizetési kedvezményre vagyok jogosul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áztartásban élők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i átlag jövedelem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sen                          ………… f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sen                          …………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főre jutó nettó átlagos havi jövedelem: …………………………………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elem a családban élők jövedelemigazol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óbábony, …………….. év …….. hó …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4. mellékle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Sajóbábony Város Önkormányzata Képviselő-testületének</w:t>
      </w:r>
    </w:p>
    <w:p>
      <w:pPr>
        <w:pStyle w:val="Normal"/>
        <w:jc w:val="right"/>
        <w:rPr/>
      </w:pPr>
      <w:r>
        <w:rPr>
          <w:b/>
        </w:rPr>
        <w:t>15/2012.(XI. 28.) önkormányzati rendeletéhe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eség igénybevételéhez    …….………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, …………………………………………… alatti lakos nyilatkozom, hogy a talajterhelési díjról szóló ….…/2012. (XI. …..) önkormányzati rendelet 4. § (3) bekezdése alapján díjmentességre vagyok jogosult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jóbábony, ………………………………………………. szám alatti lakcímen egyedül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idő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átlagos nettó jövedelmem: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m a jövedelemigazoláso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óbábony, …………….. év …….. hó …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16/2015. (VIII.26.) önkormányzati rendelet 1. melléklet szerint  megállapított szöveg. Hatályos 2015. szeptember 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8:00Z</dcterms:created>
  <dc:creator>Anett</dc:creator>
  <dc:description/>
  <dc:language>en-US</dc:language>
  <cp:lastModifiedBy>Anett</cp:lastModifiedBy>
  <dcterms:modified xsi:type="dcterms:W3CDTF">2015-08-27T07:08:00Z</dcterms:modified>
  <cp:revision>2</cp:revision>
  <dc:subject/>
  <dc:title/>
</cp:coreProperties>
</file>