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"/>
          <w:b/>
          <w:b/>
          <w:bCs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Sorkifalud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"/>
          <w:b/>
          <w:b/>
          <w:bCs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a talajterhelési díjról szóló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"/>
          <w:b/>
          <w:b/>
          <w:bCs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14/2015. (IX. 8.) önkormányzati rendelete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"/>
          <w:b/>
          <w:b/>
          <w:bCs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Sorkifalud Község Önkormányzatának Képviselő-testülete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" w:ascii="Garamond" w:hAnsi="Garamond"/>
          <w:lang w:eastAsia="hu-HU"/>
        </w:rPr>
        <w:t>a környezetterhelési díjról szóló 2003. évi LXXXIX. törvény 21/A. § (2) bekezdésében és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26. § (4) bekezdésében kapott felhatalmazás alapján,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az Alaptörvény 32. cikk (1) bekezdés a) pontjában, valamint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Magyarország helyi önkormányzatairól szóló 2011. évi CLXXXIX. törvény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13.§ (1) bekezdés 11. pontjában meghatározott feladatkörében eljárva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a következőket rendeli el:</w:t>
      </w:r>
    </w:p>
    <w:p>
      <w:pPr>
        <w:pStyle w:val="Normal"/>
        <w:spacing w:lineRule="auto" w:line="240" w:before="0" w:after="20"/>
        <w:ind w:firstLine="18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Adatszolgáltatási és eljárási szabályok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Garamond" w:hAnsi="Garamond"/>
          <w:b/>
          <w:lang w:eastAsia="hu-HU"/>
        </w:rPr>
        <w:t>1. §</w:t>
      </w:r>
      <w:r>
        <w:rPr>
          <w:rFonts w:eastAsia="Times New Roman" w:cs="Times" w:ascii="Garamond" w:hAnsi="Garamond"/>
          <w:lang w:eastAsia="hu-HU"/>
        </w:rPr>
        <w:t xml:space="preserve"> Az önkormányzat részére a települési szennyvízhálózat üzemeltetője a műszakilag rendelkezésre álló közcsatornára rá nem kötött személy (továbbiakban: kibocsátó) azonosítása és ellenőrzése érdekében adatot szolgáltat: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a) tárgyévet követő év február 28. napjáig a kibocsátók tárgyévi vízfogyasztásáról, korrigálva a locsolási kedvezmény mennyiségével, valamint az ivóvízvezeték meghibásodása következtében elszivárgott vízmennyiséggel,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b) negyedévet követő hónap 5. napjáig a kibocsátók köréről.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(2) A talajterhelési díj megállapításával összefüggő személyes adatokat a kibocsátó azonosítására, a bevallások ellenőrzésére használhatja fel az önkormányzati adóhatósá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(3) A talajterhelési díj fizetésére kötelezett kibocsátókról, valamint a talajterhelési díj fizetésére vonatkozó díjkedvezményben részesülő személyekről az önkormányzati adóhatóság nyilvántartást veze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Times" w:ascii="Garamond" w:hAnsi="Garamond"/>
          <w:lang w:eastAsia="hu-HU"/>
        </w:rPr>
        <w:t xml:space="preserve">(4) Az önkormányzat a talajterhelési díj megfizetésének ellenőrzését az adózás rendjéről szóló </w:t>
      </w:r>
      <w:r>
        <w:rPr>
          <w:rFonts w:cs="Garamond" w:ascii="Garamond" w:hAnsi="Garamond"/>
          <w:bCs/>
        </w:rPr>
        <w:t>törvény rendelkezései alapján folytatja le.</w:t>
      </w:r>
    </w:p>
    <w:p>
      <w:pPr>
        <w:pStyle w:val="Normal"/>
        <w:spacing w:lineRule="auto" w:line="240" w:before="0" w:after="20"/>
        <w:ind w:left="709" w:firstLine="18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Bejelentkezés, bevallás és a díj megfizetése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Garamond" w:hAnsi="Garamond"/>
          <w:b/>
          <w:bCs/>
          <w:lang w:eastAsia="hu-HU"/>
        </w:rPr>
        <w:t xml:space="preserve">2. § </w:t>
      </w:r>
      <w:r>
        <w:rPr>
          <w:rFonts w:eastAsia="Times New Roman" w:cs="Times" w:ascii="Garamond" w:hAnsi="Garamond"/>
          <w:lang w:eastAsia="hu-HU"/>
        </w:rPr>
        <w:t>(1) A kibocsátó a díjfizetési kötelezettség teljesítése érdekében köteles az önkormányzati adóhatósághoz az 1-2. melléklet szerinti formanyomtatványon bejelentkezni. A kibocsátó bejelentési kötelezettségét a szennyvízkibocsátás megkezdését követő 15 napon belül köteles teljesíteni.</w:t>
      </w:r>
    </w:p>
    <w:p>
      <w:pPr>
        <w:pStyle w:val="Normal"/>
        <w:spacing w:lineRule="auto" w:line="240" w:before="0" w:after="2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  <w:t>(2) A bevallást a 3-4. melléklet szerinti formanyomtatványon kell teljesíteni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Garamond" w:hAnsi="Garamond"/>
          <w:lang w:eastAsia="hu-HU"/>
        </w:rPr>
        <w:t xml:space="preserve">(3) A talajterhelési díjat Sorkifalud Község Önkormányzata Talajterhelési díj 11747006-15421876-03920000 számú számlájára kell megfizetni. </w:t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b/>
          <w:b/>
          <w:bCs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b/>
          <w:bCs/>
          <w:lang w:eastAsia="hu-HU"/>
        </w:rPr>
        <w:t>Záró rendelkezések</w:t>
      </w:r>
    </w:p>
    <w:p>
      <w:pPr>
        <w:pStyle w:val="Normal"/>
        <w:spacing w:lineRule="auto" w:line="240" w:before="0" w:after="20"/>
        <w:ind w:firstLine="180"/>
        <w:jc w:val="both"/>
        <w:rPr>
          <w:rFonts w:ascii="Garamond" w:hAnsi="Garamond" w:eastAsia="Times New Roman" w:cs="Times"/>
          <w:lang w:eastAsia="hu-HU"/>
        </w:rPr>
      </w:pPr>
      <w:r>
        <w:rPr>
          <w:rFonts w:eastAsia="Times New Roman" w:cs="Times" w:ascii="Garamond" w:hAnsi="Garamond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Garamond" w:hAnsi="Garamond"/>
          <w:b/>
          <w:bCs/>
          <w:lang w:eastAsia="hu-HU"/>
        </w:rPr>
        <w:t xml:space="preserve">3. § </w:t>
      </w:r>
      <w:r>
        <w:rPr>
          <w:rFonts w:eastAsia="Times New Roman" w:cs="Times" w:ascii="Garamond" w:hAnsi="Garamond"/>
          <w:lang w:eastAsia="hu-HU"/>
        </w:rPr>
        <w:t>(1) Ez a rendelet 2016. január 1. napján lép hatályba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Garamond" w:hAnsi="Garamond"/>
          <w:lang w:eastAsia="hu-HU"/>
        </w:rPr>
        <w:t>(2) Hatályát veszti Sorkifalud Község Önkormányzata Képviselő-testületének a talajterhelési díjjal kapcsolatos adatszolgáltatási és eljárási szabályokról szóló 7/2009. (XI. 30.) önkormányzati rendelet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Erős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Dr. Varga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ihirdetési záradé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lang w:eastAsia="hu-HU"/>
        </w:rPr>
        <w:t>A rendelet 2015. szeptember 8. napján kihirdetésre</w:t>
      </w:r>
      <w:r>
        <w:rPr/>
        <w:t xml:space="preserve"> kerül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Dr. Varga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. melléklet a 14/2015. (IX. 8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2. melléklet a 14/2015. (IX. 8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3. melléklet a 14/2015. (IX. 8.) 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 xml:space="preserve">………………………….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4. melléklet a 14/2015. (IX. 8.) önkormányzati rendelethez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2:00Z</dcterms:created>
  <dc:creator>user</dc:creator>
  <dc:description/>
  <dc:language>en-US</dc:language>
  <cp:lastModifiedBy>pc-user</cp:lastModifiedBy>
  <dcterms:modified xsi:type="dcterms:W3CDTF">2015-09-14T07:22:00Z</dcterms:modified>
  <cp:revision>2</cp:revision>
  <dc:subject/>
  <dc:title/>
</cp:coreProperties>
</file>