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iCs/>
        </w:rPr>
        <w:t>1. melléklet</w:t>
      </w:r>
      <w:r>
        <w:rPr>
          <w:b w:val="false"/>
          <w:i/>
          <w:iCs/>
        </w:rPr>
        <w:t xml:space="preserve"> a 10/2014.(VI.3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datbejelentő lap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lulírott, név: ……………………………………. települési szilárd hulladékkal kapcsolatos közszolgáltatási szerződés megkötése/módosítása céljából az alábbiak szerint nyilatkozom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 w:val="false"/>
        </w:rPr>
        <w:t>A közszolgáltatással érintett ingatlan megnevezése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</w:t>
      </w:r>
      <w:r>
        <w:rPr>
          <w:b w:val="false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közszolgáltatást igénybevevő megnevezése és azonosító adatai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1.) Magánszemély adatai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Név: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Lakcím:…………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Születési hely, idő: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Anyja neve: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2.) Gazdálkodó szervezet, intézmény, társasház stb. adatai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Cím: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Adószám: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Cég képviselője:………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Lakcím, székhely:…………………………………….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b w:val="false"/>
        </w:rPr>
        <w:t>Értesítési cím: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30"/>
        <w:gridCol w:w="1372"/>
        <w:gridCol w:w="924"/>
        <w:gridCol w:w="139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lladéktároló edé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literes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 literes</w:t>
            </w:r>
          </w:p>
        </w:tc>
      </w:tr>
      <w:tr>
        <w:trPr>
          <w:trHeight w:val="67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nnyiség (db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érel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já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érel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já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Kérjük a megfelelő adatot az edényméret alá számmal beírni!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Vállalom, hogy lakcímem megváltozása elköltözésem, ingatlanom elidegenítése, a ingatlan használatának szünetelése, a tárolóedény, illetve annak számában történő megváltozása esetén ennek tényét 8 napon belül írásban bejelentem a közszolgáltatónak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</w:rPr>
        <w:t>Kelt:………………………………</w:t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Calibri"/>
      <w:b/>
      <w:bCs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7:00Z</dcterms:created>
  <dc:creator>Jucus</dc:creator>
  <dc:description/>
  <dc:language>en-US</dc:language>
  <cp:lastModifiedBy>Jucus</cp:lastModifiedBy>
  <dcterms:modified xsi:type="dcterms:W3CDTF">2014-06-19T06:07:00Z</dcterms:modified>
  <cp:revision>1</cp:revision>
  <dc:subject/>
  <dc:title/>
</cp:coreProperties>
</file>