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melléklet a 24/ 2011 (III. 31.) önkormányzati </w:t>
      </w:r>
      <w:commentRangeStart w:id="0"/>
      <w:r>
        <w:rPr>
          <w:b/>
        </w:rPr>
        <w:t>rendelethez</w:t>
      </w:r>
      <w:commentRangeEnd w:id="0"/>
      <w:r>
        <w:commentReference w:id="0"/>
      </w:r>
      <w:r>
        <w:rPr>
          <w:rStyle w:val="Jegyzethivatkozs"/>
          <w:vanish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abas Város Önkormányzatának Képviselő-testülete a Társult Önkormányzatok „Együtt”Segítőszolgálatának személyi térítési díját az alábbia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ársult Önkormányzatok „Együtt” Segítőszolgálatai szociális alapszolgáltatása térítési díjai 2015. március 01-től</w:t>
      </w:r>
    </w:p>
    <w:p>
      <w:pPr>
        <w:pStyle w:val="Normal"/>
        <w:rPr/>
      </w:pPr>
      <w:r>
        <w:rPr/>
      </w:r>
    </w:p>
    <w:tbl>
      <w:tblPr>
        <w:tblW w:w="10823" w:type="dxa"/>
        <w:jc w:val="left"/>
        <w:tblInd w:w="-9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"/>
        <w:gridCol w:w="1272"/>
        <w:gridCol w:w="1134"/>
        <w:gridCol w:w="1276"/>
        <w:gridCol w:w="1134"/>
        <w:gridCol w:w="1275"/>
        <w:gridCol w:w="1276"/>
        <w:gridCol w:w="1276"/>
        <w:gridCol w:w="1088"/>
      </w:tblGrid>
      <w:tr>
        <w:trPr/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ind w:left="7" w:hanging="0"/>
              <w:rPr/>
            </w:pPr>
            <w:r>
              <w:rPr/>
              <w:t>Település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Étkeztetés Ft/adag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Étel szállítás Ft/adag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Házi segítségnyújtás Ft/óra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Jelzőrendszeres házi segítségnyújtás Ft/nap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intézményi térítési díj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emélyi térítési dí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intézményi térítési díj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emélyi térítési díj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intézményi térítési dí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emélyi térítési dí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intézményi térítési díj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emélyi térítési díj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Dabas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4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00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Inárcs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86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2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-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akucs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9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6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2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-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Újhartyán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-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Újlengyel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5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2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to_gyorgyne" w:date="2015-02-27T11:27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A 7/2015.(II.27.) rendelet módosította.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9:00Z</dcterms:created>
  <dc:creator>bato_gyorgyne</dc:creator>
  <dc:description/>
  <cp:keywords/>
  <dc:language>en-US</dc:language>
  <cp:lastModifiedBy>bato_gyorgyne</cp:lastModifiedBy>
  <dcterms:modified xsi:type="dcterms:W3CDTF">2015-02-27T10:27:00Z</dcterms:modified>
  <cp:revision>2</cp:revision>
  <dc:subject/>
  <dc:title>1</dc:title>
</cp:coreProperties>
</file>