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sz. melléklet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izottságok feladat- és hatásköre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ltalános feladatok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bizottságai előkészítő, véleményező, javaslattevő és ellenőrző feladatokat ellátó – a Képviselő-testület által meghatározott önkormányzati ügyben döntési jogkörrel is felruházható – egymással mellérendeltségi viszonyban álló választott testületi szerv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ltalános hatáskörö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őkészítik a Képviselő-testület döntéseit, véleményezik a fontosabb előterjesztéseke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vezik és ellenőrzik a döntések végrehajtását, a rendeletek hatályosulás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készítik a Képviselő-testület által meghatározott előterjesztéseket, illetőleg előterjesztések állásfoglalás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öntenek a Képviselő-testület által meghatározott ügyekben, átruházott hatáskörben gyakorolják a hatósági hatásköröket, a döntésről beszámolnak a testület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állást foglalnak a rendelet-tervezetek, fejlesztési koncepciók, programok, a költségvetés és zárszámadás elfogadására irányuló kérdés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adatkörükben ellenőrzik a hivatalnak a Képviselő-testület döntéseinek az előkészítésére, illetve végrehajtására irányuló munkáj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gármesteri intézkedést kezdeményezhetnek, ha a hivatal tevékenységében a Képviselő-testület álláspontjától, céljaitól való eltérést az önkormányzati érdekek sérelmét vagy a szükséges intézkedés elmulasztását észle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dítványozhatják Képviselő-testület ülésének összehívásá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hetnek a Képviselő-testület ülésének napirendjé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állapítják saját működési rendjü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Ügyrendi Bizottság feladat- és hatáskö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titkos szavazás lebonyolításával kapcsolatos feladatok ellá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szervezeti és működési szabályzatának elkészítése, hatályosulásának figyelemmel kísérése, a szükséges módosításra javaslattét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unkaterv előkészítése, előzetes megtárgyal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polgármesteri hivatal ügyrendjének véleményez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i rendeletek, együttműködési megállapodások előkészítése, véleményez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rendeleteinek határozatinak végrehajtásának szervez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elyi népszavazás előkészít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kivizsgálja a fegyelmi és összeférhetetlenségi ügyeke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nemzetközi kapcsolatai kialakításának segítése, összehangol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igyelemmel kíséri a bizottságok, a polgármesteri hivatal és az önkormányzati intézmények jogszerű működés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javaslatot tesz a bizottság létrehozására, megszüntetésére, feladatainak meghatározásá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öntésre előkészíti a polgármesterrel, jegyzővel szembeni összeférhetetlenségi, fegyelmi és anyagi kártérítési ügye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zi oktatási, művelődési ifjúsági és sport intézmények létesítését, megszüntetését, bérbeadás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zi az intézményvezetői állásra benyújtott pályázatok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őzetesen véleményezi az oktatási, művelődési, ifjúsági és sport témakörű beszámolókat, tájékoztatóka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zi a művelődési, oktatási-nevelési, ifjúsági és sport intézmények működési szabályzat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kulturális, ifjúsági és sport rendezvények megtartására, évfordulók megünneplésére, és részt vesz azok megszervezésé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énzügyi Bizottság feladat-és hatáskö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véleményezi a költségvetési koncepciót, részt vesz annak kidolgozásáb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zi az éves költségvetési javaslatot és a végrehajtásról szóló féléves, éves beszámoló tervezetei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őkészíti az önkormányzat költségvetéséről szóló rendelete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figyelemmel kíséri az önkormányzati intézmények pénzügyi gazdálkodás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döntése alapján ellenőrzést végez az önkormányzat bármely intézményénél, az ellenőrzés tapasztalatairól tájékoztatja a testület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öntésre előkészíti az önkormányzat gazdasági programj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véleményezi az önkormányzati tulajdon elidegenítését, cseréjét, megterhelését, vállalkozásba való bevitelét, illetve más célú hasznosítás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öntésre előkészíti az önkormányzati vagyonnal történő gazdálkodás szabályai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igyelemmel kíséri az önkormányzati érdekeltségű gazdasági társaságok működését, gazdálkodását, javaslatot tesz a Képviselő-testületnek a szükséges tulajdonosi döntés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vaslatot készít a tartalékok felhasználására, és döntésre előkészíti az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vaslatot tesz a Képviselő-testületnek a megpályázandó cél és címzett támogatásokr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izsgálja a hitelfelvétel indokait és gazdasági megalapozottságát, átszervezését és megszüntetés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gármester tekintetében elvégzi a munkáltatói jogokkal kapcsolatos előkészítő elemző munkát, bérének, jutalmának megállapítására javaslatot tesz a Képviselő-testületnek, és utalványozást vége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önkormányzati biztos kijelöl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agyonnyilatkozatokkal kapcsolatos vizsgálat ellenőrzés, nyilvántartá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 saját vagyonnyilatkozatához csatolni köteles a vele közös háztartásban élő házas- vagy élettársának, valamint gyermekének vagyonnyilatkozatát. Egy példány vagyonnyilatkozatot a Pénzügyi Bizottságnak, illetve a Pénzügyi Bizottság ügyviteli feladatait ellátó Polgármesteri Hivatal dolgozójának kell benyújtani, egy példány a képviselőnél mar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ivatal dolgozója az átvételről igazolást 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ivatal dolgozója a vagyonnyilatkozatokat névvel ellátott borítékba helyezi, a képviselői vagyonnyilatkozatot nyitott borítékba, a hozzátartozói vagyonnyilatkozatot lezárt, és az átvételkor lepecsételt borítékba tárol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ivatal az átvett vagyonnyilatkozatokról sorszámozott nyilvántartást vezet, amely tartalmazza a vagyonnyilatkozatot tevő nevét és az átvétel időpontj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yilvántartást a hivatali iratoktól elkülönítetten kell keze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agyonnyilatkozatokat és a nyilvántartást a polgármester irodájában lévő páncélszekrényben kell táro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vagyonnyilatkozatok kezelésének adatvédelmi szabályait a helyi adatvédelmi szabályzat tartalmaz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agyonnyilatkozattal kapcsolatos eljárást bárki kezdeményezheti. Az eljárás lefolytatásának a vagyonnyilatkozat konkrét tartalmára vonatkozó tényállítás esetén van helye. Ha az eljárásra irányuló kezdeményezés nem jelöli meg konkrétan a vagyonnyilatkozat kifogásolt részét és tartalmát, a Pénzügyi Bizottság felhívja a kezdeményezőt a hiány pótlására. Ha a kezdeményező tizenöt napon belül nem tesz eleget a felhívásnak vagy, ha a kezdeményezés nyilvánvalóan alaptalan, a Pénzügyi Bizottság az eljárás lefolytatása nélkül elutasítja a kezdeményez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agyonnyilatkozattal kapcsolatos eljárás megismétlésének ugyanazon vagyonnyilatkozat esetében csak akkor van helye, ha az erre irányuló kezdeményezés új tényállítást (adatot) tartalmaz. A vagyonnyilatkozattal kapcsolatos eljárásra irányuló - új tényállítás nélküli - ismételt kezdeményezést a Pénzügyi Bizottság az eljárás lefolytatása nélkül elutasít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agyonnyilatkozattal kapcsolatos eljárás során a Pénzügyi Bizottság felhívására képviselő köteles saját, illetve hozzátartozója vagyonnyilatkozatában feltüntetett adatokra vonatkozó azonosító adatokat haladéktalanul írásban bejelenteni. Az azonosító adatokat csak a bizottság tagjai ismerhetik meg, azokat az eljárás lezárását követő 8 napon belül törölni kel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izottság eljárására a zárt ülésre vonatkozó szabályokat kell alkalma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járás eredményéről a Pénzügyi Bizottság tájékoztatja a soron következő ülésén a Képviselő-testülete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ályázatok kiírásával, a beérkezett pályázatok bontásával, értékelésével, döntés előkészítésével kapcsolatos tevékenység. A bizottság e hatáskörét az Ügyrendi Bizottsággal történő együttes ülés keretében gyakorolj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zreműködik a fejlesztési program kidolgozásában és megvalósításában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lenőrzi a településfejlesztéssel kapcsolatos tevékenysége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ősegíti és szervezi a Képviselő-testület földművelésügyi, ipari, kereskedelmi, idegenforgalmi, környezetvédelmi és területfejlesztési, valamint a közlekedési és vízügyi feladatainak megoldását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általános rendezési terv véleményezése a megvalósítás figyelemmel kísérés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gyelemmel kíséri a vállalkozásokat, elősegíti működésüke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gyelemmel kíséri a község lakosságának kommunális ellátási, szolgáltatási helyzetét, ellenőrzi az e körbe tartozó feladatok végrehajtásá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t nyilvánít közműfejlesztési kérdésekben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gyelemmel kíséri a közterületek használatát, rendjét, tisztaságát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környezetvédelmi kérdésekben és véleményezi az idetartozó elgondolásoka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gyelemmel kíséri a növényvédelmi feladatok ellátását, a károsítók elleni védekezési kötelezettség betartásá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ítséget nyújt a lakosságnak a mezőgazdasági termékek értékesítésében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ókkal segíti a lakosság mezőgazdasági termelését, a modern termesztési folyamatok elsajátítását, új vetőmagvak és technológiák alkalmazásá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ályázatok kiírásával, a beérkezett pályázatok bontásával, értékelésével, döntés előkészítésével kapcsolatos tevékenység. A bizottság e hatáskörét az Ügyrendi Bizottsággal történő együttes ülés keretében gyakorol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ociális, Egészségügyi és Vallásügyi Bizottság feladat- és hatáskör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egészségügyi és szociális ellátás helyzetének elemzése, felmerülő szükségletek kielégítésére javaslat készítése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yermek-és ifjúságvédelmi feladatok összehangolás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ondozási központ működésének figyelemmel kísérés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gészségügyi és szociális feladatokat ellátók munkájának figyelemmel kísérés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gyelemmel kíséri Tompa város egészségügyi ellátottságát, a gyógyító, megelőző egészségügyi ellátást végző háziorvosi, fogorvosi szolgálat működését, védőnői szolgálat dolgozóinak szakmai felkészültségét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zi a szolgálat dolgozóinak kinevezését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zetesen véleményezi az egészségügyi, szociális és gyámügyi témakörrel kapcsolatos beszámolókat, előterjesztéseket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yakorolja a Képviselő-testület által átruházott hatásköröket, így különösen a szociális törvényből adódó feladatokat.</w:t>
      </w:r>
    </w:p>
    <w:p>
      <w:pPr>
        <w:pStyle w:val="Szvegtrzsbehzssal3"/>
        <w:ind w:left="993" w:hanging="99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Szvegtrzsbehzssal3"/>
        <w:ind w:left="993" w:hanging="99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Szvegtrzsbehzssal3"/>
        <w:ind w:left="993" w:hanging="993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993" w:hanging="993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993" w:hanging="993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993" w:hanging="993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993" w:hanging="99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993" w:hanging="709"/>
    </w:pPr>
    <w:rPr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5:00Z</dcterms:created>
  <dc:creator>Tompa</dc:creator>
  <dc:description/>
  <cp:keywords/>
  <dc:language>en-US</dc:language>
  <cp:lastModifiedBy>Tompa</cp:lastModifiedBy>
  <dcterms:modified xsi:type="dcterms:W3CDTF">2013-12-23T13:05:00Z</dcterms:modified>
  <cp:revision>2</cp:revision>
  <dc:subject/>
  <dc:title/>
</cp:coreProperties>
</file>