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. melléklet a 4/2014.(III.20.) önkormányzati rendelethez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lepülési szilárd hulladék gyűjtésére igénybe vehető gyűjtőeszközök az alábbi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0 lite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0 lite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 literes fém vagy műanyag gyűjtő edényz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9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4-04-17T13:59:00Z</dcterms:modified>
  <cp:revision>1</cp:revision>
  <dc:subject/>
  <dc:title/>
</cp:coreProperties>
</file>