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3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K é r e l e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epülési Támogatás</w:t>
        <w:br/>
        <w:t>(rendkívüli, gyógyszerkiadáshoz nyújtott, temetési költségek viseléséhez nyújtott, lakhatási kiadásokhoz kapcsolódó hátralékot felhalmozók részére nyújtott; köztemetés költségének részbeni vagy teljes elengedése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gállapítására</w:t>
      </w:r>
    </w:p>
    <w:p>
      <w:pPr>
        <w:pStyle w:val="Normal"/>
        <w:jc w:val="center"/>
        <w:rPr/>
      </w:pPr>
      <w:r>
        <w:rPr/>
        <w:t>I.   SZEMÉLYI ADATO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ázastárs (élettárs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 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ládi állapo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ó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ózkodási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jléktalan esetén a folyósítás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a (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számlaszám                                 (ha a folyósítást bankszámlára kér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yószámla-vezető pénzintézet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I.   A KÉRELMEZŐVEL KÖZÖS HÁZTARTÁSBAN ÉLŐ SZEMÉLYEK ADATA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653"/>
        <w:gridCol w:w="2034"/>
        <w:gridCol w:w="2040"/>
        <w:gridCol w:w="2059"/>
      </w:tblGrid>
      <w:tr>
        <w:trPr>
          <w:trHeight w:val="284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év, hó, na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saládi kapcsola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III.   A JOGOSULTSÁG FELTÉTELEIRE VONATKOZÓ ADATOK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 y i l a t k o z a t  kérelem indokoltságáró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Szvegtrzs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üntetőjogi felelősségem tudatában  k i j e l e n t e m,  hogy a kérelemben közölt adatok a valóságnak megfelelnek.  H o z z á j á r u l o k  a kérelemben közölt adatoknak a szociális igazgatási eljárásban történő felhasználásához és kezeléséhez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, 20_____év _______________hó ______nap</w:t>
      </w:r>
    </w:p>
    <w:p>
      <w:pPr>
        <w:pStyle w:val="Footer"/>
        <w:tabs>
          <w:tab w:val="clear" w:pos="4536"/>
          <w:tab w:val="clear" w:pos="9072"/>
          <w:tab w:val="center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bCs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0:00Z</dcterms:created>
  <dc:creator>Gabi</dc:creator>
  <dc:description/>
  <cp:keywords/>
  <dc:language>en-US</dc:language>
  <cp:lastModifiedBy>Gabi</cp:lastModifiedBy>
  <dcterms:modified xsi:type="dcterms:W3CDTF">2017-05-23T14:20:00Z</dcterms:modified>
  <cp:revision>1</cp:revision>
  <dc:subject/>
  <dc:title>3</dc:title>
</cp:coreProperties>
</file>