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0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VÁROS ÖNKORMÁNYZATA KÉPVISELŐ-TESTÜLETE</w:t>
      </w:r>
    </w:p>
    <w:p>
      <w:pPr>
        <w:pStyle w:val="Heading"/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>15/2015. (IV. 30.) önkormányzati rendelete</w:t>
      </w:r>
    </w:p>
    <w:p>
      <w:pPr>
        <w:pStyle w:val="Heading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ás szabályozásáról és a várakozás igénybevételének rendjéről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Alaptörvény 32. cikk (2) bekezdésében meghatározott eredeti jogalkotói hatáskörében eljárva, a közúti közlekedésről szóló 1988. évi I. törvény 15/A.§ és Magyarország helyi önkormányzatairól szóló 2011. évi CLXXXIX. törvény 16/A.§ alapján a parkolás szabályozásáról és a várakozás igénybevételének rendjéről az alábbi rendeletet alkotj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ÜLETI HATÁLY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.§ (1) Az önkormányzati rendelet hatálya a város közigazgatási területén belül az önkormányzati tulajdonú közutakon, önkormányzati ingatlanokon, továbbá közterületeken, illetve közhasználatra átadott területeken fizető parkolóként kijelölt várakozóhelyekre és területekre, a kiemelt övezetekre, valamint az 1.§ (6) bekezdésében leírtakra terjed k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.) Fizető parkolók azok, amelyeket a KRESZ 110. Ábra szerinti „Várakozóhely” jelzőtáblával, valamint a KRESZ 61/a és 61/b ábrák szerinti „Korlátozott várakozási övezet” és „Korlátozott várakozási övezet vége” és az alattuk elhelyezett, a díjfizetési kötelezettségre és annak módjára utaló kiegészítő táblával jelöltek meg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.) Kiemelt övezetek: a Keszthely Város Önkormányzata Képviselő-testülete által kijelölt olyan területek, ahol a gépjármű-közlekedés korlátozott, illetve a várakozás fizető parkolók üzemeltetésével működik. A kiemelt övezetek felsorolását és területek határait a rendelet 1. számú melléklete tartalmazz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fizető parkolók felsorolását és övezeti besorolását az 1. számú melléklet tartalmazza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A fizető parkoló zónák területi kiterjesztése vagy az övezeti besorolás megváltoztatása, valamint díjak meghatározása a képviselő-testület hatásköre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Fizető parkoló csak szilárd burkolatú, vagy mechanikailag stabilizált területen jelölhető k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6) Rendezvények alkalmával - a rendezvényhez kapcsolódóan - ideiglenes jelleggel létesített újabb parkolóhelyek kijelölésére a Városstratégiai Bizottság egyetértésével a jegyző jogosul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ÁRGYI HATÁLY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2.§ A rendelet hatálya kiterjed valamennyi közúti járműre, kivéve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egkülönböztetett jelzéssel ellátott járműveket (mentők, tűzoltók, rendőrség, orvosi ügyeletet ellátó személygépkocsik),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gyelmeztető jelzést használó kommunális szolgáltató járműveket,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tkerekű motorkerékpárokat, kétkerekű segédmotor-kerékpárokat és a kerékpároka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MÉLYI HATÁLY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3.§ A rendelet személyi hatálya kiterjed a rendeletben megjelölt fizető parkolót igénybe vevő gépjármű üzemben tartójára. Üzembentartó a jármű forgalmi engedélyébe bejegyzett tulajdonos vagy üzembentartó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ZETŐ PARKOLÓHELYEK IGÉNYBEVÉTELÉNEK SZABÁLYAI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4.§ (1) E rendelet hatálya alá tartozó parkolóhelyeken - mentességet nem élvező járművel - a KRESZ és jelen rendelet szabályai megtartásával, díjfizetés ellenében szabad várakoz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várakozás legfontosabb szabályairól és a díjfizetés módjáról a várakozó helyre vonatkozó KRESZ tábla alatt lévő kiegészítő tábla ad tájékoztatás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fizető parkolókat jelölő kiegészítő táblán az alábbi információkat kell a külföldiek számára is jól érthető módon lehetőség szerint rajzjelekkel is közölni </w:t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dott helyen várakozók díjfizetési kötelezettségét,</w:t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íjfizetési kötelezettség időbeni hatályát,</w:t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árakozási díj összegét jármű fajtánként,</w:t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ótdíj és a bírság összegét,</w:t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em őrzött parkolóra utalást,</w:t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üzemeltető nevét és az ügyfélszolgálat címé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szolgáltatás a várakozó járművek őrzésére nem terjed k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5) Üzemeltetési időn kívül a fizető parkolókban nem kell várakozási díjat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IEMELT ÖVEZET IGÉNYBEVÉTELÉNEK SZABÁLYAI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5.§ (1) A kiemelt övezetek azon területeire, amelyek „Lakó- pihenő övezet”-nek vannak nyilvánítva, oda csak a - KRESZ 39/A. §. szerint - behajtásra jogosult gépjárművek hajthatnak be, illetve e rendelet 2.§ (1) pontjában felsorolta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kiemelt övezetek területén a várakozás csak a táblával és/vagy felfestéssel kijelölt helyeken lehetséges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kiemelt övezetekben is csak ezen rendelet által leírt kritériumok és a várakozási díjak megfizetésével lehet várakoz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iemelt övezetekben a várakozási díjak és bérletek árát e rendelet 2. számú melléklete tartalmazz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5) A jelen rendeletben meghatározott feltételek hiányában az üzemeltető a 11.§ és a 12.§ szerint meghatározottak alapján járhat e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ROSI TÖMBPARKOLÓK IGÉNYBEVÉTELÉNEK SZABÁLYAI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6.§ (1) P1 Centrumparkoló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díjfizetés ellenében vehető igénybe. A mozgáskorlátozott igazolvány a díjfizetés alól mentességet biztosít oly módon, hogy a mozgáskorlátozott igazolvány használatára jogosult személy azt a parkoló területén található portaszolgálaton a parkoló elhagyása előtt ellenőrzés céljából felmutatj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jegyváltást követő első óra eltelte után a 2. sz. mellékletben meghatározott díjat minden megkezdett fél órára (30 perc) meg kell fizetni. A parkolási díjat a parkolóból történő kihajtás előtt kell megfizetni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parkolójegyet a parkolóból való kihajtásig gondosan meg kell őrizni. A parkolójegy elvesztéséből eredő károk a parkolást igénybevevő személyt terhelik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 az ügyfél a parkolójegyet elveszíti, úgy a 2. sz. mellékletben meghatározott pótdíj helyszínen történő megfizetését követően hagyhatja el a parkolót. Amennyiben az igénybevétel időtartama az egy naptári napot meghaladja, és az igénybevevő a parkolójegyet elveszíti, akkor kilépéskor az igénybevétel megkezdésétől eltelt minden naptári nap után köteles a pótdíjat megfizetni. 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ási díj megfizetésére feltölthető parkolókártya vásárolható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t kizárólag az 5,5 méter hosszúságot meg nem haladó gépjárművek vehetik igénybe.</w:t>
      </w:r>
    </w:p>
    <w:p>
      <w:pPr>
        <w:pStyle w:val="Normal"/>
        <w:numPr>
          <w:ilvl w:val="0"/>
          <w:numId w:val="10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területén a várakozás csak a táblával és/vagy felfestéssel kijelölt helyeken lehetséges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ennyiben egy jármű két vagy több parkolóhelyet is elfoglal, akkor – a helyfoglalás mértékének megfelelően – jelen rendelet 2. sz. mellékletében meghatározott pótdíjat kell fizetni, a parkoló csak a pótdíj megfizetése után hagyható el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parkoló teljes területén a KRESZ szabályai érvényesek. Gépjárművek a parkoló teljes területén maximum 15 km/h sebességgel közlekedhetnek. Az összekötő- és gyalogos utakat, a be- és kijáratokat, a menekülési útvonalakat, a tűzoltóság, illetve a technikai személyzet számára fenntartott, vagy bármely más okból forgalom elől elzárt területeket TILOS leállított járművekkel eltorlaszolni, még akkor is, ha érvényes parkolójeggyel rendelkezik. </w:t>
      </w:r>
    </w:p>
    <w:p>
      <w:pPr>
        <w:pStyle w:val="Szvegtrzs3"/>
        <w:numPr>
          <w:ilvl w:val="0"/>
          <w:numId w:val="10"/>
        </w:numPr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A parkolóban nem vehető igénybe a város területén található közterületi parkolókra váltott bérlet, valamint az azokra megállapított díjfizetési mentesség és kedvezmén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nem vehető igénybe a közlekedésben való részvétel feltételeivel nem rendelkező, illetve a közlekedésben részt nem vevő reklámozási céllal elhelyezett járművek várakoztatására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az (f) pontban meghatározott hosszúságot meghaladó gépjárművek esetében még díjfizetés ellenében sem vehető igényb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nem őrzött, de térfigyelő rendszerrel felügyel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(i), valamint (k) pontban meghatározott szabályszegővel szemben a parkoló üzemeltetője jogosult eljárni, a gépjárművet elszállítani, melynek költségei a gépjárműtulajdonost vagy az üzembentartót terheli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P2 Kastély és P3 Vásár téri parkoló</w:t>
      </w:r>
    </w:p>
    <w:p>
      <w:pPr>
        <w:pStyle w:val="Normal"/>
        <w:numPr>
          <w:ilvl w:val="0"/>
          <w:numId w:val="7"/>
        </w:numPr>
        <w:ind w:left="72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 parkolóhelyeken - mentességet nem élvező járművel - a KRESZ és jelen rendelet szabályai megtartásával, díjfizetés ellenében szabad várakozni.</w:t>
      </w:r>
    </w:p>
    <w:p>
      <w:pPr>
        <w:pStyle w:val="Normal"/>
        <w:numPr>
          <w:ilvl w:val="0"/>
          <w:numId w:val="7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árakozás legfontosabb szabályairól és a díjfizetés módjáról a várakozó helyre vonatkozó KRESZ tábla alatt lévő kiegészítő tábla ad tájékoztatás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ZETŐ PARKOLÓK ÜZEMELTETÉSE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7.§ (1) A fizető parkolókat a VÜZ Keszthelyi Városüzemeltető Egyszemélyes Nonprofit Kft. (továbbiakban: VÜZ Kft.) Keszthely Város Önkormányzatával megkötött (üzemeltetési-fejlesztési) szerződésben rögzített szabályok szerint működtet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z üzemeltető a fizető parkolóhelyeket az Önkormányzat előzetes hozzájárulásával díjbeszedés nélkül is üzemeltetheti és a 8. §-ban meghatározott általános üzemeltetési időt csökkenthet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z üzemeltetési idők megváltozásáról a lakosságot - sajtóhirdetéssel, közleménnyel - előzetesen, valamint a helyszínen is tájékoztatni kell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Üzemeltető a kijelölt fizető parkolóhely más célú használatához ideiglenesen, meghatározott időre hozzájárulhat. Ez nem mentesíti az érintettet a más jogszabályban előírt engedélyek, hozzájárulások beszerzésének kötelezettsége aló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TALÁNOS ÜZEMELTETÉSI IDŐ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8.§ (1) A fizető parkolóhelyek üzemeltetési ideje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tabs>
          <w:tab w:val="clear" w:pos="709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nden övezetben és parkolóban</w:t>
      </w:r>
    </w:p>
    <w:p>
      <w:pPr>
        <w:pStyle w:val="Normal"/>
        <w:tabs>
          <w:tab w:val="clear" w:pos="709"/>
          <w:tab w:val="right" w:pos="3402" w:leader="none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ájus 15. - szeptember 15. </w:t>
        <w:tab/>
        <w:tab/>
        <w:t xml:space="preserve">minden nap: </w:t>
        <w:tab/>
        <w:t>8.00 - 18.00</w:t>
      </w:r>
    </w:p>
    <w:p>
      <w:pPr>
        <w:pStyle w:val="Normal"/>
        <w:tabs>
          <w:tab w:val="clear" w:pos="709"/>
          <w:tab w:val="right" w:pos="3402" w:leader="none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eptember 16. - május 14. </w:t>
        <w:tab/>
        <w:tab/>
        <w:t xml:space="preserve">hétfő - szombat: </w:t>
        <w:tab/>
        <w:t>8.00 - 16.00</w:t>
      </w:r>
    </w:p>
    <w:p>
      <w:pPr>
        <w:pStyle w:val="Normal"/>
        <w:tabs>
          <w:tab w:val="clear" w:pos="709"/>
          <w:tab w:val="right" w:pos="3402" w:leader="none"/>
          <w:tab w:val="right" w:pos="4820" w:leader="none"/>
          <w:tab w:val="right" w:pos="6804" w:leader="none"/>
        </w:tabs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>vasárnap:</w:t>
        <w:tab/>
        <w:t>szünetel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Balaton parti parkolók, a Kazinczy utcához kapcsolódó parkoló és az Erzsébet királyné utca (Petőfi Sándor utca és Kazinczy Ferenc utca közötti szakasza), valamint a hozzá csatlakozó parkolók, a Sopron utca (25 számtól illetve a 18 számtól a Hévízi út közötti szakasza és hozzá csatlakozó parkolók) május 15. - szeptember 15-ig, minden nap: 8.00 - 18.00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z általános üzemeltetési idő a 7.§ szerint módosítható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Hivatalos ünnepnapokon, illetve Advent második szombatja és december 31. között a díjbeszedés szünetel.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RAKOZÁSI DÍJA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9.§ (1) A parkolásért fizetendő várakozási díjak, bérletjegyek és kizárólagos használatért fizetendő díjak (együttesen a továbbiakban: parkolási díjak) mértékét az üzemeltető javaslatára a Pénzügyi, Jogi Bizottság és a Városstratégiai Bizottság előzetes véleményét követően Keszthely Város Önkormányzata Képviselő-testülete jelen rendeletében állapítja meg a közúti közlekedésről szóló 1988. évi I. törvény 15/A.§-ban foglaltak szerint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parkolási díjak és a pótdíj mértékét a rendelet 2. számú melléklete tartalmazz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Ideiglenes és kizárólagos parkolóhely használatára (városi érdekű rendezvényhez kapcsolódóan) a rendező szerv kérelme alapján, a polgármester hozzájárulásával az üzemeltető külön megállapodást köthet. A megállapodással érintett várakozóhelyeket a helyszínen egyértelműen meg kell jelölni, a használatukért járó térítést pedig a külön megállapodást kötő fél fiz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ÍJFIZETÉS MÓDJA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§ (1) A várakozási díjat minden megkezdett negyedórára előre kell megfizetni a szándékolt várakozási időnek megfelelő parkolójegy vagy bérlet megvásárlásával, kivéve a P1 Centrumparkoló, ahol a díjak megfizetése utólagosan történik.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A parkolójegy megvételét a parkolás megkezdését követően haladéktalanul meg kell kezdeni az igénybevevőnek. </w:t>
      </w:r>
    </w:p>
    <w:p>
      <w:pPr>
        <w:pStyle w:val="Normal"/>
        <w:ind w:right="50" w:hanging="0"/>
        <w:jc w:val="both"/>
        <w:rPr>
          <w:b/>
          <w:b/>
          <w:i/>
          <w:i/>
        </w:rPr>
      </w:pPr>
      <w:r>
        <w:rPr>
          <w:b/>
          <w:i/>
        </w:rPr>
        <w:t xml:space="preserve">(2) Az Alapellátási Intézet előtt található (Sopron u. nyugati oldalán a Bástya u. és a Kastély kanyar közötti szakaszon) parkolóhelyek kizárólag a rendelőintézet igénybe vétele céljából az Alapellátási Intézet portáján átvehető – az üzemeltető által kiállított - parkolási engedéllyel (napijeggyel) vehetők igénybe. Ezen a területen Keszthely város díjköteles parkolóira megváltott parkolási bérletek, engedélyek nem érvényesek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Fizető parkolóhelyen a váltható legrövidebb idő 15 perc, kivéve a P1 Centrumparkoló, ahol a minimális várakozási idő 30 perc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4) Fizető parkolóhelyen a váltható leghosszabb idő:</w:t>
      </w:r>
    </w:p>
    <w:p>
      <w:pPr>
        <w:pStyle w:val="Normal"/>
        <w:numPr>
          <w:ilvl w:val="1"/>
          <w:numId w:val="6"/>
        </w:numPr>
        <w:ind w:left="1440" w:right="5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iemelt díjövezetben 3 óra,</w:t>
      </w:r>
    </w:p>
    <w:p>
      <w:pPr>
        <w:pStyle w:val="Normal"/>
        <w:numPr>
          <w:ilvl w:val="1"/>
          <w:numId w:val="6"/>
        </w:numPr>
        <w:ind w:left="1440" w:right="5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 I. díjövezetben 4 óra, kivételt képez a Balaton- part, ahol 5 óra</w:t>
      </w:r>
    </w:p>
    <w:p>
      <w:pPr>
        <w:pStyle w:val="Normal"/>
        <w:numPr>
          <w:ilvl w:val="1"/>
          <w:numId w:val="6"/>
        </w:numPr>
        <w:ind w:left="1440" w:right="5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II. díjövezetben nincs korlátozás,</w:t>
      </w:r>
    </w:p>
    <w:p>
      <w:pPr>
        <w:pStyle w:val="Normal"/>
        <w:numPr>
          <w:ilvl w:val="1"/>
          <w:numId w:val="6"/>
        </w:numPr>
        <w:ind w:left="1440" w:right="50" w:hanging="360"/>
        <w:jc w:val="both"/>
        <w:rPr/>
      </w:pPr>
      <w:r>
        <w:rPr>
          <w:b/>
          <w:i/>
        </w:rPr>
        <w:t>a tömbparkolókban nincs korlátozás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5) A Balaton parti parkolókban, valamint a tömbparkolókban napijegy is váltható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6) Utólagos fizetés csak pótdíj ellenében lehetséges, kivéve a P1 Centrumparkoló, ahol a díjak megfizetése a parkolóból kihajtást megelőzően történik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7) Alapdíj és pótdíj fizetés megtagadása vagy a díjfizetés ellenőrzésének megakadályozása esetén, üzemeltető az érvényben levő polgári jog szabályai szerint járhat el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(8) </w:t>
      </w:r>
      <w:r>
        <w:rPr>
          <w:b/>
          <w:i/>
          <w:szCs w:val="24"/>
        </w:rPr>
        <w:t xml:space="preserve">Ha az igénybevevő parkolójegyet azért nem tud vásárolni, mert a parkolójegy automata meghibásodott, köteles másik automatánál, vagy egyéb módon (pl. mobiltelefon segítségével) jegyet vásárolni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9) A várakozási díj és pótdíj EURO-val is megváltható.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ÍJ MEGFIZETÉSÉNEK IGAZOLÁS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1.§ (1) A várakozási díj megfizetését érvényes - és egyszerűsített számlaként is használható - parkolójeggyel vagy bérlettel kell igazoln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megváltott jegy a rajta feltüntetett díjövezetre és időtartamra; a bérlet pedig a bérleten és a vele együtt kiadott tájékoztatón feltüntetett korlátozásokkal érvényes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z érvényes jegyet vagy bérletet, illetve a díjmentességet igazoló engedélyt a gépjárműben az első szélvédő mögött, kívülről is jól látható módon kell elhelyezni, hogy érvényességéről az ellenőr megbizonyosodhasson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Ennek elmulasztása díj- és pótdíjfizetési kötelezettséget von maga után.</w:t>
      </w:r>
    </w:p>
    <w:p>
      <w:pPr>
        <w:pStyle w:val="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(4) Az érvényes parkolási engedély (parkolójegy, bérlet, mozgáskorlátozott igazolvány) utólagos, 5 munkanapon belül történő bemutatásával egyidejűleg bruttó 500 Ft bemutatási díjat kell fizetni. 5 munkanapon túl az adott parkolási övezetre vonatkozó pótdíjat és a járulékos költségeket kell megfizetni az érvényes parkolási engedély bemutatásával egyidejűleg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5) A P1 Centrumparkolóban a díjak megfizetését a parkolóból történő kihajtáskor automata rendszer ellenőrz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ÓTDÍJA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2.§ (1) Pótdíjat kell fizetni a közúti közlekedésről szóló 1988. évi I. törvény 15/C.§-ban meghatározottak szerin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szabálytalanul parkoló gépkocsi szélvédőjén az ellenőr pótdíjfizetési felszólítást hagy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fizetési felszólításon a szabálytalanság tényét, helyét, időpontját, a gépkocsi rendszámát, valamint a pótdíj megfizetésére vonatkozó összes tudnivalót fel kell tüntetn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A pótdíjat az ügyfélszolgálaton, banki átutalással és postai befizetéssel lehet kiegyenlíte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pótdíj összegét a 2. számú melléklet tartalmazz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6) Amennyiben a pótdíjat 15 napon belül nem fizetik meg, úgy az üzemeltető az érvényben levő polgári jog szabályai szerint eljárást kezdeményezhet a BM nyilvántartása szerinti üzembentartóval szemben a rendelet 2. mellékletének 3.) pontja alapján meghatározott pótdíj megfizetése, valamint az ezzel járó járulékos költségek irán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ÍJMENTESSÉGE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3.§ (1) A fizető parkolókban díjmentesen csak díjmentes használatra jogosító bérlettel vagy mozgáskorlátozott igazolvánnyal (önkormányzati engedéllyel) szabad várakozn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P1 Centrumparkoló területén a mozgáskorlátozott igazolvány a 6.§ (1) bekezdés a) pontjában meghatározott módon biztosít díjmentessége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KOSSÁGI KEDVEZMÉNYE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4.§ (1) A 3. számú mellékletben meghatározott címeken (a parkoló övezetben) lakó gépjármű tulajdonos vagy üzembentartó egy db 5,50 m-nél nem hosszabb járműve a lakásához közeli fizető parkolókban díjmentesen és időkorlátozás nélkül elhelyezhető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díjmentes használatra jogosító éves bérletet az üzemeltető a kedvezményezett kérésére a bérlet előállítási költségeinek megtérítése ellenében állítja k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lakossági kedvezményt a tulajdonos vagy az üzembentartó állandó lak</w:t>
      </w:r>
      <w:r>
        <w:rPr>
          <w:rFonts w:cs="Book Antiqua" w:ascii="Book Antiqua" w:hAnsi="Book Antiqua"/>
          <w:b/>
          <w:i/>
          <w:sz w:val="22"/>
          <w:szCs w:val="22"/>
        </w:rPr>
        <w:t>óhelye</w:t>
      </w:r>
      <w:r>
        <w:rPr>
          <w:rFonts w:cs="Book Antiqua" w:ascii="Book Antiqua" w:hAnsi="Book Antiqua"/>
          <w:sz w:val="22"/>
          <w:szCs w:val="22"/>
        </w:rPr>
        <w:t xml:space="preserve"> alapján kell elbírálni. Az állandó lakóhelyet személyi igazolvánnyal </w:t>
      </w:r>
      <w:r>
        <w:rPr>
          <w:rFonts w:cs="Book Antiqua" w:ascii="Book Antiqua" w:hAnsi="Book Antiqua"/>
          <w:b/>
          <w:i/>
          <w:sz w:val="22"/>
          <w:szCs w:val="22"/>
        </w:rPr>
        <w:t>és lakcímkártyával</w:t>
      </w:r>
      <w:r>
        <w:rPr>
          <w:rFonts w:cs="Book Antiqua" w:ascii="Book Antiqua" w:hAnsi="Book Antiqua"/>
          <w:sz w:val="22"/>
          <w:szCs w:val="22"/>
        </w:rPr>
        <w:t>, a gépjármű tulajdonjogát vagy üzemeltetői jogát forgalmi engedéllyel kell igazol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díjmentes használatra jogosító bérlet a járműre (rendszámra), a bérleten feltüntetett parkoló(k)ra érvényes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5) A díjmentes használatra jogosító bérletet tárgyévenként meg kell újítan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6) Ha a kedvezményezett lakóhelye, illetve a gépjármű tulajdonosa vagy üzembentartója az érvényességi időszak alatt megváltozik, akkor a bérletet 8 munkanapon belül vissza kell szolgálta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ÉRLETRENDSZER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5.§ (1) A várakozási díjak megfizetése bérletrendszerben is lehetséges. Bérlet az 5,50 m-nél nem hosszabb gépjárműre éves, havi és heti időtartamra is váltható, a 2. számú mellékletben meghatározottak szerint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Kedvezménnyel a </w:t>
      </w:r>
    </w:p>
    <w:p>
      <w:pPr>
        <w:pStyle w:val="Normal"/>
        <w:numPr>
          <w:ilvl w:val="0"/>
          <w:numId w:val="3"/>
        </w:numPr>
        <w:ind w:left="108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en állandó lakóhellyel rendelkező természetes személyek keszthelyi lakossági bérlet, </w:t>
      </w:r>
    </w:p>
    <w:p>
      <w:pPr>
        <w:pStyle w:val="Normal"/>
        <w:numPr>
          <w:ilvl w:val="0"/>
          <w:numId w:val="3"/>
        </w:numPr>
        <w:ind w:left="108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en munkahellyel rendelkező természetes személyek munkahelyi bérlet, valamint a keszthelyi székhellyel, telephellyel rendelkező iparűzési adót Keszthely városnak fizető vállalkozások (beleértve a természetes személyek és természetes személyiség nélküli vállalkozókat) és intézmények keszthelyi közületi bérlet, </w:t>
      </w:r>
    </w:p>
    <w:p>
      <w:pPr>
        <w:pStyle w:val="Normal"/>
        <w:numPr>
          <w:ilvl w:val="0"/>
          <w:numId w:val="3"/>
        </w:numPr>
        <w:ind w:left="108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és Környéke Kistérségi Többcélú Társulás (továbbiakban kistérség) tagtelepülésein állandó lakóhellyel rendelkező természetes személyek kistérségi lakossági bérlet, </w:t>
      </w:r>
    </w:p>
    <w:p>
      <w:pPr>
        <w:pStyle w:val="Normal"/>
        <w:numPr>
          <w:ilvl w:val="0"/>
          <w:numId w:val="3"/>
        </w:numPr>
        <w:ind w:left="108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kistérség tagtelepülésein székhellyel, telephellyel rendelkező, iparűzési adót a tagtelepülés önkormányzatának fizető vállalkozások (beleértve a természetes személyek és természetes személyiség nélküli vállalkozókat) és intézmények kistérségi közületi bérlet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ásárlására jogosultak a </w:t>
      </w:r>
      <w:r>
        <w:rPr>
          <w:rFonts w:cs="Book Antiqua" w:ascii="Book Antiqua" w:hAnsi="Book Antiqua"/>
          <w:b/>
          <w:i/>
          <w:sz w:val="22"/>
          <w:szCs w:val="22"/>
        </w:rPr>
        <w:t>(3) bekezdésben foglaltak</w:t>
      </w:r>
      <w:r>
        <w:rPr>
          <w:rFonts w:cs="Book Antiqua" w:ascii="Book Antiqua" w:hAnsi="Book Antiqua"/>
          <w:sz w:val="22"/>
          <w:szCs w:val="22"/>
        </w:rPr>
        <w:t xml:space="preserve"> szerint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(3)</w:t>
      </w:r>
      <w:r>
        <w:rPr>
          <w:rFonts w:cs="Book Antiqua" w:ascii="Book Antiqua" w:hAnsi="Book Antiqua"/>
          <w:sz w:val="22"/>
          <w:szCs w:val="22"/>
        </w:rPr>
        <w:t xml:space="preserve"> a) Havi bérlet a 2. számú melléklet 4.) pontjában meghatározottak szerint </w:t>
      </w:r>
    </w:p>
    <w:p>
      <w:pPr>
        <w:pStyle w:val="Normal"/>
        <w:ind w:right="5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b) Éves bérlet a 2. számú melléklet 6.) pontjában meghatározottak szerint vásárolható. </w:t>
      </w:r>
    </w:p>
    <w:p>
      <w:pPr>
        <w:pStyle w:val="Normal"/>
        <w:ind w:left="709"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) A II. díjövezetre egész évre szóló keszthelyi lakossági bérlet</w:t>
      </w:r>
      <w:r>
        <w:rPr>
          <w:rFonts w:cs="Book Antiqua" w:ascii="Book Antiqua" w:hAnsi="Book Antiqua"/>
          <w:bCs/>
          <w:sz w:val="22"/>
          <w:szCs w:val="22"/>
        </w:rPr>
        <w:t xml:space="preserve"> a</w:t>
      </w:r>
      <w:r>
        <w:rPr>
          <w:rFonts w:cs="Book Antiqua" w:ascii="Book Antiqua" w:hAnsi="Book Antiqua"/>
          <w:sz w:val="22"/>
          <w:szCs w:val="22"/>
        </w:rPr>
        <w:t>z I. díjövezet és a kiemelt díjövezet területeire egész évben 1 (egy) órai időtartamra is érvényes, akkor és amennyiben az üzemeltető által díjfizetés ellenében – a lakossági bérletre jogosultaknak díjmentesen – biztosított időjelzőt (kartonóra) kihelyezi az első szélvédő mögé jól látható helyre, és azon a várakozási idő kezdetét beállítja. Az időjelző beállításával a kiemelt és I. díjövezetben 1 óra időtartamra biztosított kedvezmény ugyanazon várakozóhelyen legfeljebb naponta 1 alkalommal vehető igénybe.</w:t>
      </w:r>
    </w:p>
    <w:p>
      <w:pPr>
        <w:pStyle w:val="Normal"/>
        <w:ind w:left="709"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b) Az I. díjövezetre egész évre szóló keszthelyi lakossági bérlet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kiemelt díjövezet területeire egész évben 1 (egy) órai időtartamra is érvényes, akkor és amennyiben az üzemeltető által díjfizetés ellenében – a lakossági bérletre jogosultaknak díjmentesen – biztosított időjelzőt (karton óra) kihelyezi az első szélvédő mögé jól látható helyre, és azon a várakozási idő kezdetét beállítja. Az időjelző beállításával a kiemelt díjövezetben 1 óra időtartamra biztosított kedvezmény ugyanazon várakozóhelyen legfeljebb naponta 1 alkalommal vehető igénybe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(4)</w:t>
      </w:r>
      <w:r>
        <w:rPr>
          <w:rFonts w:cs="Book Antiqua" w:ascii="Book Antiqua" w:hAnsi="Book Antiqua"/>
          <w:sz w:val="22"/>
          <w:szCs w:val="22"/>
        </w:rPr>
        <w:t xml:space="preserve"> A havi, az éves kedvezményes és díjmentes használatot biztosító, naptári évre szóló bérleteket az üzemeltető térítési díj ellenében állítja ki. A bérlet kiállításának előfeltétele, hogy a kérelem benyújtásának időpontjában a kérelmezőnek nincs Keszthely </w:t>
      </w:r>
      <w:r>
        <w:rPr>
          <w:rFonts w:cs="Book Antiqua" w:ascii="Book Antiqua" w:hAnsi="Book Antiqua"/>
          <w:b/>
          <w:i/>
          <w:sz w:val="22"/>
          <w:szCs w:val="22"/>
        </w:rPr>
        <w:t>Város Önkormányzata</w:t>
      </w:r>
      <w:r>
        <w:rPr>
          <w:rFonts w:cs="Book Antiqua" w:ascii="Book Antiqua" w:hAnsi="Book Antiqua"/>
          <w:sz w:val="22"/>
          <w:szCs w:val="22"/>
        </w:rPr>
        <w:t xml:space="preserve">, illetve Keszthely Város Önkormányzata tulajdonát képező VÜZ Kft. </w:t>
      </w:r>
      <w:r>
        <w:rPr>
          <w:rFonts w:cs="Book Antiqua" w:ascii="Book Antiqua" w:hAnsi="Book Antiqua"/>
          <w:b/>
          <w:i/>
          <w:sz w:val="22"/>
          <w:szCs w:val="22"/>
        </w:rPr>
        <w:t>és HUSZ Kft</w:t>
      </w:r>
      <w:r>
        <w:rPr>
          <w:rFonts w:cs="Book Antiqua" w:ascii="Book Antiqua" w:hAnsi="Book Antiqua"/>
          <w:sz w:val="22"/>
          <w:szCs w:val="22"/>
        </w:rPr>
        <w:t xml:space="preserve">. felé lejárt idejű tartozása. Az erről szóló igazolást a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Keszthelyi </w:t>
      </w:r>
      <w:r>
        <w:rPr>
          <w:rFonts w:cs="Book Antiqua" w:ascii="Book Antiqua" w:hAnsi="Book Antiqua"/>
          <w:sz w:val="22"/>
          <w:szCs w:val="22"/>
        </w:rPr>
        <w:t>Polgármesteri Hivatal Közgazdasági Osztálya Adócsoportjától lehet igényelni. A VÜZ Kft-től az igazolást a parkolási ügyfélszolgálat a kedvezmény igénybevételekor biztosítj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(5)</w:t>
      </w:r>
      <w:r>
        <w:rPr>
          <w:rFonts w:cs="Book Antiqua" w:ascii="Book Antiqua" w:hAnsi="Book Antiqua"/>
          <w:sz w:val="22"/>
          <w:szCs w:val="22"/>
        </w:rPr>
        <w:t xml:space="preserve"> A bérlet kizárólagos használatra nem, csak az éppen üres férőhely elfoglalására jogosí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(6)</w:t>
      </w:r>
      <w:r>
        <w:rPr>
          <w:rFonts w:cs="Book Antiqua" w:ascii="Book Antiqua" w:hAnsi="Book Antiqua"/>
          <w:sz w:val="22"/>
          <w:szCs w:val="22"/>
        </w:rPr>
        <w:t xml:space="preserve"> A kistérség tagtelepüléseinek jegyzékét a 4. sz. melléklet tartalmazza.</w:t>
      </w:r>
    </w:p>
    <w:p>
      <w:pPr>
        <w:pStyle w:val="Normal"/>
        <w:ind w:right="50" w:hanging="0"/>
        <w:jc w:val="both"/>
        <w:rPr/>
      </w:pPr>
      <w:r>
        <w:rPr>
          <w:b/>
          <w:i/>
        </w:rPr>
        <w:t>(7) Közfeladatot ellátó intézmények vezetőinek írásos kérelme alapján – az adott intézmény költségvetésének terhére - a polgármester a város területén található díjköteles parkolók igénybevételére alkalmas bérlet kiadását engedélyezheti. A bérlet a rendelet 2. számú mellékletének 6. pontjában meghatározott térítési díj megfizetése mellett adható k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(8)</w:t>
      </w:r>
      <w:r>
        <w:rPr>
          <w:rFonts w:cs="Book Antiqua" w:ascii="Book Antiqua" w:hAnsi="Book Antiqua"/>
          <w:sz w:val="22"/>
          <w:szCs w:val="22"/>
        </w:rPr>
        <w:t xml:space="preserve"> A Keszthely és Környéke Kistérségi Többcélú Társulás tagtelepülésein székhellyel vagy telephellyel rendelkező gazdasági társaságok, továbbá jogi személyiséggel nem rendelkező társaságok a II. díjövezetre egész évre szóló bérletet vásárolhatnak a 2. számú melléklet 4.)-6.) pontjában meghatározott árak alkalmazásáva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ZÁRÓLAGOS HASZNÁLAT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6.§ (1) Közutaktól elkülönített parkolók férőhelyeire, amelyeknél a kizárólagos használatot biztosító lezárás közlekedési szempontból és műszakilag is lehetséges, legkevesebb 1 évre kizárólagos használati jog is bérelhető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kizárólagosan bérelt férőhelyet az üzemeltető egységes kialakítású parkolást gátló berendezés elhelyezésével - a bérlő költségére - biztosíthatj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lezárás lehetőségének elbírálása a Városstratégiai Bizottság hatásköre, a parkolást gátló kihelyezése az üzemeltető feladat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izárólagosan igénybevett parkolók száma nem haladhatja meg az adott parkolóba lévő férőhelyek 30%-á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kizárólagos használat díjait a 2. számú melléklet tartalmazz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17.§ A külön jelzőtáblával és burkolatjel-felfestéssel megjelölt parkolóhelyek kizárólag az azokon elhelyezett kiegészítő táblán feltüntetett módon vehetők igénybe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LENŐRZÉS ÉS SZANKCIONÁLÁS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8.§ (1) A fizető parkolóhelyek szabályszerű igénybevételét és a parkolási díj megfizetését az üzemeltető bármikor jogosult ellenőrizni, eszközt fel/leszerelni azon járművekre, amelyekre e rendelet lehetőséget ad. Ezek költségeit, valamint a pótdíjakat is az üzemeltető vagy megbízottja állapítja meg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on járművekre, amelyek nem az 5.§ (1)-(3) bekezdésében leírtaknak megfelelően tartózkodnak a kiemelten védett övezetben, a ténymegállapítást rögzítő jegyzőkönyv elhelyezésétől számított 20 perc türelmi idő eltelte után kell az eszközt alkalmazni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z eszköz alkalmazásáért, felszereléséért és eltávolításáért költségtérítést kell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(2) bekezdésben foglalt eljárás alkalmazására a parkolási feltételeket jelző táblán ábrával vagy felirattal a figyelmet fel kell hívni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Az eszközt nem szabad felszerelni: 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 2.§-ban felsoroltakra,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 fegyveres erők és testületek azonosítására alkalmas jelzéssel ellátott gépjárműveire,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 diplomáciai mentességet élvező személy ilyen hatósági jelzéssel ellátott gépjárművére,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engedéllyel rendelkező, </w:t>
      </w:r>
      <w:r>
        <w:rPr>
          <w:rFonts w:cs="Book Antiqua" w:ascii="Book Antiqua" w:hAnsi="Book Antiqua"/>
          <w:b/>
          <w:i/>
          <w:sz w:val="22"/>
          <w:szCs w:val="22"/>
        </w:rPr>
        <w:t>mozgáskorlátozott személyt szállító járműre</w:t>
      </w:r>
      <w:r>
        <w:rPr>
          <w:rFonts w:cs="Book Antiqua" w:ascii="Book Antiqua" w:hAnsi="Book Antiqua"/>
          <w:sz w:val="22"/>
          <w:szCs w:val="22"/>
        </w:rPr>
        <w:t xml:space="preserve">, ha az igazolványt az első szélvédő alatt (az érvényességi időt is láthatóan) elhelyezték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6) Az eszköz használata során a jármű első szélvédőjén – vagy, ha ez nem lehetséges, más alkalmas módon - jól látható helyen az intézkedésekkel kapcsolatos, ábrával kiegészített értesítést, több nyelvű tájékoztatást kell elhelyezni, amelynek </w:t>
      </w:r>
    </w:p>
    <w:p>
      <w:pPr>
        <w:pStyle w:val="Normal"/>
        <w:numPr>
          <w:ilvl w:val="1"/>
          <w:numId w:val="8"/>
        </w:numPr>
        <w:ind w:left="709" w:right="5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talni kell arra, hogy a jármű vezetője jogszabályellenes magatartást tanúsított, és emiatt az erre a feladatra felhatalmazott személy olyan eszközt alkalmazott, amelynek eltávolítása nélkül a jármű sérülésmentesen nem helyezhető üzembe, </w:t>
      </w:r>
    </w:p>
    <w:p>
      <w:pPr>
        <w:pStyle w:val="Normal"/>
        <w:numPr>
          <w:ilvl w:val="1"/>
          <w:numId w:val="8"/>
        </w:numPr>
        <w:ind w:left="709" w:right="5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rtalmaznia kell az eszköz eltávolításának módját, alkalmazásának költségeit, és a költség befizetésének rendjét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7) Az eszköz alkalmazása során úgy kell eljárni, hogy az érintett járművet károsodás ne érje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8) Az eszköz alkalmazására felhatalmazott személy az eszközt a költségtérítés megfizetését igazoló bizonylat bemutatása után haladéktalanul köteles eltávolítani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9) Azon jármű tulajdonosokkal, üzemeltetőkkel szemben, akik nem a kijelölt várakozóhelyen, de a parkolási övezeten belül szabálytalanul várakoznak, az üzemeltető helyszíni ténymegállapítási jegyzőkönyv alapján szabálysértési eljárást, illetve a közterület-felügyelet és a közlekedés-rendészet intézkedését kezdeményezh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RÓ RENDELKEZÉSEK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9.§ (1) E rendelet - a (2) bekezdés kivételével - 2015. május 1. napján lép hatályba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15.§ (7) bekezdés 2016. január 1. napján lép hatályb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E rendelet hatályba lépésével egyidejűleg a parkolás szabályozásról és a várakozás igénybevételének rendjéről szóló 27/2007. (IV. 27.) önkormányzati rendelet, továbbá az azt módosító 58/2007. (XII. 21.), 6/2008. (II. 01.), 8/2008. (II. 15.), 25/2009. (VI. 26.), 47/2009. (XII. 18.), 15/2010. (VI. 25.), 23/2010. (X. 29.), 11/2011. (III. 31.) és 22/2011. (VI. 27.) önkormányzati rendelet hatályát vesz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Ruzsics Ferenc   </w:t>
        <w:tab/>
        <w:t>Dr. Horváth Teréz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br w:type="page"/>
      </w:r>
    </w:p>
    <w:p>
      <w:pPr>
        <w:pStyle w:val="Normal"/>
        <w:ind w:right="5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1. számú melléklet </w:t>
      </w:r>
    </w:p>
    <w:p>
      <w:pPr>
        <w:pStyle w:val="Normal"/>
        <w:ind w:right="5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fizető parkolást szabályozó önkormányzati rendelet szerinti övezete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rendelet hatálya négy differenciált díjfizetési zónára, valamint tömbparkolókra terjed ki - a mindenkori forgalomszabályozás szerint - az alábbi területekre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) KIEMELT ÖVEZET (Kiemelt díjövezet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Bem József utca (Fő tér és a Fejér György utca között) és a hozzá csatlakozó parkoló (620 és 614 hrsz.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Erzsébet királyné utca (Fő tér és Galamb utca között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Georgikon utca (Kossuth Lajos utca és Deák Ferenc utca között) az út melletti várakozóhelyekkel együtt,</w:t>
      </w:r>
    </w:p>
    <w:p>
      <w:pPr>
        <w:pStyle w:val="Normal"/>
        <w:tabs>
          <w:tab w:val="clear" w:pos="709"/>
          <w:tab w:val="left" w:pos="720" w:leader="none"/>
        </w:tabs>
        <w:ind w:left="180" w:right="50" w:hanging="1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Georgikon utca (Georgikon u. 4. szám /1158/1 hrsz./ és a Kossuth L u. 3. szám /1155 hrsz/ között található terület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Jókai Mór utca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Kastély u. (Katona József utcától a Georgikon u., ill. Szalasztó utcáig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Kisfaludy Sándor utca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Kossuth Lajos utca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zalasztó utca (Kossuth Lajos utca és Szalasztó utca 7 illetve 12 számig)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) BELVÁROSI „KÉK” KIEMELT ÖVEZET (Kiemelt díjövezet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Bakacs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Iskola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Nádor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Pethő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zéchenyi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ppelin tér (Pethő u. és Bakacs u. közötti terület)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.) CENTRÁLIS ZÓNA ÉS BALATONPART (I. díjövezet)</w:t>
      </w:r>
    </w:p>
    <w:p>
      <w:pPr>
        <w:pStyle w:val="Normal"/>
        <w:tabs>
          <w:tab w:val="clear" w:pos="709"/>
          <w:tab w:val="left" w:pos="720" w:leader="none"/>
        </w:tabs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b/>
          <w:i/>
          <w:szCs w:val="24"/>
        </w:rPr>
        <w:t>Bástya utca (északi és déli oldalán található parkolók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Bem József utca (Fejér György utca és Rákóczi Ferenc tér között),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 Csik Ferenc sétány és a Balaton parti parkolók (a futballpálya bejáratáig, ill. a futballpálya északnyugati végéig),</w:t>
      </w:r>
    </w:p>
    <w:p>
      <w:pPr>
        <w:pStyle w:val="Normal"/>
        <w:tabs>
          <w:tab w:val="clear" w:pos="709"/>
          <w:tab w:val="left" w:pos="720" w:leader="none"/>
        </w:tabs>
        <w:ind w:left="180" w:right="50" w:hanging="180"/>
        <w:jc w:val="both"/>
        <w:rPr>
          <w:szCs w:val="24"/>
        </w:rPr>
      </w:pPr>
      <w:r>
        <w:rPr>
          <w:b/>
          <w:i/>
          <w:szCs w:val="24"/>
        </w:rPr>
        <w:t>- Borbás Vince sétány (a Lovassy Sándor utcától nyugatra eső szakasza mellett található parkolók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eák Ferenc u. a Sörház utcáig, illetve 47. számig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Galamb utca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Georgikon utca (Deák Ferenc utca és Vak Bottyán utca között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„Kastély körút, a Katona József utcától a Lehel utcáig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Kossuth Lajos utca (Helikon utca illetve Sörház utcától a Hunyadi János utcáig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„Mólói u..” és az ehhez kapcsolódó parkolók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- Rákóczi Ferenc tér (Bem József utca – Rákóczi Ferenc utca – kivéve taxiállomás -, valamint Szalasztó utca és Gelencsér utca közötti terület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Rákóczi Ferenc utca (a Rákóczi Ferenc tértől a Rákóczi Ferenc utca 5/a. számig, illetve a 10. számig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kála köz,</w:t>
      </w:r>
    </w:p>
    <w:p>
      <w:pPr>
        <w:pStyle w:val="Normal"/>
        <w:tabs>
          <w:tab w:val="clear" w:pos="709"/>
          <w:tab w:val="left" w:pos="720" w:leader="none"/>
        </w:tabs>
        <w:ind w:right="5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- Sopron u. (a Bástya utcáig, illetve az Árpád utcáig), valamint az ehhez csatlakozó parkolók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zalasztó utca (9 számtól illetve 14 számtól a Rákóczi Ferenc térig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Árpád u. (Sopron utca és József Attila u. közötti szakaszon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) VÉDŐ ZÓNA (II. díjövezet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rany János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Balaton utc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eák Ferenc utca (Sörház utcától, illetve a Deák Ferenc utca 49. számtól D-re a kiépített merőleges parkolók az 57. számig, illetve a 34. számig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Erzsébet királyné utca (Petőfi Sándor utca, illetve a Kazinczy utca közötti szakasz és az ehhez csatlakozó parkolók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Georgikon utca (Vak Bottyán utca illetve a Bercsényi Miklós utca közötti szakasz, valamint a Vak Bottyán utca végéhez csatlakozó parkoló, illetve a 2013 hrsz. terület déli KRESZ táblával jelzett szakasza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Kazinczy Ferenc utcából csatlakozó 294 és 295 hrsz. parkoló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Lovassy Sándor u. (2-6. számok előtti és a 6/a, valamint 6/b. számok előtti parkolók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Rákóczi Ferenc tér (a Gelencsér utcától K-re eső parkolók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Rákóczi Ferenc utca (6. számtól a Malom utcáig, illetve az Arany J. utcai kereszteződéstől a 17. számig),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örház utc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örház utcai parkolóudvar (993/2 hrsz-ú terület, a Sörház u. illetve Deák F. u. csatlakozásának D-i sarkán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Vaszary Kolos utca (Deák Ferenc utca illetve a Vak Bottyán utca közötti szakasz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Vörösmarty Mihály utc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eák Ferenc u. (Sörház utcától, illetve a Deák F. u. 49. számtól D-re a kiépített merőleges parkolók az 57. számig, illetve a 34. számig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caps/>
          <w:sz w:val="22"/>
          <w:szCs w:val="22"/>
        </w:rPr>
        <w:t>5.) Városi tömbparkolók: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caps/>
          <w:sz w:val="22"/>
          <w:szCs w:val="22"/>
        </w:rPr>
        <w:t>-</w:t>
        <w:tab/>
        <w:t>P1 C</w:t>
      </w:r>
      <w:r>
        <w:rPr>
          <w:rFonts w:cs="Book Antiqua" w:ascii="Book Antiqua" w:hAnsi="Book Antiqua"/>
          <w:sz w:val="22"/>
          <w:szCs w:val="22"/>
        </w:rPr>
        <w:t>entrumparkoló: 638 hrsz-ú terület (Városi piac területe)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2 Kastély parkoló: Sopron u. (a Bástya utcától, illetve az Árpád utcától a Hévízi útig), valamint az ehhez csatlakozó parkolók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3 Vásár téri parkoló: Vásár tér, 2805/91 hrsz-ú terület azon része, melyet D-ről a Tapolcai u., É-ról a 2805/42 hrsz (posta és tisztító), a 2810/5 hrsz (ABC), Ny-ról a 2805/18 és 2805/5 hrsz (vendéglő és virágüzlet) határolna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ind w:right="50" w:hanging="0"/>
        <w:jc w:val="righ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2. számú melléklet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fizető parkolást szabályozó önkormányzati rendelet szerinti alkalmazandó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íjak mértéke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) </w:t>
      </w:r>
      <w:r>
        <w:rPr>
          <w:rFonts w:cs="Book Antiqua" w:ascii="Book Antiqua" w:hAnsi="Book Antiqua"/>
          <w:b/>
          <w:i/>
          <w:sz w:val="22"/>
          <w:szCs w:val="22"/>
        </w:rPr>
        <w:t>DÍJSZABÁLYOK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ási díjak szempontjából a közúti járműveket az alábbi két díjosztály egyikébe kell sorolni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díjosztály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5,50 m-nél nem hosszabb gépjárművek és rendszámos motorkerékpárok.</w:t>
      </w:r>
    </w:p>
    <w:p>
      <w:pPr>
        <w:pStyle w:val="Normal"/>
        <w:spacing w:before="0" w:after="120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Személygépkocsik, vegyes használatú járművek és kisteherautók, lakóautók, stb.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) díjosztály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yéb 5,50 m-nél hosszabb vagy 3500 kg tömeget meghaladó járművek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utóbuszok, teherautók, járműszerelvények, stb.)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) </w:t>
      </w:r>
      <w:r>
        <w:rPr>
          <w:rFonts w:cs="Book Antiqua" w:ascii="Book Antiqua" w:hAnsi="Book Antiqua"/>
          <w:b/>
          <w:i/>
          <w:sz w:val="22"/>
          <w:szCs w:val="22"/>
        </w:rPr>
        <w:t>ALAPDÍJ ÓRÁNKÉNT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.) Közterületi várakozóhelyeken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genforgalmi szezonban: május 15. - szeptember 15. között:</w:t>
      </w:r>
    </w:p>
    <w:p>
      <w:pPr>
        <w:pStyle w:val="Normal"/>
        <w:ind w:right="617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Díjövezet</w:t>
        <w:tab/>
        <w:t>Díjosztály A.)</w:t>
        <w:tab/>
        <w:t>Díjosztály B.)</w:t>
      </w:r>
    </w:p>
    <w:p>
      <w:pPr>
        <w:pStyle w:val="Normal"/>
        <w:ind w:right="50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iemelt díjövezet</w:t>
        <w:tab/>
        <w:t>240,- Ft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2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z I. díjövezetben</w:t>
        <w:tab/>
        <w:t>200,- Ft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60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A II. díjövezetben   </w:t>
        <w:tab/>
        <w:t>160,- Ft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80,- Ft / óra</w:t>
      </w:r>
    </w:p>
    <w:p>
      <w:pPr>
        <w:pStyle w:val="Normal"/>
        <w:ind w:right="50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ijegy:</w:t>
      </w:r>
    </w:p>
    <w:p>
      <w:pPr>
        <w:pStyle w:val="Normal"/>
        <w:tabs>
          <w:tab w:val="clear" w:pos="709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sak Balaton-parton</w:t>
        <w:tab/>
        <w:t xml:space="preserve">         az adott díjövezeti díj ötszöröse</w:t>
        <w:tab/>
        <w:t xml:space="preserve">             napijegy háromszoros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eszthely Kártyával rendelkező vendégek a Balaton-parti parkolókban a napijegy árából 50% kedvezményben részesülne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zonon kívül: szeptember 16-tól május 14-ig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Díjövezet</w:t>
        <w:tab/>
        <w:t>Díjosztály A.)</w:t>
        <w:tab/>
        <w:t>Díjosztály B.)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iemelt díjövezet</w:t>
        <w:tab/>
        <w:t>200,- Ft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60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z I. díjövezetben</w:t>
        <w:tab/>
        <w:t>160,- Ft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8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A II. díjövezetben   </w:t>
        <w:tab/>
        <w:t>100,- Ft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00,- Ft / ór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-t tartalmazzák.</w:t>
      </w:r>
    </w:p>
    <w:p>
      <w:pPr>
        <w:pStyle w:val="TextBody"/>
        <w:ind w:right="50" w:hanging="0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obiltelefonos díjfizetés esetén a díjak az automatánál történő díjakkal megegyezne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a.) Belvárosi „kék” kiemelt öveze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június 15. – augusztus 25. között: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Időszak</w:t>
        <w:tab/>
        <w:t>Díjosztály A.)</w:t>
        <w:tab/>
        <w:t>Díjosztály B.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Minden órában</w:t>
        <w:tab/>
        <w:t>240,- Ft / óra</w:t>
        <w:tab/>
        <w:t>A.) díjosztály háromszorosa: 720,- Ft / ó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ugusztus 26-tól június 14-ig: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Időszak</w:t>
        <w:tab/>
        <w:t>Díjosztály A.)</w:t>
        <w:tab/>
        <w:t>Díjosztály B.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z 1. megkezdett órában</w:t>
        <w:tab/>
        <w:t>20,- Ft / óra</w:t>
        <w:tab/>
        <w:t>A.) díjosztály háromszorosa: 6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Minden további órában</w:t>
        <w:tab/>
        <w:t>200,- Ft / óra</w:t>
        <w:tab/>
        <w:t>A.) díjosztály háromszorosa: 600,- Ft / ór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.) P1 Centrumparkoló területén: </w:t>
      </w:r>
    </w:p>
    <w:p>
      <w:pPr>
        <w:pStyle w:val="Normal"/>
        <w:tabs>
          <w:tab w:val="clear" w:pos="709"/>
          <w:tab w:val="left" w:pos="7020" w:leader="none"/>
        </w:tabs>
        <w:ind w:left="1416" w:right="-92" w:hanging="141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genforgalmi szezonban: május 15. - szeptember 15. között:</w:t>
        <w:tab/>
        <w:t xml:space="preserve">150,-Ft/óra </w:t>
      </w:r>
    </w:p>
    <w:p>
      <w:pPr>
        <w:pStyle w:val="Normal"/>
        <w:tabs>
          <w:tab w:val="clear" w:pos="709"/>
          <w:tab w:val="left" w:pos="7020" w:leader="none"/>
        </w:tabs>
        <w:ind w:left="1416" w:right="-92" w:hanging="141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ezonon kívül: szeptember 16-tól május 14-ig: </w:t>
        <w:tab/>
        <w:t>100,-Ft/óra</w:t>
      </w:r>
    </w:p>
    <w:p>
      <w:pPr>
        <w:pStyle w:val="Normal"/>
        <w:tabs>
          <w:tab w:val="clear" w:pos="709"/>
          <w:tab w:val="left" w:pos="7020" w:leader="none"/>
        </w:tabs>
        <w:ind w:right="-9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ijegy:</w:t>
        <w:tab/>
        <w:t>díj négyszerese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ső megkezdett órában, továbbá heti piacnapokon (szerda és szombat) a piac működési ideje alatt – 7-13 óráig – a parkolás díjmentes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árakozási díjat a díjmentes első órát követően minden megkezdett fél órára (30 perc) meg kell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.) P2 Kastély és P3 Vásár téri tömbparkoló esetén: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Díjosztály A.)</w:t>
        <w:tab/>
        <w:t>Díjosztály B.)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genforgalmi szezonban: május 15. - szeptember 15. között: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left" w:pos="5580" w:leader="none"/>
          <w:tab w:val="right" w:pos="8222" w:leader="none"/>
        </w:tabs>
        <w:ind w:right="50" w:firstLine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0,- Ft / óra</w:t>
        <w:tab/>
        <w:tab/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40,- Ft / ór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zonon kívül: szeptember 16-tól május 14-ig: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8222" w:leader="none"/>
        </w:tabs>
        <w:ind w:right="50" w:firstLine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0,- Ft / óra</w:t>
        <w:tab/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50,- Ft / óra</w:t>
      </w:r>
    </w:p>
    <w:p>
      <w:pPr>
        <w:pStyle w:val="Normal"/>
        <w:tabs>
          <w:tab w:val="clear" w:pos="709"/>
          <w:tab w:val="left" w:pos="2880" w:leader="none"/>
          <w:tab w:val="left" w:pos="5580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ijegy.</w:t>
        <w:tab/>
        <w:t>az adott díjövezeti díj</w:t>
        <w:tab/>
        <w:t>napijegy háromszorosa</w:t>
      </w:r>
    </w:p>
    <w:p>
      <w:pPr>
        <w:pStyle w:val="Normal"/>
        <w:tabs>
          <w:tab w:val="clear" w:pos="709"/>
          <w:tab w:val="center" w:pos="3969" w:leader="none"/>
          <w:tab w:val="right" w:pos="7371" w:leader="none"/>
        </w:tabs>
        <w:ind w:right="50" w:firstLine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tszöröse</w:t>
        <w:tab/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-t tartalmazzák.</w:t>
      </w:r>
    </w:p>
    <w:p>
      <w:pPr>
        <w:pStyle w:val="TextBody"/>
        <w:ind w:right="50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obiltelefonos díjfizetés esetén a díjtételek a jegykiadó automatánál fizetendő díjakkal megegyezne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) </w:t>
      </w:r>
      <w:r>
        <w:rPr>
          <w:rFonts w:cs="Book Antiqua" w:ascii="Book Antiqua" w:hAnsi="Book Antiqua"/>
          <w:b/>
          <w:i/>
          <w:sz w:val="22"/>
          <w:szCs w:val="22"/>
        </w:rPr>
        <w:t>PÓTDÍJAK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.) Tömbparkolón kívüli várakozóhelyeken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1988. évi I. törvény alapján, a tény megállapításának időpontjától számított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20"/>
        <w:gridCol w:w="1620"/>
        <w:gridCol w:w="1677"/>
        <w:gridCol w:w="1559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Öveze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BAN: május 15-szeptember 15 között</w:t>
            </w:r>
          </w:p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ON KÍVÜL: szeptember 16- május 14 közöt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A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B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B.)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) 15 napon belüli fi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em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8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64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.000,- Ft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4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2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6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800,- F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.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92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76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000,- Ft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) 15 napon túli fi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em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6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.8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000,- F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0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4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200,- F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.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4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2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000,- Ft</w:t>
            </w:r>
          </w:p>
        </w:tc>
      </w:tr>
    </w:tbl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ótdíjon felül az övezetre vonatkozó egy órai várakozási díjat is meg kell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FA-t csak a várakozási díj tartalmaz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.) P1 Centrumparkoló területén:</w:t>
      </w:r>
    </w:p>
    <w:p>
      <w:pPr>
        <w:pStyle w:val="Normal"/>
        <w:ind w:right="50" w:hanging="0"/>
        <w:jc w:val="both"/>
        <w:rPr/>
      </w:pPr>
      <w:r>
        <w:rPr/>
        <w:t xml:space="preserve">Az 1988. évi I. törvény alapján, a tény megállapításának időpontjától számított: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BAN: május 15-szeptember 15 között</w:t>
            </w:r>
          </w:p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ON KÍVÜL: szeptember 16- május 14 közöt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 napon belüli fizetés eseté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80,- F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,- F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 napon túli fizetés eseté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600,- F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00,- F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lveszett parkolójegy pótdí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80,- F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,- Ft</w:t>
            </w:r>
          </w:p>
        </w:tc>
      </w:tr>
    </w:tbl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ótdíjon felül a parkoló területére vonatkozó egy órai várakozási díjat is meg kell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FA-t csak a várakozási díj tartalmaz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.) P2 Kastély és P3 Vásár téri tömbparkoló területén</w:t>
      </w:r>
    </w:p>
    <w:p>
      <w:pPr>
        <w:pStyle w:val="Normal"/>
        <w:ind w:right="50" w:hanging="0"/>
        <w:jc w:val="both"/>
        <w:rPr/>
      </w:pPr>
      <w:r>
        <w:rPr/>
        <w:t xml:space="preserve">Az 1988. évi I. törvény alapján, a tény megállapításának időpontjától számított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18"/>
        <w:gridCol w:w="1559"/>
        <w:gridCol w:w="1683"/>
        <w:gridCol w:w="1578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BAN: május 15-szeptember 15 között</w:t>
            </w:r>
          </w:p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ON KÍVÜL: szeptember 16- május 14 között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B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A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B.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) 15 napon belüli fizetés eseté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6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80,- F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0,- 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500,- Ft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) 15 napon túli fizetés eseté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600,- F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,- 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0,- Ft</w:t>
            </w:r>
          </w:p>
        </w:tc>
      </w:tr>
    </w:tbl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ótdíjon felül a parkoló területére vonatkozó egy órai várakozási díjat is meg kell fizetni.”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FA-t csak a várakozási díj tartalmaz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1.) Kerékbilincs alkalmazás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143/1995. (XI. 30.) Korm. rendelet szerin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4.)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HAVI BÉRLETÁRAK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t/hó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/>
        <w:t>Bérlet csak az „A” díjosztályba tartozó járművekre váltható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338"/>
        <w:gridCol w:w="1116"/>
        <w:gridCol w:w="1134"/>
        <w:gridCol w:w="1116"/>
        <w:gridCol w:w="12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övezet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jes ár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szthelyi kedvezménye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istérségi kedvezmény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iemelt (lila)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övez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4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.( piros) övez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0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I.(sárga) övez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400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-t tartalmazzá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érlet térítési díja: 600.- Ft/frsz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dőjelző kartonóra térítési díja: 600.- Ft/db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  <w:tab w:val="right" w:pos="7371" w:leader="none"/>
        </w:tabs>
        <w:ind w:right="5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Heti bérletár:</w:t>
        <w:tab/>
        <w:t>LAKOSSÁGI</w:t>
        <w:tab/>
        <w:t>KÖZÜLETI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ab/>
        <w:t>Kiemelt díjövezetre</w:t>
        <w:tab/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ab/>
        <w:t>I. díjövezetre</w:t>
        <w:tab/>
        <w:t>5</w:t>
      </w:r>
      <w:r>
        <w:rPr>
          <w:rFonts w:cs="Book Antiqua" w:ascii="Book Antiqua" w:hAnsi="Book Antiqua"/>
          <w:bCs/>
          <w:sz w:val="22"/>
          <w:szCs w:val="22"/>
        </w:rPr>
        <w:t>.000,- Ft / hét</w:t>
        <w:tab/>
        <w:t>8.000,- Ft / hét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I. díjövezetre</w:t>
        <w:tab/>
        <w:t>4</w:t>
      </w:r>
      <w:r>
        <w:rPr>
          <w:rFonts w:cs="Book Antiqua" w:ascii="Book Antiqua" w:hAnsi="Book Antiqua"/>
          <w:bCs/>
          <w:sz w:val="22"/>
          <w:szCs w:val="22"/>
        </w:rPr>
        <w:t>.000,- Ft / hét</w:t>
        <w:tab/>
        <w:t>6.000,- Ft / hé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-t tartalmazzák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heti bérlet ár tartalmazza az első bérlet térítési díjá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5.)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A KIZÁRÓLAGOS HASZNÁLATI JOGOK ÉVES DÍJAI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LAKOSSÁGI</w:t>
        <w:tab/>
        <w:t>KÖZÜLETI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ab/>
        <w:t>Kiemelt díjövezetre</w:t>
        <w:tab/>
      </w:r>
      <w:r>
        <w:rPr>
          <w:rFonts w:cs="Book Antiqua" w:ascii="Book Antiqua" w:hAnsi="Book Antiqua"/>
          <w:bCs/>
          <w:sz w:val="22"/>
          <w:szCs w:val="22"/>
        </w:rPr>
        <w:t>157.500,- Ft / év</w:t>
        <w:tab/>
        <w:t>315.000,- Ft / év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ab/>
        <w:t>I. díjövezetre</w:t>
        <w:tab/>
      </w:r>
      <w:r>
        <w:rPr>
          <w:rFonts w:cs="Book Antiqua" w:ascii="Book Antiqua" w:hAnsi="Book Antiqua"/>
          <w:bCs/>
          <w:sz w:val="22"/>
          <w:szCs w:val="22"/>
        </w:rPr>
        <w:t>98.700,- Ft / év</w:t>
        <w:tab/>
        <w:t>197.400,- Ft / év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I. díjövezetre</w:t>
        <w:tab/>
      </w:r>
      <w:r>
        <w:rPr>
          <w:rFonts w:cs="Book Antiqua" w:ascii="Book Antiqua" w:hAnsi="Book Antiqua"/>
          <w:bCs/>
          <w:sz w:val="22"/>
          <w:szCs w:val="22"/>
        </w:rPr>
        <w:t>73.500,- Ft / év</w:t>
        <w:tab/>
        <w:t>147.000,- Ft / év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t tartalmazzák, a parkolásgátló kihelyezésének költségei nélkül.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6.)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ÉVES BÉRLETÁRAK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t/év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/>
        <w:t>Bérlet csak az „A” díjosztályba tartozó járművekre váltható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67"/>
        <w:gridCol w:w="1144"/>
        <w:gridCol w:w="1116"/>
        <w:gridCol w:w="1050"/>
        <w:gridCol w:w="1388"/>
        <w:gridCol w:w="1116"/>
        <w:gridCol w:w="109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övezet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jes ár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szthelyi kedvezményes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istérségi kedvezménye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nkahely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emelt (lila) övez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3.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0.7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.(piros) övezet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5.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9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.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8.0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6.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4.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6.08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I.(sárga) övezet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3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.000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árak az ÁFÁ-t  tartalmazzák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érlet térítési díja:  600.- Ft/frsz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dőjelző kartonóra térítési díja: 600.- Ft/db 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  <w:r>
        <w:br w:type="page"/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50" w:hanging="0"/>
        <w:jc w:val="righ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3. számú melléklet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fizető parkolók használatát szabályozó rendelet szerint, a fizető parkolási övezetben ingyenes használatra jogosító lakás ingatlanok összefoglaló címjegyzéke</w:t>
      </w:r>
    </w:p>
    <w:p>
      <w:pPr>
        <w:pStyle w:val="Normal"/>
        <w:ind w:right="50" w:hanging="0"/>
        <w:jc w:val="both"/>
        <w:rPr>
          <w:rFonts w:ascii="Book Antiqua" w:hAnsi="Book Antiqua" w:eastAsia="Book Antiqua" w:cs="Book Antiqua"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ind w:right="50" w:hanging="0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6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</w:tblGrid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Arany J.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Árpád utca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Bakacs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Balaton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Bástya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Bem J.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Deák F. u. a Sörház utcáig, illetve 47. számig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Erzsébet királyné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Fő tér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Galamb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Georgikon u. a Kossuth L. u. és a Bercsényi M. u. közötti rész, -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Helikon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Iskola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Jókai M.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Kacsóh P.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Kastély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Kisfaludy S.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Kossuth L. u. a Hunyadi J. utcáig, ill. 87 számig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Móricz Zs. u.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Nádor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1 Centrumparkoló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ethő u.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Rákóczi F. u. 17. számig, illetve Malom utcáig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Rákóczi tér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Skála köz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Sopron u.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Sörház u.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Szalasztó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Széchenyi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Unterberger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Vak Bottyán u. a Georgikon és a Vaszary Kolos u. közötti rész, -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Vaszary K. u. a Deák F. u. és a Vak B. u. közötti rész.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bookmarkStart w:id="0" w:name="RANGE!A34"/>
            <w:r>
              <w:rPr>
                <w:color w:val="000000"/>
                <w:szCs w:val="22"/>
              </w:rPr>
              <w:t xml:space="preserve">- Vörösmarty M. u., </w:t>
            </w:r>
            <w:bookmarkEnd w:id="0"/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bookmarkStart w:id="1" w:name="RANGE!A35"/>
            <w:r>
              <w:rPr>
                <w:color w:val="000000"/>
                <w:szCs w:val="22"/>
              </w:rPr>
              <w:t>- Zeppelin tér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jc w:val="right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>4. sz. melléklet</w:t>
      </w:r>
    </w:p>
    <w:p>
      <w:pPr>
        <w:pStyle w:val="TextBody"/>
        <w:rPr>
          <w:rFonts w:ascii="Book Antiqua" w:hAnsi="Book Antiqua" w:cs="Book Antiqua"/>
          <w:b w:val="false"/>
          <w:b w:val="false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i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és Környéke Kistérségi Többcélú Társulás tag-településeinek jegyzéke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Bókaháza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Esztergályhorváti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étye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yenesdiás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Karmacs</w:t>
      </w:r>
    </w:p>
    <w:p>
      <w:pPr>
        <w:pStyle w:val="TextBody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ármellék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Szentgyörgyvár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Vállus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Várvölgy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Vindornyafok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Vindornyalak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Vonyarcvashegy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Zalaapáti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Zalaszántó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Zalavár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KerszTimes" w:hAnsi="KerszTimes" w:cs="KerszTime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7" w:hanging="0"/>
      <w:outlineLvl w:val="0"/>
    </w:pPr>
    <w:rPr>
      <w:rFonts w:ascii="KerszTimes;Times New Roman" w:hAnsi="KerszTimes;Times New Roman" w:cs="KerszTimes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KerszTimes;Times New Roman" w:hAnsi="KerszTimes;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ind w:right="617" w:hanging="0"/>
      <w:jc w:val="center"/>
    </w:pPr>
    <w:rPr>
      <w:rFonts w:ascii="KerszTimes;Times New Roman" w:hAnsi="KerszTimes;Times New Roman" w:cs="KerszTimes;Times New Roman"/>
      <w:b/>
    </w:rPr>
  </w:style>
  <w:style w:type="paragraph" w:styleId="TextBody">
    <w:name w:val="Body Text"/>
    <w:basedOn w:val="Normal"/>
    <w:pPr>
      <w:ind w:right="617" w:hanging="0"/>
      <w:jc w:val="center"/>
    </w:pPr>
    <w:rPr>
      <w:rFonts w:ascii="KerszTimes;Times New Roman" w:hAnsi="KerszTimes;Times New Roman" w:cs="KerszTimes;Times New Roman"/>
      <w:b/>
      <w:sz w:val="28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7:00Z</dcterms:created>
  <dc:creator>szilvi</dc:creator>
  <dc:description/>
  <cp:keywords/>
  <dc:language>en-US</dc:language>
  <cp:lastModifiedBy>IRODA</cp:lastModifiedBy>
  <cp:lastPrinted>2015-04-30T12:15:00Z</cp:lastPrinted>
  <dcterms:modified xsi:type="dcterms:W3CDTF">2015-04-30T10:16:00Z</dcterms:modified>
  <cp:revision>6</cp:revision>
  <dc:subject/>
  <dc:title>KESZTHELY VÁROS ÖNKORMÁNYZATA KÉPVISELŐ-TESTÜLETE</dc:title>
</cp:coreProperties>
</file>