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ins w:id="3" w:author="varga.katalin" w:date="2013-04-26T13:19:00Z"/>
        </w:rPr>
      </w:pPr>
      <w:ins w:id="0" w:author="varga.katalin" w:date="2013-04-26T13:19:00Z">
        <w:r>
          <w:rPr/>
          <w:tab/>
          <w:tab/>
          <w:tab/>
          <w:tab/>
          <w:tab/>
          <w:tab/>
          <w:tab/>
          <w:tab/>
          <w:tab/>
          <w:tab/>
        </w:r>
      </w:ins>
      <w:r>
        <w:rPr>
          <w:rFonts w:cs="Times New Roman" w:ascii="Times New Roman" w:hAnsi="Times New Roman"/>
        </w:rPr>
        <w:t>2</w:t>
      </w:r>
      <w:ins w:id="1" w:author="varga.katalin" w:date="2013-04-26T13:19:00Z">
        <w:r>
          <w:rPr>
            <w:rFonts w:cs="Times New Roman" w:ascii="Times New Roman" w:hAnsi="Times New Roman"/>
          </w:rPr>
          <w:t>. melléklet</w:t>
        </w:r>
      </w:ins>
      <w:ins w:id="2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ab/>
          <w:tab/>
        </w:r>
      </w:ins>
    </w:p>
    <w:p>
      <w:pPr>
        <w:pStyle w:val="Nincstrkz"/>
        <w:jc w:val="both"/>
        <w:rPr>
          <w:color w:val="000000"/>
          <w:ins w:id="6" w:author="varga.katalin" w:date="2013-04-26T13:19:00Z"/>
        </w:rPr>
      </w:pPr>
      <w:ins w:id="4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ab/>
        </w:r>
      </w:ins>
      <w:ins w:id="5" w:author="varga.katalin" w:date="2013-04-26T13:19:00Z">
        <w:r>
          <w:rPr>
            <w:rStyle w:val="StrongEmphasis"/>
            <w:rFonts w:cs="Times New Roman" w:ascii="Times New Roman" w:hAnsi="Times New Roman"/>
            <w:u w:val="single"/>
          </w:rPr>
          <w:t>Arnót településen működő Alapítványok és Civil szervezetek</w:t>
        </w:r>
      </w:ins>
    </w:p>
    <w:p>
      <w:pPr>
        <w:pStyle w:val="Nincstrkz"/>
        <w:jc w:val="both"/>
        <w:rPr>
          <w:color w:val="000000"/>
          <w:ins w:id="8" w:author="varga.katalin" w:date="2013-04-26T13:19:00Z"/>
        </w:rPr>
      </w:pPr>
      <w:ins w:id="7" w:author="varga.katalin" w:date="2013-04-26T13:19:00Z">
        <w:r>
          <w:rPr>
            <w:color w:val="000000"/>
          </w:rPr>
        </w:r>
      </w:ins>
    </w:p>
    <w:p>
      <w:pPr>
        <w:pStyle w:val="Nincstrkz"/>
        <w:jc w:val="both"/>
        <w:rPr>
          <w:ins w:id="10" w:author="varga.katalin" w:date="2013-04-26T13:19:00Z"/>
        </w:rPr>
      </w:pPr>
      <w:ins w:id="9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>1./Az „Arnóti Óvisokért” Alapítvány Arnót, Dózsa Gy.u.1</w:t>
          <w:tab/>
          <w:tab/>
          <w:t>Barcsák Pálné elnök</w:t>
        </w:r>
      </w:ins>
    </w:p>
    <w:p>
      <w:pPr>
        <w:pStyle w:val="Nincstrkz"/>
        <w:ind w:firstLine="708"/>
        <w:jc w:val="both"/>
        <w:rPr>
          <w:color w:val="000000"/>
          <w:ins w:id="12" w:author="varga.katalin" w:date="2013-04-26T13:19:00Z"/>
        </w:rPr>
      </w:pPr>
      <w:ins w:id="11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>adószám:18411326-1-05</w:t>
        </w:r>
      </w:ins>
    </w:p>
    <w:p>
      <w:pPr>
        <w:pStyle w:val="Nincstrkz"/>
        <w:jc w:val="both"/>
        <w:rPr>
          <w:color w:val="000000"/>
          <w:ins w:id="14" w:author="varga.katalin" w:date="2013-04-26T13:19:00Z"/>
        </w:rPr>
      </w:pPr>
      <w:ins w:id="13" w:author="varga.katalin" w:date="2013-04-26T13:19:00Z">
        <w:r>
          <w:rPr>
            <w:color w:val="000000"/>
          </w:rPr>
        </w:r>
      </w:ins>
    </w:p>
    <w:p>
      <w:pPr>
        <w:pStyle w:val="Nincstrkz"/>
        <w:jc w:val="both"/>
        <w:rPr>
          <w:ins w:id="16" w:author="varga.katalin" w:date="2013-04-26T13:19:00Z"/>
        </w:rPr>
      </w:pPr>
      <w:ins w:id="15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>2./ Alapítvány a  Weöres Sándor Általános  Iskola  diákjaiért</w:t>
          <w:tab/>
          <w:tab/>
          <w:t>Tőzsér László elnök</w:t>
        </w:r>
      </w:ins>
    </w:p>
    <w:p>
      <w:pPr>
        <w:pStyle w:val="Nincstrkz"/>
        <w:jc w:val="both"/>
        <w:rPr>
          <w:ins w:id="18" w:author="varga.katalin" w:date="2013-04-26T13:19:00Z"/>
        </w:rPr>
      </w:pPr>
      <w:ins w:id="17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ab/>
          <w:t>Arnót, Alkotmány u. 1.</w:t>
        </w:r>
      </w:ins>
    </w:p>
    <w:p>
      <w:pPr>
        <w:pStyle w:val="Nincstrkz"/>
        <w:jc w:val="both"/>
        <w:rPr>
          <w:ins w:id="20" w:author="varga.katalin" w:date="2013-04-26T13:19:00Z"/>
        </w:rPr>
      </w:pPr>
      <w:ins w:id="19" w:author="varga.katalin" w:date="2013-04-26T13:19:00Z">
        <w:r>
          <w:rPr/>
        </w:r>
      </w:ins>
    </w:p>
    <w:p>
      <w:pPr>
        <w:pStyle w:val="Nincstrkz"/>
        <w:jc w:val="both"/>
        <w:rPr>
          <w:ins w:id="22" w:author="varga.katalin" w:date="2013-04-26T13:19:00Z"/>
        </w:rPr>
      </w:pPr>
      <w:ins w:id="21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>3./Kis focisták Nagy Jövője Közhasznú Alapítvány - adószám: 19333085-1-05</w:t>
          <w:tab/>
        </w:r>
      </w:ins>
    </w:p>
    <w:p>
      <w:pPr>
        <w:pStyle w:val="Nincstrkz"/>
        <w:jc w:val="both"/>
        <w:rPr>
          <w:ins w:id="24" w:author="varga.katalin" w:date="2013-04-26T13:19:00Z"/>
        </w:rPr>
      </w:pPr>
      <w:ins w:id="23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ab/>
          <w:tab/>
          <w:tab/>
          <w:t>Arnót, Rákóczi F.u.10.</w:t>
          <w:tab/>
          <w:tab/>
          <w:tab/>
          <w:tab/>
          <w:t>Gulyás Dénes elnök</w:t>
        </w:r>
      </w:ins>
    </w:p>
    <w:p>
      <w:pPr>
        <w:pStyle w:val="Nincstrkz"/>
        <w:jc w:val="both"/>
        <w:rPr>
          <w:ins w:id="26" w:author="varga.katalin" w:date="2013-04-26T13:19:00Z"/>
        </w:rPr>
      </w:pPr>
      <w:ins w:id="25" w:author="varga.katalin" w:date="2013-04-26T13:19:00Z">
        <w:r>
          <w:rPr/>
        </w:r>
      </w:ins>
    </w:p>
    <w:p>
      <w:pPr>
        <w:pStyle w:val="Nincstrkz"/>
        <w:jc w:val="both"/>
        <w:rPr>
          <w:ins w:id="28" w:author="varga.katalin" w:date="2013-04-26T13:19:00Z"/>
        </w:rPr>
      </w:pPr>
      <w:ins w:id="27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>4./Arnót Keresztény Családok Egyesülete Arnót, Széchenyi u. 2.</w:t>
        </w:r>
      </w:ins>
    </w:p>
    <w:p>
      <w:pPr>
        <w:pStyle w:val="Nincstrkz"/>
        <w:ind w:firstLine="708"/>
        <w:jc w:val="both"/>
        <w:rPr>
          <w:color w:val="000000"/>
          <w:ins w:id="30" w:author="varga.katalin" w:date="2013-04-26T13:19:00Z"/>
        </w:rPr>
      </w:pPr>
      <w:ins w:id="29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>adószám:18440267-1-05</w:t>
          <w:tab/>
          <w:tab/>
          <w:tab/>
          <w:tab/>
          <w:tab/>
          <w:t>Durbák István  elnök</w:t>
        </w:r>
      </w:ins>
    </w:p>
    <w:p>
      <w:pPr>
        <w:pStyle w:val="Nincstrkz"/>
        <w:jc w:val="both"/>
        <w:rPr>
          <w:color w:val="000000"/>
          <w:ins w:id="32" w:author="varga.katalin" w:date="2013-04-26T13:19:00Z"/>
        </w:rPr>
      </w:pPr>
      <w:ins w:id="31" w:author="varga.katalin" w:date="2013-04-26T13:19:00Z">
        <w:r>
          <w:rPr>
            <w:color w:val="000000"/>
          </w:rPr>
        </w:r>
      </w:ins>
    </w:p>
    <w:p>
      <w:pPr>
        <w:pStyle w:val="Nincstrkz"/>
        <w:jc w:val="both"/>
        <w:rPr>
          <w:color w:val="000000"/>
          <w:ins w:id="34" w:author="varga.katalin" w:date="2013-04-26T13:19:00Z"/>
        </w:rPr>
      </w:pPr>
      <w:ins w:id="33" w:author="varga.katalin" w:date="2013-04-26T13:19:00Z">
        <w:r>
          <w:rPr>
            <w:color w:val="000000"/>
          </w:rPr>
        </w:r>
      </w:ins>
    </w:p>
    <w:p>
      <w:pPr>
        <w:pStyle w:val="Nincstrkz"/>
        <w:jc w:val="both"/>
        <w:rPr>
          <w:ins w:id="37" w:author="varga.katalin" w:date="2013-04-26T13:19:00Z"/>
        </w:rPr>
      </w:pPr>
      <w:ins w:id="35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> </w:t>
        </w:r>
      </w:ins>
      <w:ins w:id="36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>5./Arnóti Öregfiúk Sportegyesület</w:t>
          <w:tab/>
          <w:t>Arnót, Lévay u. 1.</w:t>
          <w:tab/>
          <w:tab/>
          <w:t>Tőzsér László elnök</w:t>
        </w:r>
      </w:ins>
    </w:p>
    <w:p>
      <w:pPr>
        <w:pStyle w:val="Nincstrkz"/>
        <w:ind w:firstLine="708"/>
        <w:jc w:val="both"/>
        <w:rPr>
          <w:rFonts w:ascii="Times New Roman" w:hAnsi="Times New Roman" w:cs="Times New Roman"/>
          <w:ins w:id="39" w:author="varga.katalin" w:date="2013-04-26T13:19:00Z"/>
        </w:rPr>
      </w:pPr>
      <w:ins w:id="38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>adószám:18440951-1-05</w:t>
        </w:r>
      </w:ins>
    </w:p>
    <w:p>
      <w:pPr>
        <w:pStyle w:val="Nincstrkz"/>
        <w:jc w:val="both"/>
        <w:rPr>
          <w:rFonts w:ascii="Times New Roman" w:hAnsi="Times New Roman" w:cs="Times New Roman"/>
          <w:ins w:id="41" w:author="varga.katalin" w:date="2013-04-26T13:19:00Z"/>
        </w:rPr>
      </w:pPr>
      <w:ins w:id="40" w:author="varga.katalin" w:date="2013-04-26T13:19:00Z">
        <w:r>
          <w:rPr>
            <w:rFonts w:cs="Times New Roman" w:ascii="Times New Roman" w:hAnsi="Times New Roman"/>
          </w:rPr>
        </w:r>
      </w:ins>
    </w:p>
    <w:p>
      <w:pPr>
        <w:pStyle w:val="Nincstrkz"/>
        <w:jc w:val="both"/>
        <w:rPr>
          <w:rFonts w:ascii="Times New Roman" w:hAnsi="Times New Roman" w:cs="Times New Roman"/>
          <w:ins w:id="43" w:author="varga.katalin" w:date="2013-04-26T13:19:00Z"/>
        </w:rPr>
      </w:pPr>
      <w:ins w:id="42" w:author="varga.katalin" w:date="2013-04-26T13:19:00Z">
        <w:r>
          <w:rPr>
            <w:rFonts w:cs="Times New Roman" w:ascii="Times New Roman" w:hAnsi="Times New Roman"/>
          </w:rPr>
          <w:t>6./Eklézsia Alapítvány az Arnóti Református Gyülekezetért és Arnót Községért Arnót, Petőfi S.u. 98.</w:t>
        </w:r>
      </w:ins>
    </w:p>
    <w:p>
      <w:pPr>
        <w:pStyle w:val="Nincstrkz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ns w:id="45" w:author="varga.katalin" w:date="2013-04-26T13:19:00Z"/>
        </w:rPr>
      </w:pPr>
      <w:ins w:id="44" w:author="varga.katalin" w:date="2013-04-26T13:19:00Z">
        <w:r>
          <w:rPr>
            <w:rFonts w:cs="Times New Roman" w:ascii="Times New Roman" w:hAnsi="Times New Roman"/>
          </w:rPr>
          <w:t>adószám: 18441268-1-05</w:t>
        </w:r>
      </w:ins>
    </w:p>
    <w:p>
      <w:pPr>
        <w:pStyle w:val="Nincstrkz"/>
        <w:jc w:val="both"/>
        <w:rPr>
          <w:ins w:id="47" w:author="varga.katalin" w:date="2013-04-26T13:19:00Z"/>
        </w:rPr>
      </w:pPr>
      <w:ins w:id="46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ab/>
          <w:tab/>
          <w:tab/>
          <w:tab/>
          <w:tab/>
          <w:tab/>
          <w:tab/>
          <w:tab/>
          <w:tab/>
          <w:t>Kiss László elnök</w:t>
        </w:r>
      </w:ins>
    </w:p>
    <w:p>
      <w:pPr>
        <w:pStyle w:val="Nincstrkz"/>
        <w:jc w:val="both"/>
        <w:rPr>
          <w:ins w:id="49" w:author="varga.katalin" w:date="2013-04-26T13:19:00Z"/>
        </w:rPr>
      </w:pPr>
      <w:ins w:id="48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>7./Arnóti Természetjáró és Sportegyesület  Arnót, Lévay u. 1.</w:t>
          <w:tab/>
          <w:tab/>
          <w:t>Kiss Lászlóné elnök</w:t>
        </w:r>
      </w:ins>
    </w:p>
    <w:p>
      <w:pPr>
        <w:pStyle w:val="Nincstrkz"/>
        <w:jc w:val="both"/>
        <w:rPr>
          <w:ins w:id="51" w:author="varga.katalin" w:date="2013-04-26T13:19:00Z"/>
        </w:rPr>
      </w:pPr>
      <w:ins w:id="50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ab/>
          <w:t>adószám: 19333559-1-05</w:t>
        </w:r>
      </w:ins>
    </w:p>
    <w:p>
      <w:pPr>
        <w:pStyle w:val="Nincstrkz"/>
        <w:jc w:val="both"/>
        <w:rPr>
          <w:ins w:id="53" w:author="varga.katalin" w:date="2013-04-26T13:19:00Z"/>
        </w:rPr>
      </w:pPr>
      <w:ins w:id="52" w:author="varga.katalin" w:date="2013-04-26T13:19:00Z">
        <w:r>
          <w:rPr/>
        </w:r>
      </w:ins>
    </w:p>
    <w:p>
      <w:pPr>
        <w:pStyle w:val="Nincstrkz"/>
        <w:jc w:val="both"/>
        <w:rPr>
          <w:ins w:id="55" w:author="varga.katalin" w:date="2013-04-26T13:19:00Z"/>
        </w:rPr>
      </w:pPr>
      <w:ins w:id="54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 xml:space="preserve">8./Sunshine Kulturális Egyesület </w:t>
          <w:tab/>
          <w:tab/>
          <w:t xml:space="preserve"> Arnót, Rákóczi u. 5.      Pereverzia Zoltán elnök</w:t>
        </w:r>
      </w:ins>
    </w:p>
    <w:p>
      <w:pPr>
        <w:pStyle w:val="Nincstrkz"/>
        <w:jc w:val="both"/>
        <w:rPr>
          <w:ins w:id="57" w:author="varga.katalin" w:date="2013-04-26T13:19:00Z"/>
        </w:rPr>
      </w:pPr>
      <w:ins w:id="56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ab/>
          <w:t>adószám: 18447642-1-05</w:t>
        </w:r>
      </w:ins>
    </w:p>
    <w:p>
      <w:pPr>
        <w:pStyle w:val="Nincstrkz"/>
        <w:jc w:val="both"/>
        <w:rPr>
          <w:ins w:id="59" w:author="varga.katalin" w:date="2013-04-26T13:19:00Z"/>
        </w:rPr>
      </w:pPr>
      <w:ins w:id="58" w:author="varga.katalin" w:date="2013-04-26T13:19:00Z">
        <w:r>
          <w:rPr/>
        </w:r>
      </w:ins>
    </w:p>
    <w:p>
      <w:pPr>
        <w:pStyle w:val="Normal"/>
        <w:rPr>
          <w:ins w:id="61" w:author="varga.katalin" w:date="2013-04-26T13:19:00Z"/>
        </w:rPr>
      </w:pPr>
      <w:ins w:id="60" w:author="varga.katalin" w:date="2013-04-26T13:19:00Z">
        <w:r>
          <w:rPr/>
          <w:t xml:space="preserve">9./Ezüst Szál Nyugdíjas Közhasznú Egyesület </w:t>
          <w:tab/>
          <w:tab/>
          <w:tab/>
          <w:t>Arnót, Kisfaludy 8,</w:t>
        </w:r>
      </w:ins>
    </w:p>
    <w:p>
      <w:pPr>
        <w:pStyle w:val="Normal"/>
        <w:rPr>
          <w:ins w:id="63" w:author="varga.katalin" w:date="2013-04-26T13:19:00Z"/>
        </w:rPr>
      </w:pPr>
      <w:ins w:id="62" w:author="varga.katalin" w:date="2013-04-26T13:19:00Z">
        <w:r>
          <w:rPr/>
          <w:tab/>
          <w:t>adószám:19336741-1-05</w:t>
          <w:tab/>
          <w:tab/>
          <w:tab/>
          <w:tab/>
          <w:tab/>
          <w:t>Takács Ferenc elnök</w:t>
        </w:r>
      </w:ins>
    </w:p>
    <w:p>
      <w:pPr>
        <w:pStyle w:val="Normal"/>
        <w:rPr>
          <w:ins w:id="65" w:author="varga.katalin" w:date="2013-04-26T13:19:00Z"/>
        </w:rPr>
      </w:pPr>
      <w:ins w:id="64" w:author="varga.katalin" w:date="2013-04-26T13:19:00Z">
        <w:r>
          <w:rPr/>
        </w:r>
      </w:ins>
    </w:p>
    <w:p>
      <w:pPr>
        <w:pStyle w:val="Normal"/>
        <w:rPr>
          <w:ins w:id="67" w:author="varga.katalin" w:date="2013-04-26T13:19:00Z"/>
        </w:rPr>
      </w:pPr>
      <w:ins w:id="66" w:author="varga.katalin" w:date="2013-04-26T13:19:00Z">
        <w:r>
          <w:rPr/>
          <w:t xml:space="preserve">10./ Arnóti Polgárőr és Önkéntes Tűzoltó Egyesület             </w:t>
          <w:tab/>
          <w:t>Arnót, Petőfi S.u. 120.,</w:t>
        </w:r>
      </w:ins>
    </w:p>
    <w:p>
      <w:pPr>
        <w:pStyle w:val="Normal"/>
        <w:rPr/>
      </w:pPr>
      <w:ins w:id="68" w:author="varga.katalin" w:date="2013-04-26T13:19:00Z">
        <w:r>
          <w:rPr/>
          <w:tab/>
          <w:t>adószám: 18215340-1-05</w:t>
          <w:tab/>
          <w:tab/>
          <w:tab/>
          <w:tab/>
          <w:tab/>
          <w:t>Orosz Ferenc elnök</w:t>
        </w:r>
      </w:ins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ins w:id="72" w:author="varga.katalin" w:date="2013-04-26T13:19:00Z"/>
        </w:rPr>
      </w:pPr>
      <w:ins w:id="69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>1</w:t>
        </w:r>
      </w:ins>
      <w:ins w:id="70" w:author="varga.katalin" w:date="2013-04-26T15:41:00Z">
        <w:r>
          <w:rPr>
            <w:rStyle w:val="StrongEmphasis"/>
            <w:rFonts w:cs="Times New Roman" w:ascii="Times New Roman" w:hAnsi="Times New Roman"/>
            <w:b w:val="false"/>
          </w:rPr>
          <w:t>1</w:t>
        </w:r>
      </w:ins>
      <w:ins w:id="71" w:author="varga.katalin" w:date="2013-04-26T13:19:00Z">
        <w:r>
          <w:rPr>
            <w:rStyle w:val="StrongEmphasis"/>
            <w:rFonts w:cs="Times New Roman" w:ascii="Times New Roman" w:hAnsi="Times New Roman"/>
            <w:b w:val="false"/>
          </w:rPr>
          <w:t>./       Magyar Katolikus Egyház adószáma: 0011</w:t>
        </w:r>
      </w:ins>
    </w:p>
    <w:p>
      <w:pPr>
        <w:pStyle w:val="Nincstrkz"/>
        <w:ind w:firstLine="708"/>
        <w:jc w:val="both"/>
        <w:rPr>
          <w:ins w:id="75" w:author="varga.katalin" w:date="2013-04-26T13:19:00Z"/>
        </w:rPr>
      </w:pPr>
      <w:ins w:id="73" w:author="varga.katalin" w:date="2013-04-26T13:19:00Z">
        <w:r>
          <w:rPr>
            <w:rStyle w:val="StrongEmphasis"/>
            <w:rFonts w:eastAsia="Times New Roman" w:cs="Times New Roman" w:ascii="Times New Roman" w:hAnsi="Times New Roman"/>
            <w:b w:val="false"/>
            <w:sz w:val="24"/>
            <w:szCs w:val="24"/>
          </w:rPr>
          <w:t xml:space="preserve"> </w:t>
        </w:r>
      </w:ins>
      <w:ins w:id="74" w:author="varga.katalin" w:date="2013-04-26T13:19:00Z">
        <w:r>
          <w:rPr>
            <w:rFonts w:cs="Times New Roman" w:ascii="Times New Roman" w:hAnsi="Times New Roman"/>
            <w:sz w:val="24"/>
            <w:szCs w:val="24"/>
          </w:rPr>
          <w:t>RÓMAI KATOLIKUS PLÉBÁNIAHIVATAL</w:t>
        </w:r>
      </w:ins>
    </w:p>
    <w:p>
      <w:pPr>
        <w:pStyle w:val="Normal"/>
        <w:rPr>
          <w:ins w:id="79" w:author="varga.katalin" w:date="2013-04-26T13:19:00Z"/>
        </w:rPr>
      </w:pPr>
      <w:ins w:id="76" w:author="varga.katalin" w:date="2013-04-26T13:19:00Z">
        <w:r>
          <w:rPr/>
          <w:tab/>
          <w:tab/>
          <w:t>Zajacz Ernő plébános</w:t>
          <w:tab/>
        </w:r>
      </w:ins>
      <w:ins w:id="77" w:author="varga.katalin" w:date="2013-04-26T13:19:00Z">
        <w:r>
          <w:rPr>
            <w:u w:val="single"/>
          </w:rPr>
          <w:t>FELSŐZSOLCA</w:t>
        </w:r>
      </w:ins>
      <w:ins w:id="78" w:author="varga.katalin" w:date="2013-04-26T13:19:00Z">
        <w:r>
          <w:rPr/>
          <w:t xml:space="preserve"> Rákóczi F.u. 30 .   3561</w:t>
        </w:r>
      </w:ins>
    </w:p>
    <w:p>
      <w:pPr>
        <w:pStyle w:val="Normal"/>
        <w:ind w:firstLine="708"/>
        <w:jc w:val="both"/>
        <w:rPr>
          <w:ins w:id="81" w:author="varga.katalin" w:date="2013-04-26T13:19:00Z"/>
        </w:rPr>
      </w:pPr>
      <w:ins w:id="80" w:author="varga.katalin" w:date="2013-04-26T13:19:00Z">
        <w:r>
          <w:rPr/>
          <w:tab/>
          <w:t>Adószám:</w:t>
        </w:r>
      </w:ins>
    </w:p>
    <w:p>
      <w:pPr>
        <w:pStyle w:val="Normal"/>
        <w:ind w:firstLine="708"/>
        <w:rPr>
          <w:ins w:id="83" w:author="varga.katalin" w:date="2013-04-26T13:19:00Z"/>
        </w:rPr>
      </w:pPr>
      <w:ins w:id="82" w:author="varga.katalin" w:date="2013-04-26T13:19:00Z">
        <w:r>
          <w:rPr/>
          <w:t>GÖRÖG KATOLIKUS EGYKÖZÖSSÉG</w:t>
        </w:r>
      </w:ins>
    </w:p>
    <w:p>
      <w:pPr>
        <w:pStyle w:val="Normal"/>
        <w:ind w:firstLine="708"/>
        <w:rPr>
          <w:ins w:id="85" w:author="varga.katalin" w:date="2013-04-26T13:19:00Z"/>
        </w:rPr>
      </w:pPr>
      <w:ins w:id="84" w:author="varga.katalin" w:date="2013-04-26T13:19:00Z">
        <w:r>
          <w:rPr/>
          <w:t>Szemerszki Mihály  parókus úr  3713 Arnót, Petőfi 18.</w:t>
        </w:r>
      </w:ins>
    </w:p>
    <w:p>
      <w:pPr>
        <w:pStyle w:val="Normal"/>
        <w:ind w:firstLine="708"/>
        <w:jc w:val="both"/>
        <w:rPr/>
      </w:pPr>
      <w:ins w:id="86" w:author="varga.katalin" w:date="2013-04-26T13:19:00Z">
        <w:r>
          <w:rPr/>
          <w:t>Adószám:</w:t>
        </w:r>
      </w:ins>
      <w:ins w:id="87" w:author="varga.katalin" w:date="2013-04-26T13:19:00Z">
        <w:r>
          <w:rPr>
            <w:rStyle w:val="StrongEmphasis"/>
          </w:rPr>
          <w:t xml:space="preserve"> </w:t>
        </w:r>
      </w:ins>
      <w:ins w:id="88" w:author="varga.katalin" w:date="2013-04-26T13:19:00Z">
        <w:r>
          <w:rPr>
            <w:rStyle w:val="St"/>
          </w:rPr>
          <w:t>19336655-1-05</w:t>
        </w:r>
      </w:ins>
      <w:ins w:id="89" w:author="varga.katalin" w:date="2013-04-26T15:48:00Z">
        <w:r>
          <w:rPr>
            <w:rStyle w:val="St"/>
          </w:rPr>
          <w:t xml:space="preserve">  </w:t>
        </w:r>
      </w:ins>
    </w:p>
    <w:p>
      <w:pPr>
        <w:pStyle w:val="Nincstrkz"/>
        <w:ind w:firstLine="708"/>
        <w:jc w:val="both"/>
        <w:rPr/>
      </w:pPr>
      <w:r>
        <w:rPr/>
      </w:r>
    </w:p>
    <w:p>
      <w:pPr>
        <w:pStyle w:val="Normal"/>
        <w:ind w:firstLine="708"/>
        <w:rPr>
          <w:ins w:id="91" w:author="varga.katalin" w:date="2013-04-26T13:19:00Z"/>
        </w:rPr>
      </w:pPr>
      <w:ins w:id="90" w:author="varga.katalin" w:date="2013-04-26T13:19:00Z">
        <w:r>
          <w:rPr/>
          <w:t>Magyarországi Református Egyház  adószáma : 0066</w:t>
        </w:r>
      </w:ins>
    </w:p>
    <w:p>
      <w:pPr>
        <w:pStyle w:val="Normal"/>
        <w:ind w:firstLine="708"/>
        <w:rPr>
          <w:ins w:id="93" w:author="varga.katalin" w:date="2013-04-26T13:19:00Z"/>
        </w:rPr>
      </w:pPr>
      <w:ins w:id="92" w:author="varga.katalin" w:date="2013-04-26T13:19:00Z">
        <w:r>
          <w:rPr/>
          <w:t>REFORMÁTUS MISSZIÓI EGYHÁZKÖZSÉG</w:t>
        </w:r>
      </w:ins>
    </w:p>
    <w:p>
      <w:pPr>
        <w:pStyle w:val="Normal"/>
        <w:ind w:firstLine="708"/>
        <w:rPr>
          <w:b/>
          <w:b/>
          <w:ins w:id="95" w:author="varga.katalin" w:date="2013-04-26T13:19:00Z"/>
        </w:rPr>
      </w:pPr>
      <w:ins w:id="94" w:author="varga.katalin" w:date="2013-04-26T13:19:00Z">
        <w:r>
          <w:rPr/>
          <w:t>SZABÓ ZOLTÁN LELKÉSZ ÚR  ARNÓT Petőfi S. 98.</w:t>
        </w:r>
      </w:ins>
    </w:p>
    <w:p>
      <w:pPr>
        <w:pStyle w:val="Normal"/>
        <w:rPr>
          <w:ins w:id="98" w:author="varga.katalin" w:date="2013-04-26T13:19:00Z"/>
        </w:rPr>
      </w:pPr>
      <w:ins w:id="96" w:author="varga.katalin" w:date="2013-04-26T13:19:00Z">
        <w:r>
          <w:rPr>
            <w:b/>
          </w:rPr>
          <w:tab/>
          <w:t xml:space="preserve">Adószám: </w:t>
        </w:r>
      </w:ins>
      <w:ins w:id="97" w:author="varga.katalin" w:date="2013-04-26T13:19:00Z">
        <w:r>
          <w:rPr>
            <w:rStyle w:val="StrongEmphasis"/>
          </w:rPr>
          <w:t>18438761-1-05 </w:t>
        </w:r>
      </w:ins>
    </w:p>
    <w:p>
      <w:pPr>
        <w:pStyle w:val="Normal"/>
        <w:rPr>
          <w:ins w:id="100" w:author="varga.katalin" w:date="2013-04-26T13:19:00Z"/>
        </w:rPr>
      </w:pPr>
      <w:ins w:id="99" w:author="varga.katalin" w:date="2013-04-26T13:19:00Z">
        <w:r>
          <w:rPr/>
          <w:tab/>
          <w:t>Evangélikus Egyház adószáma: 0035</w:t>
        </w:r>
      </w:ins>
    </w:p>
    <w:p>
      <w:pPr>
        <w:pStyle w:val="Normal"/>
        <w:ind w:firstLine="708"/>
        <w:rPr>
          <w:ins w:id="102" w:author="varga.katalin" w:date="2013-04-26T13:19:00Z"/>
        </w:rPr>
      </w:pPr>
      <w:ins w:id="101" w:author="varga.katalin" w:date="2013-04-26T13:19:00Z">
        <w:r>
          <w:rPr/>
          <w:t xml:space="preserve">Arnót-Újcsanálosi  Evangélikus Társgyülekezet </w:t>
        </w:r>
      </w:ins>
    </w:p>
    <w:p>
      <w:pPr>
        <w:pStyle w:val="Normal"/>
        <w:ind w:firstLine="708"/>
        <w:rPr>
          <w:ins w:id="104" w:author="varga.katalin" w:date="2013-04-26T13:19:00Z"/>
        </w:rPr>
      </w:pPr>
      <w:ins w:id="103" w:author="varga.katalin" w:date="2013-04-26T13:19:00Z">
        <w:r>
          <w:rPr/>
          <w:t>Buday Barnabás lelkész    3713 Arnót, Petőfi S.u. 96.</w:t>
        </w:r>
      </w:ins>
    </w:p>
    <w:p>
      <w:pPr>
        <w:pStyle w:val="Normal"/>
        <w:ind w:firstLine="708"/>
        <w:rPr>
          <w:ins w:id="108" w:author="varga.katalin" w:date="2013-04-26T13:19:00Z"/>
        </w:rPr>
      </w:pPr>
      <w:ins w:id="105" w:author="varga.katalin" w:date="2013-04-26T13:19:00Z">
        <w:r>
          <w:rPr/>
          <w:t>Adószám:</w:t>
        </w:r>
      </w:ins>
      <w:ins w:id="106" w:author="varga.katalin" w:date="2013-04-26T13:19:00Z">
        <w:r>
          <w:rPr>
            <w:rStyle w:val="StrongEmphasis"/>
          </w:rPr>
          <w:t xml:space="preserve"> </w:t>
        </w:r>
      </w:ins>
      <w:ins w:id="107" w:author="varga.katalin" w:date="2013-04-26T13:19:00Z">
        <w:r>
          <w:rPr>
            <w:rStyle w:val="St"/>
          </w:rPr>
          <w:t>19914059-1-05</w:t>
        </w:r>
      </w:ins>
    </w:p>
    <w:p>
      <w:pPr>
        <w:pStyle w:val="Normal"/>
        <w:ind w:firstLine="708"/>
        <w:rPr>
          <w:ins w:id="110" w:author="varga.katalin" w:date="2013-04-26T13:19:00Z"/>
        </w:rPr>
      </w:pPr>
      <w:ins w:id="109" w:author="varga.katalin" w:date="2013-04-26T13:19:00Z">
        <w:r>
          <w:rPr/>
        </w:r>
      </w:ins>
    </w:p>
    <w:p>
      <w:pPr>
        <w:pStyle w:val="Normal"/>
        <w:ind w:firstLine="708"/>
        <w:rPr>
          <w:ins w:id="112" w:author="varga.katalin" w:date="2013-04-26T13:19:00Z"/>
        </w:rPr>
      </w:pPr>
      <w:ins w:id="111" w:author="varga.katalin" w:date="2013-04-26T13:19:00Z">
        <w:r>
          <w:rPr/>
          <w:t>GÖRÖG KATOLIKUS EGYKÖZÖSSÉG</w:t>
        </w:r>
      </w:ins>
    </w:p>
    <w:p>
      <w:pPr>
        <w:pStyle w:val="Normal"/>
        <w:ind w:firstLine="708"/>
        <w:rPr>
          <w:ins w:id="114" w:author="varga.katalin" w:date="2013-04-26T13:19:00Z"/>
        </w:rPr>
      </w:pPr>
      <w:ins w:id="113" w:author="varga.katalin" w:date="2013-04-26T13:19:00Z">
        <w:r>
          <w:rPr/>
          <w:t>Szemerszki Mihály  parókus úr  3713 Arnót, Petőfi 18.</w:t>
        </w:r>
      </w:ins>
    </w:p>
    <w:p>
      <w:pPr>
        <w:pStyle w:val="Normal"/>
        <w:ind w:firstLine="708"/>
        <w:rPr>
          <w:rFonts w:cs="Times New Roman"/>
          <w:b/>
          <w:b/>
          <w:bCs/>
          <w:ins w:id="118" w:author="varga.katalin" w:date="2013-04-26T13:19:00Z"/>
        </w:rPr>
      </w:pPr>
      <w:ins w:id="115" w:author="varga.katalin" w:date="2013-04-26T13:19:00Z">
        <w:r>
          <w:rPr/>
          <w:t>Adószám:</w:t>
        </w:r>
      </w:ins>
      <w:ins w:id="116" w:author="varga.katalin" w:date="2013-04-26T13:19:00Z">
        <w:r>
          <w:rPr>
            <w:rStyle w:val="StrongEmphasis"/>
          </w:rPr>
          <w:t xml:space="preserve"> </w:t>
        </w:r>
      </w:ins>
      <w:ins w:id="117" w:author="varga.katalin" w:date="2013-04-26T13:19:00Z">
        <w:r>
          <w:rPr>
            <w:rStyle w:val="St"/>
          </w:rPr>
          <w:t>19336655-1-05</w:t>
        </w:r>
      </w:ins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1:00Z</dcterms:created>
  <dc:creator>varga.katalin</dc:creator>
  <dc:description/>
  <dc:language>en-US</dc:language>
  <cp:lastModifiedBy>varga.katalin</cp:lastModifiedBy>
  <dcterms:modified xsi:type="dcterms:W3CDTF">2013-07-19T10:51:00Z</dcterms:modified>
  <cp:revision>1</cp:revision>
  <dc:subject/>
  <dc:title/>
</cp:coreProperties>
</file>