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/a. melléklet</w:t>
      </w:r>
    </w:p>
    <w:p>
      <w:pPr>
        <w:pStyle w:val="Normal"/>
        <w:jc w:val="center"/>
        <w:rPr/>
      </w:pPr>
      <w:r>
        <w:rPr/>
        <w:t>Mesevár Német Nemzetiségi Óvoda 2013. évi kiadásai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"/>
        <w:gridCol w:w="1259"/>
        <w:gridCol w:w="17"/>
        <w:gridCol w:w="1258"/>
        <w:gridCol w:w="17"/>
        <w:gridCol w:w="2110"/>
        <w:gridCol w:w="17"/>
      </w:tblGrid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Teljesítés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illetmény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5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kötelező illetménypótlék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8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rendsz..szem. jutt. összese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0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90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638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Részmunkaidőben fogl.rendsz.szem.jutt. össze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6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3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37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Rendszeres szem.jutt.össze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08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04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775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Munkavégzéshez kapcsolódó juttatások össze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4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45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Foglalkoztatottak sajátos juttatása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4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Személyhez kapcsolódó ktgtérítések és hj.össze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1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765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Személyi juttatások összese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1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21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912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Munkaadókat terh. járulékok és szoc. hozzájár. ad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0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95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Irodaszer, nyomtatvány beszerz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Könyv beszerzés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Folyóirat beszerzé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információhordozó beszerz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Szakmai anyagok beszerz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isértékű tárgyi eszközök, szellemi termékek beszerz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unkaruha, védőruha formaru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anyagbeszerzé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em adatátviteli célú távközlési díj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Vásárolt élelmezé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57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57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3394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Gázenergia-szolgáltatás dí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56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illamosenergia-szolgáltatás dí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íz- és csatornadíj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arbantartási, kisjavítási szolgáltatások kiadása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üzemeltetési, fenntartási szolgáltatási kiadás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énzügyi szolgáltatások kiadása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Vásárolt közszolgáltatás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 xml:space="preserve">Működési célú általános forgalmi adó összesen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u-HU"/>
              </w:rPr>
              <w:t>1133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elföldi kiküldeté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unkáltató által fizetett személyi jövedelemad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íjak, egyéb befizetés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 xml:space="preserve">Dologi kiadások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9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94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579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>Beruház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>Függő, átfutó kiad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004</w:t>
            </w:r>
          </w:p>
        </w:tc>
      </w:tr>
      <w:tr>
        <w:trPr>
          <w:trHeight w:val="54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>KIADÁSOK ÖSSZE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45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47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7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6:00Z</dcterms:created>
  <dc:creator>Pápakovácsi Önkormányzat</dc:creator>
  <dc:description/>
  <cp:keywords/>
  <dc:language>en-US</dc:language>
  <cp:lastModifiedBy>Pápakovácsi Önkormányzat</cp:lastModifiedBy>
  <dcterms:modified xsi:type="dcterms:W3CDTF">2013-11-12T13:26:00Z</dcterms:modified>
  <cp:revision>2</cp:revision>
  <dc:subject/>
  <dc:title/>
</cp:coreProperties>
</file>