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zk Község Önkormányzat Képviselő-testület</w:t>
      </w:r>
    </w:p>
    <w:p>
      <w:pPr>
        <w:pStyle w:val="Normal"/>
        <w:jc w:val="center"/>
        <w:rPr/>
      </w:pPr>
      <w:r>
        <w:rPr>
          <w:b/>
        </w:rPr>
        <w:t>24/2014. (XII. 16.) önkormányzati rendelete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Deszk község önkormányzatának átmeneti gazdálkod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6"/>
        <w:jc w:val="both"/>
        <w:rPr/>
      </w:pPr>
      <w:r>
        <w:rPr/>
        <w:t xml:space="preserve">Deszk Község Önkormányzat képviselő-testülete </w:t>
      </w:r>
      <w:r>
        <w:rPr>
          <w:rFonts w:eastAsia="TimesNewRoman,Bold"/>
          <w:bCs/>
        </w:rPr>
        <w:t>Alaptörvény 32. cikk (2) bekezdésében</w:t>
      </w:r>
      <w:r>
        <w:rPr/>
        <w:t xml:space="preserve"> és az államháztartásról szóló 2011. évi CXCV. tv. 25.§ (1), (2) és (3) bekezdéseinek felhatalmazása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§ A Képviselő-testület felhatalmazza a polgármestert, hogy 2015. január 1-től a 2015. évi költségvetési rendelet hatálybalépésének napjáig az önkormányzatot megillető bevételeket folytatólagosan beszedje, illetve a kiadásokat időarányosan a bázis összeget meg nem haladóan telj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 Képviselő-testület felhatalmazza a Szegedi Kistérség Többcélú Társulás-, a Dél-alföldi Térségi Hulladékgazdálkodási Társulás -, valamint a Tisza-Maros Szög Szúnyoggyérítési Önkormányzati Társulás elnökeit, hogy 2015. január 1-től a költségvetési rendelet hatálybalépésének napjáig a társulást megillető bevételeket folytatólagosan beszedje, illetve a kiadásokat időarányosan a bázis összeget meg nem haladóan telj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 A 2015. évi költségvetési rendelet elfogadásáig új beruházás, felújítás nem indítható, azokra kötelezettségvállalást nem lehet tenni, pénzügyi kifizetést nem lehet 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 (1) A rendelet szabályait 2015. január 1-től kell alkalmazni a 2015. évi költségvetési rendelet hatályba lépéséig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(2) A felhatalmazás időtartama alatt beszedett bevételeket és teljesített kiadásokat a költségvetési rendeletbe be kell illeszteni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Király László</w:t>
        <w:tab/>
        <w:tab/>
        <w:tab/>
        <w:tab/>
        <w:tab/>
        <w:tab/>
        <w:t>Dr. Altmayerné Dr. Kocsis Ani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</w:rPr>
        <w:t>A rendelet kifüggesztésre kerül:</w:t>
      </w:r>
      <w:r>
        <w:rPr>
          <w:szCs w:val="24"/>
          <w:lang w:val="hu-HU"/>
        </w:rPr>
        <w:t xml:space="preserve"> 2014.12.17.</w:t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</w:rPr>
        <w:t>A rendelet levételének időpontja:</w:t>
      </w:r>
      <w:r>
        <w:rPr>
          <w:szCs w:val="24"/>
          <w:lang w:val="hu-HU"/>
        </w:rPr>
        <w:t xml:space="preserve"> 2014.12.31.</w:t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Dr. Altmayerné Dr. Kocsis Anita</w:t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sz w:val="24"/>
      <w:lang w:val="hu-HU" w:bidi="ar-SA"/>
    </w:rPr>
  </w:style>
  <w:style w:type="character" w:styleId="Cmsor6Char">
    <w:name w:val="Címsor 6 Char"/>
    <w:basedOn w:val="Bekezdsalapbettpusa"/>
    <w:qFormat/>
    <w:rPr>
      <w:sz w:val="24"/>
      <w:lang w:val="hu-HU" w:bidi="ar-SA"/>
    </w:rPr>
  </w:style>
  <w:style w:type="character" w:styleId="Szvegtrzs2Char">
    <w:name w:val="Szövegtörzs 2 Char"/>
    <w:basedOn w:val="Bekezdsalapbettpusa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6:00Z</dcterms:created>
  <dc:creator>Polg. Hiv.</dc:creator>
  <dc:description/>
  <cp:keywords/>
  <dc:language>en-US</dc:language>
  <cp:lastModifiedBy>Polg. Hiv.</cp:lastModifiedBy>
  <dcterms:modified xsi:type="dcterms:W3CDTF">2015-01-08T08:47:00Z</dcterms:modified>
  <cp:revision>3</cp:revision>
  <dc:subject/>
  <dc:title>Deszk Község Önkormányzat Képviselő-testület</dc:title>
</cp:coreProperties>
</file>