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4. évi közműfejlesztési hozzájárulások mérték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36"/>
        <w:gridCol w:w="26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Közművesítés fajtá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észetes személy ál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zetendő közm. hozzájá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t (bruttó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zdálkodó szerv.ál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zetendő közmű.hozzá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t (bruttó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építé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alap aszfaltozá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óvízvezeték-hálóz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gáltatóna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nyvízcsatorna-hálózat építé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NCSA-Alsórész és az ahhoz kapcsolódó külterületen nyomott bekötés eseté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 bekötést a fogyasztónak saját költségén a szolgáltató előírásai szerint kell kivitelezni. A hozzájárulást a szolgáltató a közműegyeztetés után adja ki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gáltatón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nyvízcsatorna-hálózat ép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CSA - Alsórész és az ahho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csolódó külterületen, gravitációs bekötés esetéb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gáltatónak</w:t>
            </w:r>
          </w:p>
        </w:tc>
      </w:tr>
      <w:tr>
        <w:trPr>
          <w:trHeight w:val="14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nnyvízcsatorna-hálózat építés a többi városrészen nyomott bekötés esetéb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 bekötést a fogyasztónak saját költségén a szolgáltató előírásai szerint kivitelezni. A hozzájárulást a szolgáltató a közműegyeztetés után adja ki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gáltatóna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nnyvízcsatorna-hálóz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 többi városrészen gravitációs bekötés esetéb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lgáltatóna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árt, nyílt burkolt csapadék csator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lóza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omkerti ivóvízhálózat kiépítés I. üt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16. melléklet a 3/2014. (III.03.) önkormányzati rendelethez 1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9:33:00Z</dcterms:created>
  <dc:creator>Varga Zoltán</dc:creator>
  <dc:description/>
  <cp:keywords/>
  <dc:language>en-US</dc:language>
  <cp:lastModifiedBy>jdoczine</cp:lastModifiedBy>
  <cp:lastPrinted>2014-03-03T14:15:00Z</cp:lastPrinted>
  <dcterms:modified xsi:type="dcterms:W3CDTF">2014-03-03T13:23:00Z</dcterms:modified>
  <cp:revision>6</cp:revision>
  <dc:subject/>
  <dc:title>2007</dc:title>
</cp:coreProperties>
</file>