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ulács Község Önkormányzata Képviselő-testületének</w:t>
      </w:r>
    </w:p>
    <w:p>
      <w:pPr>
        <w:pStyle w:val="Normal"/>
        <w:jc w:val="center"/>
        <w:rPr/>
      </w:pPr>
      <w:r>
        <w:rPr>
          <w:b/>
          <w:sz w:val="22"/>
        </w:rPr>
        <w:t xml:space="preserve">2/2014 ( III. 15.) önkormányzati rendelet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helyi közművelődési feladatok ellá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Gulács Község Önkormányzatának Képviselő-testülete, Magyarország helyi önkormányzatairól szóló, 2011. évi CLXXXIX. törvény 42 §. 1. bekezdésével, valamint a muzeális intézményekről, a nyilvános könyvtári ellátásról és a közművelődésről szóló 1997. évi CLX. törvény 77. §. biztosított felhatalmazás alapján, az Alaptörvény 32. Cikk (1) bekezdés a) pontjában meghatározott feladatkörében eljárva a helyi közművelődési feladatok ellátása érdekében a következő rendeletet alkot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Általános rendelkezé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§ </w:t>
      </w:r>
      <w:r>
        <w:rPr>
          <w:sz w:val="22"/>
        </w:rPr>
        <w:t>A rendelet célja, hogy Gulács Község polgárainak érdekeit szem előtt tartva meghatározza az önkormányzat közművelődési feladatait, azok ellátási formáit, finanszírozásának formáját és mérték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§ </w:t>
      </w:r>
      <w:r>
        <w:rPr>
          <w:sz w:val="22"/>
        </w:rPr>
        <w:t>A rendelet hatálya kiterjed a közművelődési tevékenységben résztvevőkre, a közművelődési szervezetekre, azok fenntartóira, működtetőire és alkalmazottai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önkormányzat közművelődési feladatai és ellátási formáj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 §</w:t>
      </w:r>
      <w:r>
        <w:rPr>
          <w:sz w:val="22"/>
        </w:rPr>
        <w:t xml:space="preserve"> (1) Az önkormányzat közművelődési feladatait a közművelődési közösségi színteret nyújtó művelődési ház fenntartásával és működtetésével látja el. </w:t>
      </w:r>
    </w:p>
    <w:p>
      <w:pPr>
        <w:pStyle w:val="Normal"/>
        <w:jc w:val="both"/>
        <w:rPr/>
      </w:pPr>
      <w:r>
        <w:rPr>
          <w:b/>
          <w:sz w:val="22"/>
        </w:rPr>
        <w:t>4. §</w:t>
      </w:r>
      <w:r>
        <w:rPr>
          <w:sz w:val="22"/>
        </w:rPr>
        <w:t xml:space="preserve"> (1) A községi nyilvános könyvtári ellátást az általános iskolában működő többfunkciós könyvtár biztosí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2) Az önkormányzat az alábbi közművelődési tevékenységeket támoga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az öntevékeny, önképző, szakképző tanfolyamok szervezése, ezen belül a mindennapi élet gazdaságosságát fejlesztő közhasznú, praktikus tanfolyam, bemutató, akció szervezése, a képzést kiegészítő lehetőségek közül a nyelvi, számítástechnikai képességfejlesztő tanfolyamok szervezés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 község környezeti, művészeti értékeinek, hagyományainak feltárása, megismertetése, településismertető kiállítások szervezése, műsorok, bemutatók, versenyek szervezése, helyi értékek, község múltjára utaló tárgyak összegyűjtése, védelme, közismertté tétele, értéket gazdagító összefogások ösztönzés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turizmus lehetőségeinek felkutatása, kihasználása, ápolás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az ismeretszerző, az amatőr alkotó, művelődő közösségek tevékenységének elősegítése, amatőr színjátszók, a helyi művészeti és zeneoktatásban szerzett ismeretek bemutatásához, bemutatkozásához közösségi színtér biztosítása, programok propagálása, szervezése, önképző tevékenységet segítő, művelődési célú pályázatok előkészítésének segítés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a helyi civil szervezetek, önszerveződő közösségek kapcsolatrendszerének, közösségi életének, érdekérvényesítésének segítése, működtetésükhöz helyiségek és színtér biztosít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özművelődési közösségi színté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 § </w:t>
      </w:r>
      <w:r>
        <w:rPr>
          <w:sz w:val="22"/>
        </w:rPr>
        <w:t>Gulács Község Önkormányzata közművelődési közösségi színtérként a tulajdonában lévő Művelődési Ház (Gulács, Szabadság u. 2. sz. alatti) épületét biztosítja, további színterek kijelölésének lehetősége mell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 § </w:t>
      </w:r>
      <w:r>
        <w:rPr>
          <w:sz w:val="22"/>
        </w:rPr>
        <w:t>A közművelődési  feladatellátást az önkormányzat szakfeladataként látja el, éves költségvetésében ezzel kapcsolatos bevételeit és kiadásait elkülönítetten kez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. §</w:t>
      </w:r>
      <w:r>
        <w:rPr>
          <w:sz w:val="22"/>
        </w:rPr>
        <w:t xml:space="preserve"> (1) Az önkormányzat a közösségi színtér feladat ellátásának személyi feltételeit biztosí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közösségi színtér folyamatos működtetésére munkatársat megbízási jogviszony keretében foglalkozt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 xml:space="preserve">§ </w:t>
      </w:r>
      <w:r>
        <w:rPr>
          <w:sz w:val="22"/>
        </w:rPr>
        <w:t xml:space="preserve">(1) Az önkormányzat Éves Munkaterv alapján szervezi a közművelődési feladatellátást, illetve a közösségi színtér üzemeltetésé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z önkormányzat az (1) bekezdésben meghatározott dokumentumokat a mindenkori költségvetés tervezetét figyelembe véve, évente költségvetésével tervezésével egy időpontban fogadja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Az Éves Munkaterv határidőre történő elkészítéséért a közművelődési munkatárs, a Képviselő- testület elé terjesztéséért a polgármester a felelő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.</w:t>
      </w:r>
      <w:r>
        <w:rPr>
          <w:sz w:val="22"/>
        </w:rPr>
        <w:t xml:space="preserve"> </w:t>
      </w:r>
      <w:r>
        <w:rPr>
          <w:b/>
          <w:sz w:val="22"/>
        </w:rPr>
        <w:t xml:space="preserve">§ </w:t>
      </w:r>
      <w:r>
        <w:rPr>
          <w:sz w:val="22"/>
        </w:rPr>
        <w:t>A közművelődési munkatárs minden év március 31. napjáig írásban beszámol a Képviselő- testületnek az előző évben elvégzett feladatokról, a közművelődési feladatellátás helyzetéről, az általa kezelt bevételek és kiadások alakul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.</w:t>
      </w:r>
      <w:r>
        <w:rPr>
          <w:sz w:val="22"/>
        </w:rPr>
        <w:t xml:space="preserve"> </w:t>
      </w:r>
      <w:r>
        <w:rPr>
          <w:b/>
          <w:sz w:val="22"/>
        </w:rPr>
        <w:t xml:space="preserve">§ </w:t>
      </w:r>
      <w:r>
        <w:rPr>
          <w:sz w:val="22"/>
        </w:rPr>
        <w:t>Az önkormányzat közművelődési feladatok ellátására közszolgálati szerződést köthet helyben működő társadalmi szervezettel, a szervezet alapszabálya szerinti tevékenységével összefüggő, a közösségi színtér költségvetési lehetőségeit meghaladó feladatokra, valamint az egyéb intézmények, társadalmi szervezetek és állampolgárok közművelődési tevékenységének támogat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közművelődés finanszírozá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1. § </w:t>
      </w:r>
      <w:r>
        <w:rPr>
          <w:sz w:val="22"/>
        </w:rPr>
        <w:t>Az önkormányzat közművelődési feladatait költségvetéséből finanszírozza, amelynek forrása a saját bevétel, a központi költségvetésből származó normatív támogatás, a központosított előirányzatokból származó összeg és az elkülönített állami pénzalapokból, alapítványi vagy egyéb forrásokból pályázati úton elnyert össz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gyéb rendelkezés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2. § </w:t>
      </w:r>
      <w:r>
        <w:rPr>
          <w:sz w:val="22"/>
        </w:rPr>
        <w:t>(1)  A díjmentes és díjköteles szolgáltatásaik köréről az önkormányzat minden költségvetési évben a költségvetése megalkotásával egy időben határozattal rendelke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közművelődési megállapodások feltételrendszeréről az 1. sz. függelék rendelke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ó rendelkezé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3.</w:t>
      </w:r>
      <w:r>
        <w:rPr>
          <w:sz w:val="22"/>
        </w:rPr>
        <w:t xml:space="preserve"> </w:t>
      </w:r>
      <w:r>
        <w:rPr>
          <w:b/>
          <w:sz w:val="22"/>
        </w:rPr>
        <w:t xml:space="preserve">§ </w:t>
      </w:r>
      <w:r>
        <w:rPr>
          <w:sz w:val="22"/>
        </w:rPr>
        <w:t>E rendelet kihirdetésének napján hatályát vesz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4.</w:t>
      </w:r>
      <w:r>
        <w:rPr>
          <w:sz w:val="22"/>
        </w:rPr>
        <w:t xml:space="preserve"> </w:t>
      </w:r>
      <w:r>
        <w:rPr>
          <w:b/>
          <w:sz w:val="22"/>
        </w:rPr>
        <w:t xml:space="preserve">§ </w:t>
      </w:r>
      <w:r>
        <w:rPr>
          <w:sz w:val="22"/>
        </w:rPr>
        <w:t>E rendelet a kihirdetése másnapján lép hatályb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ass Albert János</w:t>
        <w:tab/>
        <w:tab/>
        <w:tab/>
        <w:tab/>
        <w:tab/>
        <w:t>Vassné Szűcs Róz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polgármester</w:t>
        <w:tab/>
        <w:tab/>
        <w:tab/>
        <w:tab/>
        <w:tab/>
        <w:tab/>
        <w:t xml:space="preserve">           jegyz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sz. függelék a 2/2014. (III. 15 .) Kt. sz. rendelethe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özművelődési megállapodások szabálya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  </w:t>
      </w:r>
      <w:r>
        <w:rPr>
          <w:sz w:val="22"/>
        </w:rPr>
        <w:t>Közművelődési megállapodás keretében vállalt feladatot csak közművelődési célú társadalmi szervezet, gazdasági társaság, illetve felsőfokú közművelődés szakirányú végzettségű egyéni vállalkozó láthat 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</w:t>
      </w:r>
      <w:r>
        <w:rPr>
          <w:sz w:val="22"/>
        </w:rPr>
        <w:t>Az 1. pontban egyaránt érvényes pályázati feltétel:</w:t>
      </w:r>
    </w:p>
    <w:p>
      <w:pPr>
        <w:pStyle w:val="Normal"/>
        <w:rPr>
          <w:sz w:val="22"/>
        </w:rPr>
      </w:pPr>
      <w:r>
        <w:rPr>
          <w:sz w:val="22"/>
        </w:rPr>
        <w:t xml:space="preserve">a) legalább három éves folyamatos és dokumentumokkal bizonyított közművelődési tevékenység, </w:t>
      </w:r>
    </w:p>
    <w:p>
      <w:pPr>
        <w:pStyle w:val="Normal"/>
        <w:rPr>
          <w:sz w:val="22"/>
        </w:rPr>
      </w:pPr>
      <w:r>
        <w:rPr>
          <w:sz w:val="22"/>
        </w:rPr>
        <w:t>b) rendezett köztartozások és ezek 30 napnál nem régebbi hiteles dokumentumokkal való igazolása.</w:t>
      </w:r>
    </w:p>
    <w:p>
      <w:pPr>
        <w:pStyle w:val="Normal"/>
        <w:rPr>
          <w:sz w:val="22"/>
        </w:rPr>
      </w:pPr>
      <w:r>
        <w:rPr>
          <w:sz w:val="22"/>
        </w:rPr>
        <w:t>c) az önkormányzat betekinthet a pályázó gazdálkodási, ügyviteli és működési dokumentumaiba,</w:t>
      </w:r>
    </w:p>
    <w:p>
      <w:pPr>
        <w:pStyle w:val="Normal"/>
        <w:rPr>
          <w:sz w:val="22"/>
        </w:rPr>
      </w:pPr>
      <w:r>
        <w:rPr>
          <w:sz w:val="22"/>
        </w:rPr>
        <w:t>e) részletes szakmai koncepció a pályázni kívánt feladat ellátásá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sz w:val="22"/>
        </w:rPr>
        <w:t xml:space="preserve"> Jogi személyekre érvényes további pályázati feltétel:</w:t>
      </w:r>
    </w:p>
    <w:p>
      <w:pPr>
        <w:pStyle w:val="Normal"/>
        <w:rPr>
          <w:sz w:val="22"/>
        </w:rPr>
      </w:pPr>
      <w:r>
        <w:rPr>
          <w:sz w:val="22"/>
        </w:rPr>
        <w:t xml:space="preserve">a) a szervezet közművelődési céljának és tevékenységének alapszabályban, alapító okiratban való szerepeltetése, ezen dokumentumok eredeti bemutatása mellett, annak másolatát, avagy az eredeti hitelesített másolatának becsatolása. </w:t>
      </w:r>
    </w:p>
    <w:p>
      <w:pPr>
        <w:pStyle w:val="Normal"/>
        <w:rPr>
          <w:sz w:val="22"/>
        </w:rPr>
      </w:pPr>
      <w:r>
        <w:rPr>
          <w:sz w:val="22"/>
        </w:rPr>
        <w:t>b) a szervezet legfőbb döntéshozó szervének a feladatellátás szándékáról való 30 napnál nem régebbi döntése, az erről szóló jegyzőkönyvi kivonat és jelenléti ív eredeti bemutatása mellett, annak másolatának, avagy az eredeti hitelesített másolatának becsatolá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 xml:space="preserve"> Egyéni vállalkozóként való pályázás feltétele: három hónapnál nem régebbi erkölcsi bizonyítvány, érvényes vállalkozói igazolvány és közművelődési szakirányú végzettség oklevele, vagy 30 napnál nem régebbi hiteles másolatu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</w:t>
      </w:r>
      <w:r>
        <w:rPr>
          <w:sz w:val="22"/>
        </w:rPr>
        <w:t xml:space="preserve"> Gazdasági társaság pályázata csak akkor vehető figyelembe, ha ügyvezetője – betéti társaság esetében egy beltagja – felsőfokú közművelődési szakirányú végzettség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3. sz. melléklet</w:t>
      </w:r>
      <w:r>
        <w:rPr>
          <w:sz w:val="22"/>
        </w:rPr>
        <w:t xml:space="preserve"> a 2/2014. ( III . 15.) önkormányzati rendelethe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Előzetes hatásvizsgálat</w:t>
      </w:r>
    </w:p>
    <w:p>
      <w:pPr>
        <w:pStyle w:val="Normal"/>
        <w:jc w:val="center"/>
        <w:rPr/>
      </w:pPr>
      <w:r>
        <w:rPr>
          <w:sz w:val="22"/>
        </w:rPr>
        <w:t>a jogalkotásról szóló 2010. évi CXXX. Törvény 17. § (1) bekezdése alapj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rendelet-tervezet címe: </w:t>
      </w:r>
    </w:p>
    <w:p>
      <w:pPr>
        <w:pStyle w:val="Normal"/>
        <w:rPr/>
      </w:pPr>
      <w:r>
        <w:rPr>
          <w:sz w:val="22"/>
        </w:rPr>
        <w:t>Gulács Község Önkormányzata Képviselő- testületének 2/2014. (III. 15.) önkormányzati rendelete a helyi közművelődési feladatok ellátásáró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ársadalmi hatása:</w:t>
      </w:r>
    </w:p>
    <w:p>
      <w:pPr>
        <w:pStyle w:val="Normal"/>
        <w:rPr>
          <w:sz w:val="22"/>
        </w:rPr>
      </w:pPr>
      <w:r>
        <w:rPr>
          <w:sz w:val="22"/>
        </w:rPr>
        <w:t>A kulturális örökséghez tartozó javak múltunk és jelenünk megismerésének pótolhatatlan forrásai, szellemi birtokbavételük minden ember alapvető joga. Az e forgalomkörbe tartozó értékek különös védelme, megőrzése és fenntartása, valamint a nyilvánosság számára történő széleskörű és egyenlő hozzáférhetővé tétele a mindenkori társadalom kötelezettsége.</w:t>
      </w:r>
    </w:p>
    <w:p>
      <w:pPr>
        <w:pStyle w:val="Normal"/>
        <w:rPr>
          <w:sz w:val="22"/>
        </w:rPr>
      </w:pPr>
      <w:r>
        <w:rPr>
          <w:sz w:val="22"/>
        </w:rPr>
        <w:t xml:space="preserve">Az információs társadalom és a demokratikus jogállam működésének alapfeltétele a könyvtári rendszer, amelyen keresztül az információk szabadon, bárki számára hozzáférhetők. </w:t>
      </w:r>
    </w:p>
    <w:p>
      <w:pPr>
        <w:pStyle w:val="Normal"/>
        <w:rPr>
          <w:sz w:val="22"/>
        </w:rPr>
      </w:pPr>
      <w:r>
        <w:rPr>
          <w:sz w:val="22"/>
        </w:rPr>
        <w:t>A kulturális hagyományok megőrzése, méltó folytatása, a közösségi és egyéni művelődés személyi, szellemi, gazdasági feltételeinek javítása, a polgárok életminőségét javító, értékhordozó tevékenységek, valamint az ezek megvalósulására létrejött intézmények és szervezetek működésének elősegítése a társadalom közös érde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öltségvetési hatása: </w:t>
      </w:r>
    </w:p>
    <w:p>
      <w:pPr>
        <w:pStyle w:val="Normal"/>
        <w:rPr>
          <w:sz w:val="22"/>
        </w:rPr>
      </w:pPr>
      <w:r>
        <w:rPr>
          <w:sz w:val="22"/>
        </w:rPr>
        <w:t>A rendelet meghatározza a közművelődés feladatait, azok finanszírozásának formáit és mértéké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örnyezeti, egészségi következményei:</w:t>
      </w:r>
    </w:p>
    <w:p>
      <w:pPr>
        <w:pStyle w:val="Normal"/>
        <w:rPr>
          <w:sz w:val="22"/>
        </w:rPr>
      </w:pPr>
      <w:r>
        <w:rPr>
          <w:sz w:val="22"/>
        </w:rPr>
        <w:t>Nincse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minisztratív terheket befolyásoló hatása:</w:t>
      </w:r>
    </w:p>
    <w:p>
      <w:pPr>
        <w:pStyle w:val="Normal"/>
        <w:rPr>
          <w:sz w:val="22"/>
        </w:rPr>
      </w:pPr>
      <w:r>
        <w:rPr>
          <w:sz w:val="22"/>
        </w:rPr>
        <w:t>Nem jelentő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yéb hatása:</w:t>
      </w:r>
    </w:p>
    <w:p>
      <w:pPr>
        <w:pStyle w:val="Normal"/>
        <w:rPr>
          <w:sz w:val="22"/>
        </w:rPr>
      </w:pPr>
      <w:r>
        <w:rPr>
          <w:sz w:val="22"/>
        </w:rPr>
        <w:t>Ninc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rendelet megalkotása szükséges, mert:</w:t>
      </w:r>
    </w:p>
    <w:p>
      <w:pPr>
        <w:pStyle w:val="Normal"/>
        <w:rPr>
          <w:sz w:val="22"/>
        </w:rPr>
      </w:pPr>
      <w:r>
        <w:rPr>
          <w:sz w:val="22"/>
        </w:rPr>
        <w:t>Az érvényes szabályozás alkotmányos jogként definiálja a művelődéshez való jogot, a feltételek biztosítását az Önkormányzati törvény az államra és az önkormányzatra bíz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rendelet megalkotásának elmaradása esetén várható következmények:</w:t>
      </w:r>
    </w:p>
    <w:p>
      <w:pPr>
        <w:pStyle w:val="Normal"/>
        <w:rPr>
          <w:sz w:val="22"/>
        </w:rPr>
      </w:pPr>
      <w:r>
        <w:rPr>
          <w:sz w:val="22"/>
        </w:rPr>
        <w:t>Törvényességi felügyeleti intézked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rendelet alkalmazásához szükséges feltételek:</w:t>
      </w:r>
    </w:p>
    <w:p>
      <w:pPr>
        <w:pStyle w:val="Normal"/>
        <w:rPr/>
      </w:pPr>
      <w:r>
        <w:rPr>
          <w:sz w:val="22"/>
        </w:rPr>
        <w:t>- személyi: rendelkezésre áll</w:t>
      </w:r>
    </w:p>
    <w:p>
      <w:pPr>
        <w:pStyle w:val="Normal"/>
        <w:rPr>
          <w:sz w:val="22"/>
        </w:rPr>
      </w:pPr>
      <w:r>
        <w:rPr>
          <w:sz w:val="22"/>
        </w:rPr>
        <w:t>- szervezeti: rendelkezésre áll</w:t>
      </w:r>
    </w:p>
    <w:p>
      <w:pPr>
        <w:pStyle w:val="Normal"/>
        <w:rPr>
          <w:sz w:val="22"/>
        </w:rPr>
      </w:pPr>
      <w:r>
        <w:rPr>
          <w:sz w:val="22"/>
        </w:rPr>
        <w:t>- tárgyi: rendelkezésre áll</w:t>
      </w:r>
    </w:p>
    <w:p>
      <w:pPr>
        <w:pStyle w:val="Normal"/>
        <w:rPr>
          <w:sz w:val="22"/>
        </w:rPr>
      </w:pPr>
      <w:r>
        <w:rPr>
          <w:sz w:val="22"/>
        </w:rPr>
        <w:t>- pénzügyi: rendelkezésre á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3:00Z</dcterms:created>
  <dc:creator>Mónika</dc:creator>
  <dc:description/>
  <cp:keywords/>
  <dc:language>en-US</dc:language>
  <cp:lastModifiedBy>Gulacs Önkormányzat</cp:lastModifiedBy>
  <dcterms:modified xsi:type="dcterms:W3CDTF">2014-04-24T08:34:00Z</dcterms:modified>
  <cp:revision>2</cp:revision>
  <dc:subject/>
  <dc:title/>
</cp:coreProperties>
</file>