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1/A. sz. melléklet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251" w:leader="none"/>
          <w:tab w:val="left" w:pos="7050" w:leader="none"/>
        </w:tabs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zemélyi térítési díj általános iskola, óvoda, és a</w:t>
      </w:r>
    </w:p>
    <w:p>
      <w:pPr>
        <w:pStyle w:val="Normal"/>
        <w:autoSpaceDE w:val="true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Hunyadi János Közoktatási Intézmény esetében</w:t>
      </w:r>
    </w:p>
    <w:p>
      <w:pPr>
        <w:pStyle w:val="Normal"/>
        <w:autoSpaceDE w:val="true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92"/>
        <w:gridCol w:w="1016"/>
        <w:gridCol w:w="1001"/>
        <w:gridCol w:w="915"/>
        <w:gridCol w:w="1169"/>
        <w:gridCol w:w="1812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geli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zórai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éd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sonna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vodai ellátá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10,- Ft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- Ft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- Ft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5,- Ft 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Általános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kola napköz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– 10 év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0,- Ft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- Ft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- Ft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0,- Ft 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Általános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kola napköz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– 14 év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0,- Ft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- Ft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,- Ft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5,- Ft 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Általános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kola menz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- Ft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0,- Ft 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nyad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ános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zoktatás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ézmény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imnáz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- Ft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- Ft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5</w:t>
            </w:r>
            <w:r>
              <w:rPr>
                <w:sz w:val="24"/>
                <w:szCs w:val="24"/>
              </w:rPr>
              <w:t xml:space="preserve">,- Ft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acsora)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0,- Ft 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nyad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ános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zoktatási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ézmény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enz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- Ft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- Ft </w:t>
            </w:r>
          </w:p>
        </w:tc>
      </w:tr>
    </w:tbl>
    <w:p>
      <w:pPr>
        <w:pStyle w:val="Normal"/>
        <w:autoSpaceDE w:val="true"/>
        <w:spacing w:before="28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 xml:space="preserve">Bölcsődei gondozás személyi térítési díja étkezés igénybevételével: 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82"/>
        <w:gridCol w:w="968"/>
        <w:gridCol w:w="954"/>
        <w:gridCol w:w="872"/>
        <w:gridCol w:w="1101"/>
        <w:gridCol w:w="1278"/>
      </w:tblGrid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ggeli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ízórai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béd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son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agy 2 gyermeket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lő, teljes család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tén I. korcsoport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,- Ft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- Ft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- F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- F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0,- Ft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agy 2 gyermeket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lő, teljes család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tén II. korcsoport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- Ft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- F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- F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- F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,- Ft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yermekét egyedül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velő szülő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ermeklétszámtól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ggetlenül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 gyermeket nevelő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család, ahol az egyik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erek a 2. életévét </w:t>
            </w:r>
          </w:p>
          <w:p>
            <w:pPr>
              <w:pStyle w:val="Normal"/>
              <w:autoSpaceDE w:val="true"/>
              <w:ind w:lef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g nem töltötte b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- Ft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- Ft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0,- Ft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,- Ft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5,- Ft 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delembe vett gyerme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 Ft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- Ft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- Ft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- Ft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- Ft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6. (III. 29.) sz. önkormányzati rendelet. Hatályos: 2016. 04. 15-tő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CharCharCharCharCharCharCharCharChar">
    <w:name w:val=" Char5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3:00Z</dcterms:created>
  <dc:creator>Kiss Ilona</dc:creator>
  <dc:description/>
  <cp:keywords/>
  <dc:language>en-US</dc:language>
  <cp:lastModifiedBy>Kiss Ilona</cp:lastModifiedBy>
  <dcterms:modified xsi:type="dcterms:W3CDTF">2016-03-24T09:42:00Z</dcterms:modified>
  <cp:revision>2</cp:revision>
  <dc:subject/>
  <dc:title>2</dc:title>
</cp:coreProperties>
</file>