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zámú mellékle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2/2013. (II. 27.) önkormányzati rendelethez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i Önkormányzatának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Címrendj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z önkormányzat önállóan működő és gazdálkodó költségvetési szerve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1.  Balatonszárszói Százszorszép Óvo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.  Balatonszárszói Közös Önkormányzati Hiva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1. Balatonszárszói Százszorszép Óvo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</w:t>
            </w:r>
            <w:r>
              <w:rPr>
                <w:rFonts w:cs="Arial"/>
                <w:szCs w:val="20"/>
                <w:lang w:eastAsia="hu-HU"/>
              </w:rPr>
              <w:t>Balatonszárszói Százszorszép Óvo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</w:t>
            </w:r>
            <w:r>
              <w:rPr>
                <w:rFonts w:cs="Arial"/>
                <w:szCs w:val="20"/>
                <w:lang w:eastAsia="hu-HU"/>
              </w:rPr>
              <w:t>Kötcsei Óvo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. Balatonszárszói Közös Önkormányzati Hiva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Önkormányzatok és társulások általános végrehajtó igazgatási tevékenység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Adó, illeték kiszabása, beszedése, adóellenőrzé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z önkormányzat önállóan működő költségvetési szerve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. József Attila Művelődési Ház és Könyvtá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. József Attila Művelődési Ház és Könyvtá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Televízió-műsor összeállítása, szolgáltatá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Könyvtári állomány gyarapítása, nyilvántartá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Közművelődési intézmények, közösségi színterek működteté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z önkormányzat költségvetésében szereplő nem intézményi kiadáso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</w:t>
            </w:r>
            <w:r>
              <w:rPr>
                <w:rFonts w:cs="Arial"/>
                <w:szCs w:val="20"/>
                <w:lang w:eastAsia="hu-HU"/>
              </w:rPr>
              <w:t>Kommunális ágaz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</w:t>
            </w:r>
            <w:r>
              <w:rPr>
                <w:rFonts w:cs="Arial"/>
                <w:szCs w:val="20"/>
                <w:lang w:eastAsia="hu-HU"/>
              </w:rPr>
              <w:t>Egészségügyi ágaz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</w:t>
            </w:r>
            <w:r>
              <w:rPr>
                <w:rFonts w:cs="Arial"/>
                <w:szCs w:val="20"/>
                <w:lang w:eastAsia="hu-HU"/>
              </w:rPr>
              <w:t xml:space="preserve">Szociális ágaza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</w:t>
            </w:r>
            <w:r>
              <w:rPr>
                <w:rFonts w:cs="Arial"/>
                <w:szCs w:val="20"/>
                <w:lang w:eastAsia="hu-HU"/>
              </w:rPr>
              <w:t>Oktatási ágaz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</w:t>
            </w:r>
            <w:r>
              <w:rPr>
                <w:rFonts w:cs="Arial"/>
                <w:szCs w:val="20"/>
                <w:lang w:eastAsia="hu-HU"/>
              </w:rPr>
              <w:t>Egyeb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ámú melléklet a 2/2013. (II. 27.) önkormányzati rendelethez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1688"/>
        <w:gridCol w:w="1688"/>
        <w:gridCol w:w="1412"/>
        <w:gridCol w:w="1454"/>
        <w:gridCol w:w="196"/>
        <w:gridCol w:w="160"/>
        <w:gridCol w:w="3"/>
      </w:tblGrid>
      <w:tr>
        <w:trPr>
          <w:trHeight w:val="255" w:hRule="atLeast"/>
        </w:trPr>
        <w:tc>
          <w:tcPr>
            <w:tcW w:w="902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költségvetési hiány belső finanszírozására</w:t>
            </w:r>
          </w:p>
        </w:tc>
      </w:tr>
      <w:tr>
        <w:trPr>
          <w:trHeight w:val="255" w:hRule="atLeast"/>
        </w:trPr>
        <w:tc>
          <w:tcPr>
            <w:tcW w:w="902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zolgáló előző évek pénzmaradványa</w:t>
            </w:r>
          </w:p>
        </w:tc>
      </w:tr>
      <w:tr>
        <w:trPr>
          <w:trHeight w:val="255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Cs w:val="20"/>
                <w:lang w:eastAsia="hu-HU"/>
              </w:rPr>
            </w:pPr>
            <w:r>
              <w:rPr>
                <w:rFonts w:cs="Arial"/>
                <w:bCs/>
                <w:szCs w:val="20"/>
                <w:lang w:eastAsia="hu-HU"/>
              </w:rPr>
              <w:t>e Ft-ba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Cs w:val="20"/>
                <w:lang w:eastAsia="hu-HU"/>
              </w:rPr>
            </w:pPr>
            <w:r>
              <w:rPr>
                <w:rFonts w:cs="Arial"/>
                <w:bCs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Cs w:val="20"/>
                <w:lang w:eastAsia="hu-HU"/>
              </w:rPr>
            </w:pPr>
            <w:r>
              <w:rPr>
                <w:rFonts w:cs="Arial"/>
                <w:bCs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Eredet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előirányzat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Módosítot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előirányzat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jesítés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%-o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teljesülés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cél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 33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 33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cél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 28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 28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: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4 6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4 6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ámú melléklet a 2/2013. (II. 27.) önkormányzati rendelethez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1499"/>
        <w:gridCol w:w="1901"/>
        <w:gridCol w:w="1151"/>
      </w:tblGrid>
      <w:tr>
        <w:trPr>
          <w:trHeight w:val="255" w:hRule="atLeast"/>
        </w:trPr>
        <w:tc>
          <w:tcPr>
            <w:tcW w:w="8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 költségvetési hiány külső finanszírozására vagy</w:t>
            </w:r>
            <w:r>
              <w:rPr>
                <w:rFonts w:cs="Arial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 költségvetési többlet felhasználására szolgáló</w:t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finanszírozási célú pénzügyi műveletek</w:t>
            </w:r>
          </w:p>
        </w:tc>
      </w:tr>
      <w:tr>
        <w:trPr>
          <w:trHeight w:val="255" w:hRule="atLeast"/>
        </w:trPr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cél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cél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evételek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értékpapír kibocsátása, értékesítés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itel, kölcsön felvétel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iadások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értékpapír vásárlása, visszavásárlás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hitel, kölcsön törlesztés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0"/>
          <w:lang w:eastAsia="hu-HU"/>
        </w:rPr>
      </w:pPr>
      <w:r>
        <w:rPr>
          <w:rFonts w:cs="Arial"/>
          <w:b/>
          <w:bCs/>
          <w:szCs w:val="20"/>
          <w:lang w:eastAsia="hu-HU"/>
        </w:rPr>
        <w:t>a 2/2013. (II. 27.) önkormányzati rendelethez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latonszárszó Nagyközség Önkormányzatán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szCs w:val="20"/>
        </w:rPr>
        <w:t>és költségvetési szerveinek bevételi előirányzat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left"/>
        <w:rPr/>
      </w:pPr>
      <w:r>
        <w:rPr/>
        <w:tab/>
        <w:t>e Ft-ban</w:t>
      </w:r>
    </w:p>
    <w:tbl>
      <w:tblPr>
        <w:tblW w:w="1059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96"/>
        <w:gridCol w:w="5865"/>
        <w:gridCol w:w="1120"/>
        <w:gridCol w:w="1120"/>
        <w:gridCol w:w="1120"/>
        <w:gridCol w:w="974"/>
      </w:tblGrid>
      <w:tr>
        <w:trPr>
          <w:trHeight w:val="510" w:hRule="atLeast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jesítés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%-os teljesülés</w:t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. Működé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94 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04 0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1. Működési célú támogatás államháztartás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06 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15 8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Támogatásértékű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2 8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4 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elkülönített állami pénzalap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társadalombiztosítás pénzügyi alapjai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helyi önkorm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 8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2 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nemzetiségi önkorm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társulás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térségi fejlesztési tanács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fejezeti kezelésű előir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a központi költségvetés előirányzat-módosítási kötelezettség nél-</w:t>
              <w:br/>
              <w:t xml:space="preserve">            kül túlteljesíthető előirányzatá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Visszatérítendő támogatások, kölcsönök megtérülése áh.-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Garancia- és kezességvállalásból származó megtérülés áh.-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Előző évi költségvetési kiegészítések, visszatérülés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Önkormányzat működési célú költségvetési támogat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4 0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71 7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. Közhatalmi bevét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14 6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14 6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 xml:space="preserve">Adók </w:t>
            </w:r>
            <w:r>
              <w:rPr>
                <w:rFonts w:cs="Arial"/>
                <w:i/>
                <w:iCs/>
                <w:sz w:val="16"/>
                <w:szCs w:val="16"/>
                <w:lang w:eastAsia="hu-HU"/>
              </w:rPr>
              <w:t>(helyi adók, átengedett kp.-i adók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2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2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Illeték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Járulék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ozzájárul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 xml:space="preserve">Bírságok </w:t>
            </w:r>
            <w:r>
              <w:rPr>
                <w:rFonts w:cs="Arial"/>
                <w:i/>
                <w:iCs/>
                <w:sz w:val="16"/>
                <w:szCs w:val="16"/>
                <w:lang w:eastAsia="hu-HU"/>
              </w:rPr>
              <w:t>(pótlékok, bírság bev.-ek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Díj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Más fizetési kötelezettség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3. Intézményi működési bevét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69 6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70 6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ru- és készletértékesít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Nyújtott szolgáltatások ellenérté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5 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5 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Bérleti díj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7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7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Intézményi ellátási díj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Alkalmazottak térí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ltalános forgalmi adó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ozam- és kamat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4. Működési célú átvett pénzeszkö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 8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 8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Pénzeszközátvétel államháztartás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Visszatérítendő támogatások, kölcsönök visszatérülése áh.-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8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8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Garancia- és kezességvállalásból származó megtérülés áh.-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I. Felhalmozá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 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1. Felhalmozási bevét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0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3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Tárgyi eszközök és immateriális javak értékesí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Pénzügyi befektetése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Sajátos felhalmozási és tőke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0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3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. Felhalmozási célú támogatás államháztartás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9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Támogatásértékű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elkülönített állami pénzalap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társadalombiztosítás pénzügyi alapjai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helyi önkorm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nemzetiségi önkormányzattó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társulás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térségi fejlesztési tanács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fejezeti kezelésű előir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a központi költségvetés előirányzat-módosítási kötelezettség nél-</w:t>
              <w:br/>
              <w:t xml:space="preserve">            kül túlteljesíthető előirányzatá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Visszatérítendő támogatások, kölcsönök megtérülése áh.-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Garancia- és kezességvállalásból származó megtérülés áh.-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Önkormányzat felhalmozási célú költségvetési támogat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3. Felhalmozási célú átvett pénzeszkö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7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7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Pénzeszközátvétel államháztartás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Visszatérítendő támogatások, kölcsönök visszatérülése áh.-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Garancia- és kezességvállalásból származó megtérülés áh.-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LTSÉGVETÉSI BEVÉTELEK ÖSSZESEN (I.+II.)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02 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14 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II. Előző évi előirányzat-maradvány, pénzmaradvány, valamint a vállalkozási maradvány alaptevékenység ellátására történ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4 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4 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működési célú igénybevéte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 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 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felhalmozási célú igénybevéte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 2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16 2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V. Finanszírozási célú pénzügyi művelete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Működési célú pénzügyi művelete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itel-, kölcsönfelvétel államháztartás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Belföldi értékpapíro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llamháztartáson belüli megelőlegezések beérkez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Irányító szervi támoga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ülföldi finanszírozás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elhalmozási célú pénzügyi művelete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itel-, kölcsönfelvétel államháztartás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Belföldi értékpapíro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llamháztartáson belüli megelőlegezések beérkez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Irányító szervi támoga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ülföldi finanszírozás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V. Aktív pénzügyi művelet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BEVÉTELEK MINDÖSSZESEN (I.+II.+III.+IV.+V.)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76 9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88 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0"/>
          <w:lang w:eastAsia="hu-HU"/>
        </w:rPr>
      </w:pPr>
      <w:r>
        <w:rPr>
          <w:rFonts w:cs="Arial"/>
          <w:b/>
          <w:bCs/>
          <w:szCs w:val="20"/>
          <w:lang w:eastAsia="hu-HU"/>
        </w:rPr>
        <w:t>a 2/2013. (II. 27.) önkormányzati rendelethez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latonszárszó Nagyközség Önkormányzatának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és költségvetési szerveinek bevételi előirányzatai szakfeladatonkén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ötelező, önként vállalt és államigazgatási fel.-ok szerin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ind w:right="-625" w:hanging="0"/>
        <w:jc w:val="right"/>
        <w:rPr/>
      </w:pPr>
      <w:r>
        <w:rPr/>
        <w:t>e Ft-ban</w:t>
      </w:r>
    </w:p>
    <w:tbl>
      <w:tblPr>
        <w:tblW w:w="1037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5466"/>
        <w:gridCol w:w="960"/>
        <w:gridCol w:w="960"/>
        <w:gridCol w:w="1041"/>
        <w:gridCol w:w="1030"/>
      </w:tblGrid>
      <w:tr>
        <w:trPr>
          <w:trHeight w:val="25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kfelada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telező feladato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ént vállalt feladatok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lam-igazgatási feladatok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sszesen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áma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egnevezés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522001-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özutak, hidak, alagutak üzemeltetése, fenntar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562912-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Óvodai intézményi étkezte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30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562913-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Iskolai intézményi étkezte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23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562917-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Munkahelyi étkezte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5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51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562920-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Egyéb vendég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4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602000-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Televízió-műsor összeállítása, szolgálta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680001-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Lakóingatlan bérbeadása, üzemelteté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680002-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Nem lakóingatlan bérbeadása, üzemelteté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0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00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13000-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Zöldterület-kezel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112-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Önkormányzati jogalko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126-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Önk.-ok és társulások általános végrehajtó igazgatási tevékenysé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126-6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Önk.-ok és társulások általános végrehajtó igazgatási tevékenysé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 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 26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133-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Adó, illeték kiszabása, beszedése, adóellenőrz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358-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Turizmusfejlesztési támogatások és tevékenység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358-6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Turizmusfejlesztési támogatások és tevékenység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7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402-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özvilágí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403-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Város-, községgazdálkodási m.n.s. szolgáltat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0 91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403-5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Város-, községgazdálkodási m.n.s. szolgáltat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403-6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Város-, községgazdálkodási m.n.s. szolgáltat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901-9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Önkormányzatok és társulások elszámolá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95 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95 69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907-9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Önkormányzatok elszámolásai a költségvetési szerveikk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51011-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Óvodai nevelés, 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51011-6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Óvodai nevelés, 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86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52011-6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Ált. iskolai tanulók nappali rendszerű nevelése, oktatása (1-4. évfolya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12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52021-6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Ált. iskolai tanulók nappali rendszerű nevelése, oktatása (5-8. évfolya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2101-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áziorvosi alap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13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2102-6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Háziorvosi ügyeleti 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2301-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ogorvosi alap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2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2301-5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ogorvosi alap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2301-6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ogorvosi alap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9031-6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Egészségügyi laboratóriumi szolgáltat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9037-5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izikoterápiás szolgált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9037-6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izikoterápiás szolgált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9041-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Család- és nővédelmi egészségügyi gondoz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9041-6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Család- és nővédelmi egészségügyi gondoz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61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11-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Aktív korúak ellá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13-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Lakásfenntartási támogatás normatív alap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15-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polási díj alanyi jog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16-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polási díj méltányossági alap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17-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Rendszeres gyermekvédelmi pénzbeli 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17-6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Rendszeres gyermekvédelmi pénzbeli 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19-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Óvodáztatási támog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22-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tmeneti segé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23-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Temetési segé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24-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Rendkívüli gyermekvédelmi támogatá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24-6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Rendkívüli gyermekvédelmi támog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29-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Egyéb önkormányzati eseti pénzbeli ellát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 xml:space="preserve">882202-1 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özgyógy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 xml:space="preserve">889921-1 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Szociális étkezte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30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 xml:space="preserve">889922-1 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ázi segítségnyúj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9923-6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Jelzőrendszeres házi segítségnyúj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9924-6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Családsegí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1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9942-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Önkormányzatok által nyújtott lakástámog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8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9943-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Munkáltatók által nyújtott lakástámogat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90301-5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Civil szervezetek működési támoga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 xml:space="preserve">890442-1 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FHT-ra jogosultak hosszabb időtartamú közfogl.-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90442-6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FHT-ra jogosultak hosszabb időtartamú közfogl.-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62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 xml:space="preserve">890443-1 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Egyéb közfoglalkozt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910121-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önyvtári állomány gyarapítása, nyilvántar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910203-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Múzeumi kiállítási tevékenysé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910502-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özművelődési intézmények, közösségi színterek működteté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8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931301-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Szabadidősport- (rekreációs sport-) tevékenység és támoga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931301-5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Szabadidősport- (rekreációs sport-) tevékenység és támoga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932911-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Szabadidős park, fürdő és strandszolgált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0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960302-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öztemető-fenntartás és -működte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INDÖSSZ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60 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8 1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88 76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5.1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0"/>
          <w:lang w:eastAsia="hu-HU"/>
        </w:rPr>
      </w:pPr>
      <w:r>
        <w:rPr>
          <w:rFonts w:cs="Arial"/>
          <w:b/>
          <w:bCs/>
          <w:szCs w:val="20"/>
          <w:lang w:eastAsia="hu-HU"/>
        </w:rPr>
        <w:t>a 2/2013. (II. 27.) önkormányzati rendelethez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latonszárszó Nagyközség Önkormányzatának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és költségvetési szervének kiadási előirányzat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Önkormányzat és költségvetési szervek kiadási előirányzatai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1219"/>
        <w:gridCol w:w="979"/>
        <w:gridCol w:w="960"/>
        <w:gridCol w:w="1840"/>
        <w:gridCol w:w="1120"/>
        <w:gridCol w:w="1120"/>
        <w:gridCol w:w="1120"/>
        <w:gridCol w:w="974"/>
      </w:tblGrid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jesítés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%-os teljesülés</w:t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ŰKÖDÉSI KIADÁSOK</w:t>
            </w: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96 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09 6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emélyi juttatáso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7 8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1 7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unkaadót terhelő járulékok és szoc. hozzájár.-i adó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3 4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4 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Dologi kiadáso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87 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89 6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llátottak pénzbeli jutt.; társ., szocpol.-i és egyéb jutt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0 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0 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működéi célú kiadások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7 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3 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LHALMOZÁSI KIADÁSO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6 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5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ntézményi beruházások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7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5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újítás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4 5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Egyéb felhalmozási kiadás </w:t>
            </w:r>
            <w:r>
              <w:rPr>
                <w:rFonts w:cs="Arial"/>
                <w:i/>
                <w:iCs/>
                <w:szCs w:val="20"/>
                <w:lang w:eastAsia="hu-HU"/>
              </w:rPr>
              <w:t>(kamat és árfolyamveszt.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Lakástámogatá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Lakásépítés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LCSÖNÖK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2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célú kölcsönök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lcsön nyújtása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lcsön törlesztése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célú kölcsönök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lcsön nyújtása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lcsön törlesztése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TARTALÉKOK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1 8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2 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célú tartalékok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5 0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2 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talános tartalék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5 0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2 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Céltartalék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célú tartalék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7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talános tartalék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7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Céltartalék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LTSÉGVETÉSI KIADÁSOK ÖSSZESEN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76 9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88 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INANSZÍROZÁSI CÉLÚ PÉNZÜGYI MŰVELETEK KIADÁSAI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Működési célú műveletek kiadásai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célú műveletek kiadásai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PASSZÍV PÉNZÜGYI MŰVELETEK</w:t>
            </w: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IADÁSOK MINDÖSSZESEN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76 9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88 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0"/>
          <w:lang w:eastAsia="hu-HU"/>
        </w:rPr>
      </w:pPr>
      <w:r>
        <w:rPr>
          <w:rFonts w:cs="Arial"/>
          <w:b/>
          <w:bCs/>
          <w:szCs w:val="20"/>
          <w:lang w:eastAsia="hu-HU"/>
        </w:rPr>
        <w:t>a 2/2013. (II. 27.) önkormányzati rendelethez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latonszárszó Nagyközség Önkormányzatána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Cs w:val="20"/>
        </w:rPr>
        <w:t>és költségvetési szerveinek kiadási előirányzatai szakfeladatonkén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ötelező, önként vállalt és államigazgatási fel.-ok szeri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83" w:hanging="0"/>
        <w:jc w:val="right"/>
        <w:rPr/>
      </w:pPr>
      <w:r>
        <w:rPr/>
        <w:t>e Ft-ban</w:t>
      </w:r>
    </w:p>
    <w:tbl>
      <w:tblPr>
        <w:tblW w:w="102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5339"/>
        <w:gridCol w:w="960"/>
        <w:gridCol w:w="960"/>
        <w:gridCol w:w="1041"/>
        <w:gridCol w:w="1030"/>
      </w:tblGrid>
      <w:tr>
        <w:trPr>
          <w:trHeight w:val="25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kfelada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telező feladato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ént vállalt feladatok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lam-igazgatási feladatok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sszesen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áma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egnevezés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522001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özutak, hidak, alagutak üzemeltetése, fenntar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 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 18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562912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Óvodai intézményi étkezte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30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562913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Iskolai intézményi étkezte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23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562917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Munkahelyi étkezte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5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51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562920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Egyéb vendég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4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602000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Televízió-műsor összeállítása, szolgálta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680001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Lakóingatlan bérbeadása, üzemelteté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9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680002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Nem lakóingatlan bérbeadása, üzemelteté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1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11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13000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Zöldterület-kezel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53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112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Önkormányzati jogalko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20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126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Önk.-ok és társulások általános végrehajtó igazgatási tevékenysé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 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 63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126-6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Önk.-ok és társulások általános végrehajtó igazgatási tevékenysé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133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Adó, illeték kiszabása, beszedése, adóellenőrz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358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Turizmusfejlesztési támogatások és tevékenység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18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358-6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Turizmusfejlesztési támogatások és tevékenység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402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özvilágí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2 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2 69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403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Város-, községgazdálkodási m.n.s. szolgáltat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9 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3 00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403-5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Város-, községgazdálkodási m.n.s. szolgáltat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6 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6 67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403-6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Város-, községgazdálkodási m.n.s. szolgáltat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79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901-9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Önkormányzatok és társulások elszámolá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2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907-9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Önkormányzatok elszámolásai a költségvetési szerveikk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4 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 1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5 7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70 70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51011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Óvodai nevelés, 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51011-6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Óvodai nevelés, 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52011-6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Ált. iskolai tanulók nappali rendszerű nevelése, oktatása (1-4. évfolya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98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52021-6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Ált. iskolai tanulók nappali rendszerű nevelése, oktatása (5-8. évfolya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81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2101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áziorvosi alap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06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2102-6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áziorvosi ügyeleti 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9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92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2301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ogorvosi alap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2301-5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ogorvosi alap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7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2301-6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ogorvosi alap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9031-6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Egészségügyi laboratóriumi szolgáltat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5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50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9037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izikoterápiás szolgált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9037-5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izikoterápiás szolgált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6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6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9037-6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izikoterápiás szolgált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9041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Család- és nővédelmi egészségügyi gondoz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13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9041-6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Család- és nővédelmi egészségügyi gondoz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11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Aktív korúak ellá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14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13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Lakásfenntartási támogatás normatív alap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15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polási díj alanyi jog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16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polási díj méltányossági alap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17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Rendszeres gyermekvédelmi pénzbeli 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8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17-6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Rendszeres gyermekvédelmi pénzbeli 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19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Óvodáztatási támog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22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tmeneti segé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23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Temetési segél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24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Rendkívüli gyermekvédelmi támog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7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59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24-6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Rendkívüli gyermekvédelmi támog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29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Egyéb önkormányzati eseti pénzbeli ellát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 xml:space="preserve">882202-1 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özgyógy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 xml:space="preserve">889921-1 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Szociális étkezte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8 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8 11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 xml:space="preserve">889922-1 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ázi segítségnyúj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67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9923-6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Jelzőrendszeres házi segítségnyúj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9924-6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Családsegí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5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9942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Önkormányzatok által nyújtott lakástámog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9943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Munkáltatók által nyújtott lakástámogat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90301-5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Civil szervezetek működési támoga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0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05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 xml:space="preserve">890442-1 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FHT-ra jogosultak hosszabb időtartamú közfogl.-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1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90442-6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FHT-ra jogosultak hosszabb időtartamú közfogl.-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 xml:space="preserve">890443-1 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Egyéb közfoglalkozt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910121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önyvtári állomány gyarapítása, nyilvántar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910203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Múzeumi kiállítási tevékenysé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5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50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910502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özművelődési intézmények, közösségi színterek működteté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8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931301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Szabadidősport- (rekreációs sport-) tevékenység és támoga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89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931301-5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Szabadidősport- (rekreációs sport-) tevékenység és támoga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 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932911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Szabadidős park, fürdő és strandszolgált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7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72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960302-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öztemető-fenntartás és -működte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INDÖSSZ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36 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6 5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5 7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88 76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0/2013. (IX. 16.) Ör. 5. §-a. Hatályos: 2013. szeptember 16.-tól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0/2013. (IX. 16.) Ör. 5. §-a. Hatályos: 2013. szeptember 16.-tól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0/2013. (IX. 16.) Ör. 5. §-a. Hatályos: 2013. szeptember 16.-tól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0/2013. (IX. 16.) Ör. 5. §-a. Hatályos: 2013. szeptember 16.-tól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0/2013. (IX. 16.) Ör. 5. §-a. Hatályos: 2013. szeptember 16.-tól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0/2013. (IX. 16.) Ör. 5. §-a. Hatályos: 2013. szeptember 16.-tó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CharChar4">
    <w:name w:val=" Char Char4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CharChar1">
    <w:name w:val=" Char Char1"/>
    <w:basedOn w:val="Bekezdsalapbettpusa"/>
    <w:qFormat/>
    <w:rPr>
      <w:rFonts w:ascii="Arial" w:hAnsi="Arial" w:eastAsia="Calibri" w:cs="Arial"/>
      <w:sz w:val="14"/>
      <w:szCs w:val="24"/>
      <w:lang w:val="hu-HU" w:bidi="ar-SA"/>
    </w:rPr>
  </w:style>
  <w:style w:type="character" w:styleId="CharChar2">
    <w:name w:val=" Char Char2"/>
    <w:basedOn w:val="Bekezdsalapbettpusa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14"/>
      <w:szCs w:val="24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6:00Z</dcterms:created>
  <dc:creator>7.iroda</dc:creator>
  <dc:description/>
  <cp:keywords/>
  <dc:language>en-US</dc:language>
  <cp:lastModifiedBy>7.iroda</cp:lastModifiedBy>
  <dcterms:modified xsi:type="dcterms:W3CDTF">2013-09-25T08:17:00Z</dcterms:modified>
  <cp:revision>1</cp:revision>
  <dc:subject/>
  <dc:title>1</dc:title>
</cp:coreProperties>
</file>