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okonyavisonta községi Önkormányzat Képviselő-testülete</w:t>
      </w:r>
    </w:p>
    <w:p>
      <w:pPr>
        <w:pStyle w:val="Normal"/>
        <w:jc w:val="center"/>
        <w:rPr/>
      </w:pPr>
      <w:r>
        <w:rPr>
          <w:b/>
          <w:bCs/>
        </w:rPr>
        <w:t>11/2015. (X. 28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lepülési támogatás keretében nyújtott ellátásokról</w:t>
      </w:r>
    </w:p>
    <w:p>
      <w:pPr>
        <w:pStyle w:val="Normal"/>
        <w:jc w:val="center"/>
        <w:rPr/>
      </w:pPr>
      <w:r>
        <w:rPr>
          <w:b/>
          <w:bCs/>
        </w:rPr>
        <w:t>szóló 2/2015. (II. 26.)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rendelet a következő 6/D §-al egészül k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6/D §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A település lakossága egészségi állapotának javítása, az aktív korúak munkából való kiesésének mérséklése érdekében települési támogatás állapítható meg a csokonyavisontai gyógyfürdő gyógyászati részlegén végzett kezeléseket igénybe vevők rész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támogatás megállapítha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kinek családjában az egy főre jutó jövedelem legfeljebb az öregségi nyugdíj mindenkori legkisebb összegének 300 %-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ámogatás további feltétele a reumatológus szakorvos által felírt - és a teljesített kezelést igazoló - a gyógyfürdőben erre a célra rendszeresített "kezelési lapnak" és az önrész kifizetését igazoló számlának a kérelemhez való csat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7.§-a helyébe a következő lép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tűzifa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képviselő-testület azokat a szociálisan rászorult személyeket, akik téli tüzelővel nem rendelkeznek, szociális tűzifa támogatásban részesíti. A természetben nyújtott szociális tűzifa támogatásra jogosult az, akinek a családjában az egy főre eső jövedelem nem haladja meg: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egyedül álló kérelmező esetén a mindenkori öregségi nyugdíj legkisebb összegének 250 %-át (71.250,-F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családban élő esetén a mindenkori öregségi nyugdíj legkisebb összegének a 200 % -át (57.000,-Ft), és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  <w:t xml:space="preserve">vagyonnal nem rendelkezi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vagyon vizsgálatánál a lakásfenntartási támogatásra vonatkozó rendelkezéseket kell alkalmazni. A külön háztartásban élést közüzemi számlák bemutatásával kell igazol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Szociális tűzifa támogatásra csak az a kérelmező jogosult, aki a fűtését tűzifával oldja meg. A kérelmezők számától függően egy kérelmező részére háztartásonként legfeljebb 5 m3 tűzifa adható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>A településen összesen kiosztható mennyiséget a képviselő-testület határozza meg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kérelem február 28-ig nyújtható be, a határidő elmulasztása jogvesztő hatályú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kérelmek elbírálása során előnyt élvez, aki a szociális igazgatásról és szociális ellátásokról szóló törvény szerint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>- aktív korúak ellátására,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>- időskorúak járadékára,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tekintet nélkül annak természetbeni vagy pénzbeni formában történő nyújtására – </w:t>
        <w:tab/>
        <w:t xml:space="preserve">   települési támogatásban (e támogatásban részesülők közül különösen a lakhatáshoz </w:t>
        <w:tab/>
        <w:t xml:space="preserve">   kapcsolódó rendszeres kiadások viselésével kapcsolatos támogatásban részesülők), </w:t>
        <w:tab/>
        <w:t xml:space="preserve">  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a gyermekek védelméről és a gyámügyi igazgatásról szóló 1997. évi XXXI. 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   törvényben szabályozott halmozottan hátrányos helyzetű gyermeket nevelő csalá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ámogatás a rendeletben meghatározott feltételektől eltérően méltányosságból is megállapítható, rendkívüli élethelyzetbe került kérelmező esetén, különös tekintettel természeti csapás, haláleset, betegség, idős kor, stb. miatt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6) A képviselő-testület a szociális célú tűzifában részesülőktől ellenszolgáltatást nem kér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e napját követő napon lép hatályba, kihirdetéséről a jegyző gondoskodik.</w:t>
      </w:r>
    </w:p>
    <w:p>
      <w:pPr>
        <w:pStyle w:val="Normal"/>
        <w:jc w:val="both"/>
        <w:rPr/>
      </w:pPr>
      <w:r>
        <w:rPr/>
        <w:t>Hatálybalépésével a rendelet 6.§ (4) bekezdés első mondata - a rendkívüli települési támogatás évente maximum négy esetben adható –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konyavisonta, 2015. októ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ztia Attila</w:t>
        <w:tab/>
        <w:tab/>
        <w:tab/>
        <w:tab/>
        <w:tab/>
        <w:tab/>
        <w:tab/>
        <w:tab/>
        <w:t>Balla Róbert</w:t>
      </w:r>
    </w:p>
    <w:p>
      <w:pPr>
        <w:pStyle w:val="Normal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ab/>
        <w:tab/>
        <w:t xml:space="preserve">    </w:t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 Róbert</w:t>
      </w:r>
    </w:p>
    <w:p>
      <w:pPr>
        <w:pStyle w:val="Normal"/>
        <w:rPr/>
      </w:pPr>
      <w:r>
        <w:rPr/>
        <w:t xml:space="preserve">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2:00Z</dcterms:created>
  <dc:creator>Polgármesteri Hivatal</dc:creator>
  <dc:description/>
  <cp:keywords/>
  <dc:language>en-US</dc:language>
  <cp:lastModifiedBy>Körjegyzőség </cp:lastModifiedBy>
  <cp:lastPrinted>2015-11-25T08:34:00Z</cp:lastPrinted>
  <dcterms:modified xsi:type="dcterms:W3CDTF">2015-11-25T07:34:00Z</dcterms:modified>
  <cp:revision>8</cp:revision>
  <dc:subject/>
  <dc:title>Előterjesztés</dc:title>
</cp:coreProperties>
</file>