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4. évi költségvetéséről szóló 1/2014.(II.04.)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c. számú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sz w:val="22"/>
          <w:szCs w:val="22"/>
        </w:rPr>
        <w:t>Adatok ezer forintb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202"/>
        <w:gridCol w:w="1985"/>
        <w:gridCol w:w="184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célú pénzeszközátadás államháztartáson kívül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eszközátadás cél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adatellátás módja </w:t>
            </w:r>
            <w:r>
              <w:rPr>
                <w:sz w:val="24"/>
              </w:rPr>
              <w:t>(Mötv.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Fogorvosi ellátás biztosítása (</w:t>
            </w:r>
            <w:r>
              <w:rPr>
                <w:sz w:val="24"/>
              </w:rPr>
              <w:t>Mátranováki fogorvos támogatás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telező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nyászszakszervezet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ASZK színjátszókör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zonykórus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darúgó szakosztály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ztalitenisz sportegyesület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űködés célú pénzeszközátadás államháztartáson kívülre össze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feladatok ellátáshoz hozzájárulás (szoc.étkeztetés, házi segítségnyújtás, gyermekjóléti szolgál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ötelező felad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árdonyi Géza Tagóvoda működési hozzájáru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ötelező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védelem,  orvosi ügyelet, salgótarjáni tűzoltóság, többcélú kistérségi társulás stb. támogatása, hulladék gazd.társu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Államigazgatási felad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értékű kiadás összesen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ndösszese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8:00Z</dcterms:created>
  <dc:creator>ÖNKORMÁNYZAT Mátraszele</dc:creator>
  <dc:description/>
  <cp:keywords/>
  <dc:language>en-US</dc:language>
  <cp:lastModifiedBy>Mszele</cp:lastModifiedBy>
  <cp:lastPrinted>2014-01-27T20:13:00Z</cp:lastPrinted>
  <dcterms:modified xsi:type="dcterms:W3CDTF">2014-02-10T13:23:00Z</dcterms:modified>
  <cp:revision>7</cp:revision>
  <dc:subject/>
  <dc:title>Adatok ezer forintban</dc:title>
</cp:coreProperties>
</file>