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/b sz.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örjegyzőség 2013. évi kiadások részletezése </w:t>
      </w:r>
    </w:p>
    <w:tbl>
      <w:tblPr>
        <w:tblW w:w="1164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0"/>
        <w:gridCol w:w="340"/>
        <w:gridCol w:w="340"/>
        <w:gridCol w:w="340"/>
        <w:gridCol w:w="340"/>
        <w:gridCol w:w="400"/>
        <w:gridCol w:w="340"/>
        <w:gridCol w:w="340"/>
        <w:gridCol w:w="340"/>
        <w:gridCol w:w="340"/>
        <w:gridCol w:w="400"/>
        <w:gridCol w:w="340"/>
        <w:gridCol w:w="360"/>
        <w:gridCol w:w="400"/>
        <w:gridCol w:w="244"/>
        <w:gridCol w:w="204"/>
        <w:gridCol w:w="163"/>
        <w:gridCol w:w="527"/>
        <w:gridCol w:w="340"/>
        <w:gridCol w:w="324"/>
        <w:gridCol w:w="356"/>
        <w:gridCol w:w="340"/>
        <w:gridCol w:w="340"/>
        <w:gridCol w:w="324"/>
        <w:gridCol w:w="500"/>
        <w:gridCol w:w="340"/>
        <w:gridCol w:w="362"/>
        <w:gridCol w:w="1374"/>
        <w:gridCol w:w="340"/>
      </w:tblGrid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7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eljesítés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lapilletménye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847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3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3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elvpótlé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9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feltételtől függő pótlékok és juttatáso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rendsz..szem. jutt. összesen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97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76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76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6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atottak munkavégzéshez kapcsolódó juttatásai összesen 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özlekedési költségtéríté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tkezési hozzájárulá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7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 sz.kapcs. ktgtér.összesen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ülső személyi juttatások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11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Személyi juttatások összesen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006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04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04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Szociális hozzájárulási adó                                                                         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3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2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2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észségügyi hozzájárulá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Munkaadókat terh. járulékok és szoc. hozzájár. adó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3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2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2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Irodaszer, nyomtatvány beszerzése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Könyv beszerzése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információhordozó beszerzése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üzelőanyagok beszerzése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isértékű tárgyi eszközök, szellemi termékek beszerzése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anyagbeszerzé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észletbeszerzé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8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8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em adatátviteli célú távközlési díja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7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datátviteli célú távközlési díja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ommunikációs szolgáltatások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arbantartási, kisjavítási szolgáltatások kiadásai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üzemeltetési, fenntartási szolgáltatási kiadáso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8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87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9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énzügyi szolgáltatások kiadásai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Szolgáltatási kiadások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2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9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9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ásárolt közszolgáltatáso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Működési célú általános forgalmi adó összesen </w:t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elföldi kiküldeté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iküldetés, reprezentáció, reklámkiadások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Adók, díjak, egyéb befizetések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amatkiadáso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 xml:space="preserve">Dologi kiadások 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40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66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6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>KIADÁSOK ÖSSZESEN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939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313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313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6:00Z</dcterms:created>
  <dc:creator>Pápakovácsi Önkormányzat</dc:creator>
  <dc:description/>
  <cp:keywords/>
  <dc:language>en-US</dc:language>
  <cp:lastModifiedBy>Pápakovácsi Önkormányzat</cp:lastModifiedBy>
  <dcterms:modified xsi:type="dcterms:W3CDTF">2013-10-04T07:46:00Z</dcterms:modified>
  <cp:revision>2</cp:revision>
  <dc:subject/>
  <dc:title/>
</cp:coreProperties>
</file>