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5.sz.melléklet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ianosztra Község Önkormányzatának és intézményeinek  2015.évi  költségvetési bevételek és  kiadások  mérlegszerű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 1000 Ft-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BEVÉTELEK                                                                               KIAD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Működési mérle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űk.célú átvett pe.</w:t>
        <w:tab/>
        <w:tab/>
        <w:t xml:space="preserve">        28057                     személyi juttatások                             82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nkorm.működési támogatása</w:t>
        <w:tab/>
        <w:t xml:space="preserve">        98261                     munkaadói járulék                             19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hatalmi bevételek</w:t>
        <w:tab/>
        <w:tab/>
        <w:t xml:space="preserve">        15320                     dologi kiadások                                  47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űk.célú bevétel                                 4477                     mük.célú pe.átadás                               3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ellátottak pénzbeni jutt.</w:t>
        <w:tab/>
        <w:tab/>
        <w:t xml:space="preserve">           3054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                                        146115                        összesen:                                       156705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Felhalmozási mérle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elhalm.c.támog.   </w:t>
        <w:tab/>
        <w:t xml:space="preserve">  </w:t>
        <w:tab/>
        <w:t xml:space="preserve">       10500</w:t>
      </w:r>
    </w:p>
    <w:p>
      <w:pPr>
        <w:pStyle w:val="Normal"/>
        <w:rPr/>
      </w:pPr>
      <w:r>
        <w:rPr>
          <w:sz w:val="22"/>
          <w:szCs w:val="22"/>
        </w:rPr>
        <w:t>Önkorm.lakásérték.törleszt.</w:t>
        <w:tab/>
        <w:tab/>
        <w:t>40</w:t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k-i lakástámog.törleszt.</w:t>
        <w:tab/>
        <w:tab/>
        <w:t>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 xml:space="preserve">       10590</w:t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összesen:</w:t>
        <w:tab/>
        <w:tab/>
        <w:tab/>
        <w:t xml:space="preserve">    156705</w:t>
        <w:tab/>
        <w:tab/>
        <w:tab/>
        <w:tab/>
        <w:tab/>
        <w:tab/>
        <w:t xml:space="preserve">     1567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0:00Z</dcterms:created>
  <dc:creator>Márianosztra</dc:creator>
  <dc:description/>
  <cp:keywords/>
  <dc:language>en-US</dc:language>
  <cp:lastModifiedBy>Bahil Emilné dr</cp:lastModifiedBy>
  <cp:lastPrinted>2012-02-09T10:48:00Z</cp:lastPrinted>
  <dcterms:modified xsi:type="dcterms:W3CDTF">2015-03-17T10:30:00Z</dcterms:modified>
  <cp:revision>2</cp:revision>
  <dc:subject/>
  <dc:title>Ipolydamásd Község Önkormányzatának 2009</dc:title>
</cp:coreProperties>
</file>