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agysáp Községi Önkormányzat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ortkoncepciój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rtalomjegyzé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spacing w:lineRule="auto" w:line="480"/>
        <w:rPr/>
      </w:pPr>
      <w:r>
        <w:rPr/>
        <w:t>Tartalomjegyzék</w:t>
        <w:tab/>
        <w:t>2. oldal</w:t>
      </w:r>
    </w:p>
    <w:p>
      <w:pPr>
        <w:pStyle w:val="Normal"/>
        <w:tabs>
          <w:tab w:val="clear" w:pos="708"/>
          <w:tab w:val="left" w:pos="7350" w:leader="none"/>
        </w:tabs>
        <w:spacing w:lineRule="auto" w:line="480"/>
        <w:rPr/>
      </w:pPr>
      <w:r>
        <w:rPr/>
        <w:t>Bevezetés</w:t>
        <w:tab/>
        <w:t>3. oldal</w:t>
      </w:r>
    </w:p>
    <w:p>
      <w:pPr>
        <w:pStyle w:val="Normal"/>
        <w:tabs>
          <w:tab w:val="clear" w:pos="708"/>
          <w:tab w:val="left" w:pos="7350" w:leader="none"/>
        </w:tabs>
        <w:spacing w:lineRule="auto" w:line="480"/>
        <w:rPr/>
      </w:pPr>
      <w:r>
        <w:rPr/>
        <w:t>Általános helyzetkép</w:t>
        <w:tab/>
        <w:t>4. oldal</w:t>
      </w:r>
    </w:p>
    <w:p>
      <w:pPr>
        <w:pStyle w:val="Normal"/>
        <w:spacing w:lineRule="auto" w:line="480"/>
        <w:rPr/>
      </w:pPr>
      <w:r>
        <w:rPr/>
        <w:t xml:space="preserve">Nagysáp Község sportjának részterületei: </w:t>
      </w:r>
    </w:p>
    <w:p>
      <w:pPr>
        <w:pStyle w:val="Normal"/>
        <w:spacing w:lineRule="auto" w:line="480"/>
        <w:rPr/>
      </w:pPr>
      <w:r>
        <w:rPr/>
        <w:t>helyzetkép felvázolás, törvényi kötelezettségek, célok, feladatok</w:t>
      </w:r>
    </w:p>
    <w:p>
      <w:pPr>
        <w:pStyle w:val="Normal"/>
        <w:tabs>
          <w:tab w:val="clear" w:pos="708"/>
          <w:tab w:val="left" w:pos="7350" w:leader="none"/>
        </w:tabs>
        <w:spacing w:lineRule="auto" w:line="480"/>
        <w:rPr/>
      </w:pPr>
      <w:r>
        <w:rPr/>
        <w:t>Nevelési és oktatási intézmények testnevelése és sportja</w:t>
        <w:tab/>
        <w:t>7. oldal</w:t>
      </w:r>
    </w:p>
    <w:p>
      <w:pPr>
        <w:pStyle w:val="Normal"/>
        <w:tabs>
          <w:tab w:val="clear" w:pos="708"/>
          <w:tab w:val="left" w:pos="7350" w:leader="none"/>
        </w:tabs>
        <w:spacing w:lineRule="auto" w:line="480"/>
        <w:rPr/>
      </w:pPr>
      <w:r>
        <w:rPr/>
        <w:t>Diáksport</w:t>
        <w:tab/>
        <w:t>9. oldal</w:t>
      </w:r>
    </w:p>
    <w:p>
      <w:pPr>
        <w:pStyle w:val="Normal"/>
        <w:tabs>
          <w:tab w:val="clear" w:pos="708"/>
          <w:tab w:val="left" w:pos="7245" w:leader="none"/>
        </w:tabs>
        <w:spacing w:lineRule="auto" w:line="480"/>
        <w:rPr/>
      </w:pPr>
      <w:r>
        <w:rPr/>
        <w:t>Szabadidősport</w:t>
        <w:tab/>
        <w:t>10. oldal</w:t>
      </w:r>
    </w:p>
    <w:p>
      <w:pPr>
        <w:pStyle w:val="Normal"/>
        <w:tabs>
          <w:tab w:val="clear" w:pos="708"/>
          <w:tab w:val="left" w:pos="7245" w:leader="none"/>
        </w:tabs>
        <w:spacing w:lineRule="auto" w:line="480"/>
        <w:rPr/>
      </w:pPr>
      <w:r>
        <w:rPr/>
        <w:t>Fogyatékkal élők sportja</w:t>
        <w:tab/>
        <w:t>12. oldal</w:t>
      </w:r>
    </w:p>
    <w:p>
      <w:pPr>
        <w:pStyle w:val="Normal"/>
        <w:tabs>
          <w:tab w:val="clear" w:pos="708"/>
          <w:tab w:val="left" w:pos="7245" w:leader="none"/>
        </w:tabs>
        <w:spacing w:lineRule="auto" w:line="480"/>
        <w:rPr/>
      </w:pPr>
      <w:r>
        <w:rPr/>
        <w:t>Versenysport</w:t>
        <w:tab/>
        <w:t>13. oldal</w:t>
      </w:r>
    </w:p>
    <w:p>
      <w:pPr>
        <w:pStyle w:val="Normal"/>
        <w:tabs>
          <w:tab w:val="clear" w:pos="708"/>
          <w:tab w:val="left" w:pos="7230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480"/>
        <w:jc w:val="center"/>
        <w:rPr>
          <w:b/>
          <w:b/>
        </w:rPr>
      </w:pPr>
      <w:r>
        <w:rPr>
          <w:b/>
        </w:rPr>
        <w:t>Beveze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A testnevelés és a sport a magyar, az európai és az egyetemes kultúra szerves része, a nemzeti egészségvédelem alapvető eszköze, az ifjúság erkölcsi - fizikai nevelésének, a személyiség fejlődésének nélkülözhetetlen összetevője, a nemzettudat pozitív formálója. A testkultúra színvonala, az egészséges, sportos életmód a nemzet létének, fejlődésének egyik pillére, és a nemzet minden tagjának egyéni érdeke. Társadalmi célkitűzéseinket csak testileg és lelkileg egészséges, edzett emberekkel valósíthatjuk meg. A Magyar Köztársaság területén élőknek joguk van a lehető legmagasabb szintű testi-lelki egészséghez. Ezt elősegítendő, a rendszeres testmozgás nélkülözhetetlen, melyet az állampolgárok számára biztosítani kell. A sportról szóló törvény rögzíti: „Az állam aktív magatartásával elősegíti az állampolgárok testedzéshez, sportoláshoz fűződő jogának gyakorlati érvényesülését”. Ugyanezen jogszabály települési és térségi feladatokat is megfogalmaz. Egyik ilyen teendő a sport hosszú távú fejlesztési céljainak megfelelő sportkoncepció meghatározása. A koncepció jelen értelmezésben nézőpontok, meglátások, elgondolások, ötletek egymással összefüggő rendszere, melyek az térség testnevelésének és sportjának egészére, illetve annak egyes részterületeire vonatkoznak. </w:t>
      </w:r>
    </w:p>
    <w:p>
      <w:pPr>
        <w:pStyle w:val="Normal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>Az alapelvek érvényesítése, a társadalmi célok megközelítése és megoldandó feladatok megvalósítása jegyében közreadjuk a térség sporthelyzetét bemutató értékelését, megfogalmazza a hosszú távú sportkoncepcióját, azaz a sport területén vállalt alapelveit, kötelező és önként vállalt feladatait, valamint fejlesztési irányait.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NewRoman;Times New Roman" w:hAnsi="TimesNewRoman;Times New Roman" w:eastAsia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A koncepció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minden részletében megegyezik a sporttörvény azon előírásaival, melyek a települési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ab/>
        <w:t>önkormányzatokra vonatkozna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>hozzájárul az egyetemes magyar sport fejlesztési céljainak megvalósításáho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támpontot nyújt a települési önkormányzatok, testneveléssel és sporttal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ab/>
        <w:t>foglalkozó intézmények, társadalmi szervezetek, vállalkozások részére –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ab/>
        <w:t xml:space="preserve">önállóságuk tiszteletben tartásával – elképzeléseik, terveik kialakításához, </w:t>
        <w:tab/>
        <w:t>megvalósításához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feltárja és tudatosítja a sport belső értékeit, és lehetőséget biztosít a kistérség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ab/>
        <w:t>lakosságának a megközelíthetőségre, hozzáférés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reális és politikamentes annak ellenére, hogy fontos politikai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ab/>
        <w:t>kérdésnek kell tekinteni többek között a lakosság egészségét, szabadidejének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ab/>
        <w:t>hasznos eltöltését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>Általános helyzetkép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>A fejlett piacgazdaságok sportéletében az 1980-as esztendők közepétől látványos változások történtek. A változások alapjául a fejlett országokban a nagy tömegek számára elért, elérhető magas életkor, az érzékelhetően kibővült szabadidő, s az így adódó életlehetőségek egészséges, tartalmas megélésének igénye, általában az egészség megnövekedett értéke szolgált, de közrejátszott a szabadidős szolgáltatások iránt kialakult fizetőképes kereslet és a médiákban gazdagon bemutatott versenysport és sportmozgalom. A változások lényege, hogy a sporthoz kapcsolódó tevékenységek alapvetően piaci tranzakcióvá váltak, a sport üzletté lett, kapitalizálódott. A sport két nagy szférája, az amatőr (szabadidősport) és a hivatásos sportmozgalom (élsport, versenysport) egymástól elkülönülve szerveződtek részpiaccá. A hivatásos sportban a csere tárgya a (sportoló számára) a magas szintű megélhetés, vagy (a néző számára) a sporttevékenység élvezete, szórakozás, az amatőr sportmozgalomban a fizetési hajlandóság alapja az egészségmegőrzés, a mozgáslehetőség, s a divatos eszközök, felszerelések, szolgáltatások használata. A változások eredménye, hogy a nemzetgazdaságokban a gazdasági jelentőségét tekintve fontossá vált a sport, a társadalom jövedelemszerkezetben vagy csak egy-egy sportegyesület gazdálkodásában mérhetően jelentkezett a fizető nézők belépődíja, a versenyek közvetítésének jogdíja, a vállalatoktól, gazdálkodóktól származó reklám- és szponzorbevétel, vagy a jelentősebb hazai - nemzetköz sporteseményt megelőző építő, beruházó tevékenység. A 80-as években Magyarországon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</w:rPr>
        <w:t>végbemenő társadalmi, gazdasági változások komolyan megrendítették azokat az intézményeket és mechanizmusokat, amelyek korábban a sportot sajátos közintézményként tartották fent, és egyben komoly kihívást is jelentettek a magyar sport számára. Mindenek előtt megszűnt a szférának az a politikai jelentősége, amiben minden egyes rúgott gól, elhajított gerely, bevitt találat a tervgazdaság felsőbbrendűségét volt hivatva hirdetni, s ezzel párhuzamosan a nagyvállalatok átalakulásával, az államvezetés filozófiájának módosulásával, az önkormányzatok szorosabb gazdálkodási feltételeivel részben vagy egészben elapadtak a sportegyesületek számára a költségvetést biztosító források. Az állami támogatásra már nem lehetett alapozni egy változatlan súlyú és összetételű sportágazatot, és végül a lakosság fizetőképes kereslete és a szabadidős szokásai is lényegesen módosultak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>Az 1989-ben elkezdődött rendszerváltozás következtében megváltozott a sportot körülvevő társadalmi, gazdasági környezet, melynek következményei azóta is érzékelhetőek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csökkent az állami sportirányítás szerep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beszűkültek a sport állami finanszírozásának csatorná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>a sportegyesületek számára a költségvetést biztosító pénzforrások elapadtak – a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ab/>
        <w:t>szocialista nagyvállalatok, mezőgazdasági termelőszövetkezetek tönkrementek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ab/>
        <w:t>vagy átalakultak, a miniszteriális szervezetek (HM, BM, FM) és önkormányzatok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ab/>
        <w:t>támogatási lehetőségei korlátozódtak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>csökkent a sport kivételezett szerepe, a törvények a sportot is beépítették az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ab/>
        <w:t>általános szabályozásb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a gazdasági visszaesésben a lakosság nagy részének jövedelme stagnált, illetve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ab/>
        <w:t>csökkent – ezzel párhuzamosan kisebbedett a fizetőképes kereslet a sportolásra,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ab/>
        <w:t>sportszórakozásra, rövidült vagy eltűnt sokak életéből a sportolásra fordítható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ab/>
        <w:t>szabadidő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>A leírtak és még számtalan egyéb tényező eredményeképpen kialakult helyzetben a testnevelés és sport a forráshiány és ebből adódóan a feltételrendszer elégtelensége miatt komoly nehézségekkel küzdött és küzd mindmáig. A rendszerváltozást követő időszak kormányai nem hagyták magára a válság jeleit mutató sportot, de az átalakulási folyamatban tevékenységükkel nem is segítették kellő mértékben. Ezt elsősorban a sport alappillérei, az egyesületek és a sportági műhelyek (szakosztályok) sínylették meg. Az ellehetetlenülés válaszreakciói a megszűnés, illetve az eladósodás megszokott jelenségekké váltak. Ugyanakkor az állam szerepvállalásának csökkenéséhez alkalmazkodva ellentétes előjelű dolgok is történtek. Erősödni kezdtek a sport demokratikus társadalmi szerveződései, megjelentek a sportvállalkozások. Egymást követően alakultak a sportági (club, egy szakosztályos egyesület) önkormányzati alapon működő életképes sportszervezetek tudomásul véve azt, hog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a régi, automatizálódott pályák felszámolása, kiiktatódása akarva-akaratlanul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ab/>
        <w:t>külső és belső szabályzók működésének eredményeképpen folytatódik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>új mechanizmusok kialakítása, bejáratása rendkívül idő, energia- és munkaigényes,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ab/>
        <w:t>problémáktól terhes, de az egyedüli járható utat jelentő megoldás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>A sport világának átalakulása tehát napjainkban is zajlik. Tudatos intézkedések előkészítésében, döntések meghozatalában hiba lenne figyelmen kívül hagyni néhány objektivitást, melyek alapján önkéntelenül kérdések fogalmazódnak meg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Éspedig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A magyar sport versenysport központú – élsport – olimpia centrikus. A nemzetközi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ab/>
        <w:t>rivalizáció óriási. Meddig vállalható a küzdelem a világ élvonalában való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ab/>
        <w:t>maradásért, és megéri-e? Az ellenfél központosított kiválasztási és felkészülési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ab/>
        <w:t>módszereket alkalmaz, a tudomány és technika legkorszerűbb vívmányait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ab/>
        <w:t>használja, ha kell, megveszi a legkiválóbb külföldi szakembereket i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A gazdaságilag fejlett országokban a sport üzlet, profitot termelő reklámhordozó, a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ab/>
        <w:t>szórakoztató ipar egyik húzó ágazata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A minta adott.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>A piaci szféra kialakulása Magyarországon is megkezdődött e területen is. Milyen gazdasági eszközök alkalmazása siettethetné ezt a folyamatot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Szerte a világban erősödő tendencia az egészségorientáció. Fokozott hangsúlyt kap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ab/>
        <w:t>a jó egészségi állapot megőrzése, a fizikai fittség iránti igény kibontakozódása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ab/>
        <w:t>Magyarországon is fejlődik az egészségtudat, lassan kialakul az igény a rendszeres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ab/>
        <w:t>testedzés, mozgásgazdag életmód iránt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>Milyen módszerekkel lehetne meggyorsítani e jelenség mielőbbi széles körű elterjedését?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>A sportnak ugyanúgy, mint a világon mindennek, megvannak a sajátos fejlődési törvényszerűségei. Az, hogy jelenleg milyen és később milyen lesz, döntően a feltételek határozzák meg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>A feltételek viszont az anyagiak függvényében alakulnak, alakíthatók tudatosan. Így teljesen egyértelmű, hogy a financiális háttér határozza meg, hogy a koncepcióba fogalmazottak megvalósulnak-e közép, illetve hosszú távon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jc w:val="center"/>
        <w:rPr>
          <w:rFonts w:ascii="TimesNewRoman;Times New Roman" w:hAnsi="TimesNewRoman;Times New Roman" w:eastAsia="TimesNewRoman;Times New Roman" w:cs="TimesNewRoman;Times New Roman"/>
          <w:sz w:val="16"/>
          <w:szCs w:val="16"/>
        </w:rPr>
      </w:pP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>Nevelési-oktatási intézmények testnevelése és sportja</w:t>
      </w:r>
    </w:p>
    <w:p>
      <w:pPr>
        <w:pStyle w:val="Normal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>Nagysáp Községben az Nagysáp Község Önkormányzat fenntartásában 1 óvoda, és a KLIK fenntartásában 1 alapfokú képzést folytató oktatási intézmény működik.</w:t>
      </w:r>
    </w:p>
    <w:p>
      <w:pPr>
        <w:pStyle w:val="Normal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A tanuló-hallgató létszám megközelítően:</w:t>
      </w:r>
    </w:p>
    <w:p>
      <w:pPr>
        <w:pStyle w:val="Normal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>
          <w:rFonts w:eastAsia="TimesNewRoman;Times New Roman" w:cs="TimesNewRoman;Times New Roman" w:ascii="TimesNewRoman;Times New Roman" w:hAnsi="TimesNewRoman;Times New Roman"/>
        </w:rPr>
        <w:t>óvoda:</w:t>
        <w:tab/>
        <w:tab/>
        <w:tab/>
        <w:t>33 fő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általános iskola:</w:t>
        <w:tab/>
        <w:t>112 fő</w:t>
      </w:r>
    </w:p>
    <w:p>
      <w:pPr>
        <w:pStyle w:val="Normal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>Nagysáp Község lakosságának hozzávetőlegesen 13.41%-a rendelkezik tanulói jogviszonnyal. Ez a korosztály képezi alanyi oldalról a diáksport, verseny- és szabadidős sport személyi feltételét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Az oktatási intézmények fenntartóinak feladata a közoktatásban résztvevők szellemi és fizikai terhelési arányának optimalizálása és ehhez a személyi, tárgyi és anyagi feltételek biztosítása. A tanulók az iskolai testnevelési órák keretében tesznek szert mozgáskultúrára, ismerkednek meg különféle testgyakorlati és sportágak mozgásanyagával, szabályaival, fejlesztik fizikai képességeiket hozzájárulva ezzel a szocializációjukhoz, jellembeli fejlődésükhöz. Az iskolai testnevelés tehát meghatározó jelentőséggel bír ezen életkori szakaszban és ezt követően is. 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Nagysáp Község területén működő iskolában a szaktanári ellátottság 100 %-os. A tantervi anyagfeldolgozásához szükséges szaktudással a testnevelők rendelkeznek. Egyre bővül azon szakemberek száma, akik egy-egy sportághoz kötődve a technikai-taktikai képzés, képességfejlesztés mai modern elméletével tisztában vannak, edzői munka ellátására alkalmas készségekkel rendelkeznek. A testnevelő tanár-edzők (szakosztályoknál tevékenykedő) létszáma azonban a kistérségbeni helyzetnek megfelelően nálunk is elég kevés. A tárgyi feltételek általában megfelelőek, ám a kisebb településekhez hasonlóan lemaradásunk e tekintetben számottevő. Az óvodai, iskolai szertárak feltöltése megfelelő sportszerekkel, segédeszközökkel folyamatos, de nem kielégítő ütemű. Ennek oka többek között a sportszerek gyors amortizációja és viszonylag magas fogyasztói ára. 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>Elérni kívánt célok: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>a gyermekek tanórákon kívüli aktív sportéletének megteremtése, fellendítése, kiépítése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>Kiemelt feladatok az iskolai testnevelésben és sportban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A tárgyi feltételek folyamatos, a kor követelményeinek megfelelő fejlesztése.</w:t>
      </w:r>
    </w:p>
    <w:p>
      <w:pPr>
        <w:pStyle w:val="Normal"/>
        <w:jc w:val="center"/>
        <w:rPr>
          <w:rFonts w:ascii="TimesNewRoman;Times New Roman" w:hAnsi="TimesNewRoman;Times New Roman" w:eastAsia="TimesNewRoman;Times New Roman" w:cs="TimesNewRoman;Times New Roman"/>
          <w:sz w:val="16"/>
          <w:szCs w:val="16"/>
        </w:rPr>
      </w:pP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iákspo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>A diáksport alapfeladata a közoktatásban tanulók sportfoglalkoztatási és versenyzési rendszerének kialakítása, működtetése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A teendőket, a szervezéssel és irányítással járó munkát a Komárom-Esztergom Megyei Diáksport Tanács és a város-városkörnyéki diáksport bizottságok (DSB-k) végzik. Velük napi kapcsolatban áll a Komárom-Esztergom Megyei Diáksport Tanács, valamint a területileg illetékes DSB-k szakmai segítséget nyújtva. A megyei diáksport szervezet adott oktatási évhez kapcsolódóan 10-15 sportágban felmenő rendszerű város- városkörnyéki, megyei, országos elődöntő, országos döntő versenyt bonyolít le. E versenyrendszerben kb. 1.000 dorogi kistérségi diáksportoló vesz részt évente. Az iskolai testnevelési órákon, az iskolai sportkörökben, a diáksport és társadalmi sportegyesületekben felkészített fiatalok eredményesség tekintetében a legrangosabb megmérettetéseken is méltóan képviselik a kistérséget és benne Nagysáp települést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A sporttörvény kiemelt figyelmet szentel a gyermek- és ifjúsági sportnak. Egyértelműsíti, hogy a diáksport tevékenység fejlesztése, színvonalának emelése prioritást kell, hogy élvezzen. A helyi önkormányzatok kötelező feladataként rögzíti az önkormányzati iskolai sporttevékenység feltételeinek biztosítását. 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Nagysáp Község önként vállalt feladatként jelöli meg a sport, ezen belül a gyermek- és ifjúsági sport egyéb jellegű segítését. 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>Elérni kívánt célok: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A Nagysáp Községben élő tanulóifjúság egészséges életmódra nevelésének elősegítése érdekében a rendszeres testedzés, sportolás megkedveltetése, a rendszeresen sportoló tanulók számának növelése, a versenysport utánpótlás bázisának szélesítése. Az Önkormányzat tavalyi év során pályázott szabadtéri sportpark kialakítására, valamint további 7 településsel együtt részt vesz az EFOP 1.5.2. pályázatban, melyekkel többek között a gyermekek sportolási lehetőségeit is bővíteni kívánja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>Kiemelt feladatok a diáksport területén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A kistérség diáksportja alakításában résztvevő szervezetek tevékenységének a korábbiakhoz hasonló, magas szintű összehangolása a megyei szervezetekkel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Munkakapcsolat jellegű kontaktus kialakítása oktatási intézmények testnevelő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ab/>
        <w:t>tanárai és a társadalmi sportegyesületek edzői között az utánpótlás nevelés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ab/>
        <w:t>komplex feladatának megoldása véget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A diákolimpiai versenyrendszer mellett olyan sportágak, mozgásformák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ab/>
        <w:t>programba állítása, melyekre érzékelhető igény van és a kis tanulólétszámú iskolák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ab/>
        <w:t>számára is nyújtanak versenyzési lehetőséget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/>
          <w:b/>
          <w:bCs/>
        </w:rPr>
        <w:t>Szabadidősport</w:t>
      </w:r>
    </w:p>
    <w:p>
      <w:pPr>
        <w:pStyle w:val="Normal"/>
        <w:autoSpaceDE w:val="false"/>
        <w:jc w:val="center"/>
        <w:rPr>
          <w:rFonts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>A szabadidősport fogalma azonos az egészségmegőrzés, egészségvédelem, az egészséges, mozgásgazdag életmód kialakítása céljából végzett sporttevékenységgel, mely az aktív pihenést, felfrissülést, felüdülést, örömélményt jelent az egyén számára. A lakosság egészségi állapotának fokozatos romlása, korábban az idősebb korosztályra jellemző megbetegedések fiatalkori megjelenése riasztó jelzésként szolgál a társadalom valamennyi tagjának. A központi források jelentős csökkenése leginkább a lakossági szabadidősport területén éreztette kedvezőtlen hatását. Ennek ellensúlyozására számos önszerveződés és vállalkozás jött létre a közelmúltban. A Dorogi Kistérségben számos olyan rendezvény kerül megrendezésre, ahol a hétköznapokon nem sportoló lakosság is megtalálja a számára legelfogadhatóbb mozgásformát. A szabadidős sporttevékenységek főként városi szerveződésű szabadidősport események, de a község életében is jelentős, egyéni vagy önszerveződő közösségek sporttevékenysége, vállalkozások által biztosított szabadidősport tevékenysége, illetve gyógyászati célú tevékenység. A vállalkozói tevékenység következtében számos helyi közösség jött létre és új divatsportágak jelentek meg: aerobic, testépítés, stb. Az alacsony jövedelmi viszonyok miatt viszonylag mérsékelt a kereslet ezek iránt, inkább rétegigényeket elégítenek ki. Külön kategóriát képvisel a turisztika, mely egyre szervezettebb és népszerűbb, a gyalog, kerékpártúrák sok fiatalt mozgósítanak a kistérségben. Ezen kívül kispályás labdarúgó versenyek, kosárlabda, kézilabda tornák, futóversenyek, atlétikai és ügyességi versenyek alkotják többségében a szabadidő hasznos eltöltését, mely rendezvényeket a Dorogi Kistérség településeinek önkormányzatai kiemelten támogatják, elősegítve ezzel az egészséges életre való nevelést. A sporttörvény a települési önkormányzatok kötelező feladatául írja elő a helyi sporttevékenység támogatását, amelyet a tulajdonukban álló sportlétesítmények fenntartásával, működtetésével oldhatnak meg. Támogatható még a helyi sporttevékenység a sportlétesítmények fejlesztésével, új sportlétesítmények építésével, a szabadidősport feltételeinek fejlesztésével, a gyermek- és ifjúsági sport, nők és családok sportjának, hátrányos helyzetű társadalmi csoportok és a fogyatékosok sportjának, illetve a tömeges részvétellel zajló sportrendezvények lebonyolításának segítésével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>Elérni kívánt célok: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A lehető legszélesebb lakossági körnek biztosítani a rendszeres, könnyen elérhető sportolás lehetőségét és az ehhez szükséges létesítményeket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>Kiemelt feladatok a szabadidősportban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Mindenki számára biztosítani kell, hogy a testnevelés- és sport adjon lehetőséget a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ab/>
        <w:t>szabadidő célszerű, hasznos eltöltéséhez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Az igényekhez kell alakítani az alkalomszerű és rendszeres sportolási feltételek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ab/>
        <w:t>megteremtésé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Olyan programokat kell ajánlani, ahol a több generációs családok, fiatalok, nők azonos feltételek mellett sportolhatnak, regenerálódhatnak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Nagyobb hatékonysággal kell koordinálni az önszerveződő civil szervezetek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ab/>
        <w:t>sporttevékenységét, részt kell venni a kistérségi sportszervezői hálózatban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Az önkormányzatok biztosítsanak lehetőséget arra, hogy a létesítmények és</w:t>
      </w:r>
    </w:p>
    <w:p>
      <w:pPr>
        <w:pStyle w:val="Normal"/>
        <w:autoSpaceDE w:val="false"/>
        <w:ind w:left="709" w:hanging="567"/>
        <w:rPr/>
      </w:pPr>
      <w:r>
        <w:rPr>
          <w:rFonts w:eastAsia="TimesNewRoman;Times New Roman" w:cs="TimesNewRoman;Times New Roman" w:ascii="TimesNewRoman;Times New Roman" w:hAnsi="TimesNewRoman;Times New Roman"/>
        </w:rPr>
        <w:tab/>
        <w:t>felszerelések bérleti díja, ha nem is ingyenes, de minden polgár számára   elérhető legyen.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>Fogyatékkal élők sportja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>A fogyatékos emberek a társadalom egyenlő méltóságú, egyenrangú tagjai, akik a mindenkit megillető jogokkal, lehetőségekkel csak jelentős nehézségek árán, vagy egyáltalán nem képesek élni. Esélyegyenlőségük megalapozására, hátrányaik enyhítésére, a társadalom szemléletmódjának átalakítására elérkezett az idő. A Dorogi Kistérségben önálló, fogyatékosokat oktató-nevelő iskola nem működik. A Dorogi Kistérség ilyen jellegű igényeit a szomszédos, Esztergomi Kistérség elégíti ki. Ott, közel 300 tanulót foglalkoztatnak. A testnevelés órákon vesznek részt a tanulók, emellett pedig sportszakkör biztosítja a rendszeres sportolást. A testnevelés órák megtartásának tárgyi feltételei biztosítottak. 9X7m-es tornaszobával rendelkezik az intézmény, ahol kosárpalánk, kisméretű fakapuk, tornapadok, svédszekrény, szivacsok, bordásfalak, pingpongasztal állnak rendelkezésre. Mindkét kistérségre igaz, hogy a fogyatékosok számára szervezett sportesemények száma igen alacsony, szinte alkalomszerű. Ennek oka, hogy a vak és gyengén látó, a szervátültetett, a mozgássérült, a siket és nagyot halló gyermekek számára nincs önálló intézmény, legtöbb gyermek integráltan tanul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>A kistérségben több civil szervezet foglalkozik a fogyatékkal élők szabadidejének hasznos eltöltésével. Ezen civil szerveződések sportcsoportjai különböző helyi, megyei, regionális, országos versenyeken, vetélkedőkön vesznek részt. Fogyatékos szervezeteink élnek a lehetőségekkel és eredményesen vesznek részt a minisztérium által kiírt különböző pályázatokon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>Elérni kívánt célok: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>A Dorogi Kistérségben, ezen belül Nagysáp Községben élő szellemileg vagy testileg sérült emberek részére tegyük lehetővé a társadalomba történő teljes körű beilleszkedést, önálló életvitelük gyakorlását. Legyen lehetőségük kiteljesíteni, összemérni felkészültségüket, képességeiket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>Kiemelt feladatok a fogyatékkal élők sportjában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A fogyatékosok diáksportja keretein belül biztosítani kell a diákolimpiai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ab/>
        <w:t>versenyrendszeren kívüli lehetőségek rendszeres igénybevételét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A szabadidősport keretein belül minden korosztály részére lehetőséget kell teremteni a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ab/>
        <w:t>fogyatékosságnak megfelelő, azzal összeegyeztethető sporttevékenység végzésér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Ösztönözni kell a települési önkormányzatokat, hogy sportcélú létesítményeiket akadály mentesítsék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>Versenysport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A versenyszerű sportoló az a természetes személy, aki amatőr, vagy hivatásos sportolóként szakszövetség által kiírt, engedélyezett, vagy szervezett versenyeken vesz részt. A versenyszerű sportolói jogállás két kategóriából áll: amatőr és hivatásos sportoló. Az amatőr sportoló vagy sportegyesület tagja, vagy sportvállalkozásban sportszerződés alapján végez tevékenységet. A hivatásos sportoló sportszervezettel áll jogviszonyban, jövedelemszerzési céllal, foglalkozásszerűen folytat sporttevékenységet. Nagysáp Községben 1 sportág képviseli a versenysportot. 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>A versenysportnak keretet adó sportszervezetek működési kiadásainak fedezéséhez a önkormányzatunk csekély mértékben járul hozzá.  Költségvetésüket pályázati bevételekkel, alapítványi támogatással, nevezési díjak, stb. egészítik ki. Nagysáp Község versenysportjának kiemelkedő egyesülete a Nagysápi Birkózó Egyesület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Az egyesület sportolói rendszeresen versenyeznek a hazai és nemzetközi versenyeken. 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</w:rPr>
      </w:pPr>
      <w:r>
        <w:rPr>
          <w:rFonts w:eastAsia="TimesNewRoman;Times New Roman"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>Összességében véve a Dorogi Kistérségen belül, Nagysáp Község versenysportjának helyzete – a település adottságaihoz mérten- kielégítő, ám a fejlődéshez szükséges anyagi háttér bizonytalan. A minisztériumi pályázatokból befolyt összeg nagyban elősegítené a sportágak töretlen fejlődését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>Elérni kívánt célok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A funkcionáló sportszervezetek működőképességének megőrzés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Eredményesség fokozása, exponált sportágakban felzárkózás a hazai, illetve nemzetközi élmezőnyhöz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A lakosság látványsporttal kapcsolatos igényének kielégítése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>Kiemelt feladatok a versenysportban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A sportági szakszövetségek működőképességének biztosítás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>A legeredményesebb községi sportegyesületek, szakosztályok, sportolók és edzők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ab/>
        <w:t>alkalmi és rendszeres anyagi- erkölcsi elismerése, (olimpiai felkészülési ösztöndíj,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ab/>
        <w:t>eredményességi támogatás, elismerés, kitüntetés, stb.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A kistérségben megrendezésre kerülő kiemelt, országos, nemzetközi szintű, tradicionális, idegenforgalmi vonzattal és bevétellel is rendelkező sportrendezvények támogatása, és ezen való rendszeres részvétel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>A települési önkormányzattal egyeztetve, a kiemelkedő eredményességet mutató sportágak szinten tartása, lehetőség szerinti fejlesztése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>A szomszédos önkormányzatokkal karöltve az országos, kistérségi sportági programok kiemelt kezelése.</w:t>
      </w:r>
    </w:p>
    <w:p>
      <w:pPr>
        <w:pStyle w:val="Normal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sáp, 2017. március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alogh Miklós</w:t>
      </w:r>
    </w:p>
    <w:p>
      <w:pPr>
        <w:pStyle w:val="Normal"/>
        <w:jc w:val="right"/>
        <w:rPr/>
      </w:pPr>
      <w:r>
        <w:rPr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Wingdings" w:hAnsi="Wingdings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Wingdings" w:hAnsi="Wingding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Wingdings" w:hAnsi="Wingdings" w:cs="StarSymbol;Arial Unicode MS"/>
      <w:sz w:val="18"/>
      <w:szCs w:val="18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Wingdings" w:hAnsi="Wingdings" w:cs="StarSymbol;Arial Unicode MS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Wingdings" w:hAnsi="Wingdings" w:cs="StarSymbol;Arial Unicode MS"/>
      <w:sz w:val="18"/>
      <w:szCs w:val="18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Wingdings" w:hAnsi="Wingdings" w:cs="StarSymbol;Arial Unicode MS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Wingdings" w:hAnsi="Wingdings" w:cs="StarSymbol;Arial Unicode MS"/>
      <w:sz w:val="18"/>
      <w:szCs w:val="18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-betűtípusa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15:00Z</dcterms:created>
  <dc:creator>Standard</dc:creator>
  <dc:description/>
  <cp:keywords/>
  <dc:language>en-US</dc:language>
  <cp:lastModifiedBy>User</cp:lastModifiedBy>
  <cp:lastPrinted>2017-03-24T08:45:00Z</cp:lastPrinted>
  <dcterms:modified xsi:type="dcterms:W3CDTF">2017-04-07T07:15:00Z</dcterms:modified>
  <cp:revision>2</cp:revision>
  <dc:subject/>
  <dc:title>Esztergomi Kistérség Sportkoncepciója</dc:title>
</cp:coreProperties>
</file>