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emető fenntartásáról, rendjéről és üzemeltetéséről szóló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igetújfalu Község Önkormányzat Képviselő-testületéne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 2000. (IX. 14.) számú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1. számú melléklet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temetőben szakipari munkák végzése céljára fizetendő belépési díj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-</w:t>
        <w:tab/>
        <w:t>3.000,- Ft + ÁFA /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gyeleti szolgáltatás végzése céljára fizetendő belépési dí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       10.000,- Ft + ÁFA / nap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3:00Z</dcterms:created>
  <dc:creator>Jegyző</dc:creator>
  <dc:description/>
  <cp:keywords/>
  <dc:language>en-US</dc:language>
  <cp:lastModifiedBy>Jegyző</cp:lastModifiedBy>
  <dcterms:modified xsi:type="dcterms:W3CDTF">2013-12-02T14:56:00Z</dcterms:modified>
  <cp:revision>1</cp:revision>
  <dc:subject/>
  <dc:title>a temető fenntartásáról, rendjéről és üzemeltetéséről szóló </dc:title>
</cp:coreProperties>
</file>