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vertAlign w:val="superscript"/>
        </w:rPr>
      </w:pPr>
      <w:r>
        <w:rPr>
          <w:i/>
          <w:color w:val="000000"/>
          <w:sz w:val="24"/>
        </w:rPr>
        <w:t xml:space="preserve">2. </w:t>
      </w:r>
      <w:r>
        <w:rPr>
          <w:bCs/>
          <w:i/>
          <w:sz w:val="24"/>
        </w:rPr>
        <w:t>melléklet a 45</w:t>
      </w:r>
      <w:r>
        <w:rPr>
          <w:i/>
          <w:sz w:val="24"/>
        </w:rPr>
        <w:t>/2013.(XII.20.) önkormányzati rendelethez</w:t>
      </w:r>
    </w:p>
    <w:p>
      <w:pPr>
        <w:pStyle w:val="Heading1"/>
        <w:rPr>
          <w:b w:val="false"/>
          <w:b w:val="false"/>
          <w:bCs/>
          <w:caps/>
          <w:color w:val="000000"/>
          <w:sz w:val="24"/>
          <w:szCs w:val="24"/>
          <w:vertAlign w:val="superscript"/>
        </w:rPr>
      </w:pPr>
      <w:r>
        <w:rPr>
          <w:b w:val="false"/>
          <w:bCs/>
          <w:caps/>
          <w:color w:val="000000"/>
          <w:sz w:val="24"/>
          <w:szCs w:val="24"/>
          <w:vertAlign w:val="superscript"/>
        </w:rPr>
      </w:r>
    </w:p>
    <w:p>
      <w:pPr>
        <w:pStyle w:val="Heading1"/>
        <w:rPr>
          <w:bCs/>
          <w:caps/>
          <w:szCs w:val="24"/>
        </w:rPr>
      </w:pPr>
      <w:r>
        <w:rPr>
          <w:bCs/>
          <w:caps/>
          <w:szCs w:val="24"/>
        </w:rPr>
        <w:t>védőnői körzetek</w:t>
      </w:r>
    </w:p>
    <w:p>
      <w:pPr>
        <w:pStyle w:val="Normal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Heading1"/>
        <w:rPr>
          <w:bCs/>
          <w:caps/>
          <w:szCs w:val="24"/>
        </w:rPr>
      </w:pPr>
      <w:r>
        <w:rPr>
          <w:bCs/>
          <w:caps/>
          <w:szCs w:val="24"/>
        </w:rPr>
        <w:t>Területi védőnői körzetek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sden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rat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tai út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jt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ona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éz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kó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óna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rdá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ősz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ózsa György utca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ke köz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berta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bert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mők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ik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hérkereszti út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iastyúk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d köz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d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ő utca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t utca 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átőrház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ebly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zell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öncölszekér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yá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zsabég tér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ármashatárhegyi utca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nt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sszú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ősök tere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dik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m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kola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zabell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rom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ann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lán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lán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ózsef Attila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dit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há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úli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szti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ukkhegyi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lvária köz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lvári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á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tár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a köz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sté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sza köz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engyel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é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ülő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esken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csi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ndá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dé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tél köz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risztin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ülső Római út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vász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agasparti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sk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cse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ély út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edek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n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nárhegyi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ereg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úl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Őz utca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ásztor köz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oco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ók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ómai út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övid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nchegy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kcsillag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gár út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ánt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pár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ké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les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ent Mihály tér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ge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őke tany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árcsa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csáz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mető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Vakon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tő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ártkert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ba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bel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dám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gosto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jton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kos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d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lm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rá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al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ny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rpád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til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án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ke tér                                 000000       0001A    000000      0003E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ke tér                                 000000       0004A    000000      0005C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ke tér                                 000000       0006A    000000      0006E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ke tér                                 000000       0007A    000000      0007B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ke tér                                 000000       0007C    000000      0007E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ke tér                                 000000       0008A    000000      0008D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ke tér                                 000003/B              000003/B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dai út   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16                000084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17                00007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in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it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vir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es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l utca                                000001                00000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l utca                                000002                000004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íli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i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kel Ferenc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n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szte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elk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Éva utca 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yőző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ókai Mór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talin utca                             000001                00000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talin utca                             000006                000006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néli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úzeum sétány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ul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rosk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inyáki út                             000002                00001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ndo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chenyi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kson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éz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mpa Mihály utca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hötöm utca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ipán utca                             00001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c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ola utca 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ltá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solt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ispá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ír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vin tér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libáb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íjno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01                000015 0000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enő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nök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lőad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öljár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vira-puszt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csi út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küd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zperantó tér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s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ügyelő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lvigyázó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galmazó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őnök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épír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ndnok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akornok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írnö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vatalnok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 utca 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lona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ona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ntéz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én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Írno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n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gyz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olina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atalin utca                             000005                000005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talin utca                             000008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pviselő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ing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ára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nyvelő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ÁV állomás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érnö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hályi telep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v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badság tér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anácsos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n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chnikus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ervez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ztviselő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tkár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ollnok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mác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óni csapás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dó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gyé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gyviv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sútállomás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Vasúti őrházak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lencei út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y János utca                         00002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zsenyi Dániel köz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zsenyi Dániel utca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mjanich János utca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001                00005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002                000058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renc utca                              000018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bor utca                               000017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llért utca                             000013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eben utca                             000009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gely utca                             000009                000009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gely utca                             000013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za utca                                000009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ula utca 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b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o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re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tvá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n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nő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ózsef tér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álmá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ro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leme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d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ve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nt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ppán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002                000068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ászl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szt Ferenc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órán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ách Imre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kes Kelemen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kló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kszáth Kálmán utca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ál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éte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őfi Sándor utca                       000001                00006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őfi Sándor utca                       000002                000056/B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árnoki út                               000105                00013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hötöm utca                             000001/A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örösmarty Mihály utca                   00001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örösmarty Mihály utca                   00003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y János utca                         00000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y János utca                         000004                00002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thory István utca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hlen Gábor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mjanich János utca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059                000121/0002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060                000110/L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bó István köz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rdonyi Géza utca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unyadi János utca                       000001                000107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unyadi János utca                       000109                000109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001                00010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072                000112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artinovics Ignác utca                   000001                000045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artinovics Ignác utca                   000047                00004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tyás király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nkácsy Mihály utca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gy Lajos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őfi Sándor utca                       000058                00011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őfi Sándor utca                       000063                000111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Rákóczi Ferenc utca                      000001                00009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kóczi Ferenc utca                      000002                000062/A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t István út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t László tér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143                00016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ököly Imre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mpa Mihály utca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örösmarty Mihály utca                   000001                00003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örösmarty Mihály utca                   000002/A              000012/B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Zrínyi Miklós utca                       000001                000042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Zrínyi Miklós utca                       000044                00004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szo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ú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dacsonyi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002                00007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ato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kavé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ond utca                              000001                00002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csú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gund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p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pak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ániel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ávid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mete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ne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zs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ka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mokos utca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ng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ek utca                                000025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lemér utca                              000011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lőd utca                                000011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l utca                                000070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mil utca                                00007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zerj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rmint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árslevelű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d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dark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árment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knyelű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ányk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uskotály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t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ort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ell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zsg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inyáki út                             000082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Rizling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fehér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szl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le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ló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morodni utca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ilván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ől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ürkebarát utca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árnoki út                               000038                000074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59                00008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kaj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kö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rmös utca 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yige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cellér utca                           000002                000066                Pár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053                00010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kszádi utca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széki utca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örzsöny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ssó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ükki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halm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hát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bánc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vai utca                               00005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doklia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lek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zérvári utca                           000014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gita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gyalja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glói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lotaszegi utca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lotaszegi utca                         000016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árpáti utca                             000014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ésmárki utca                            000050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iptói utca                              000037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őcsei utca                              000057                000094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ecseki utca                             000057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urányi utca                             00002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ányi utca                             00005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zályi utca                            00003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zályi utca                            000048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Radnai utca                              000045                000045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Radnai utca                              000047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zsnyói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elmeci utca                             000001                000012/B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ogyvári utca                          000001                000001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ogyvári utca                          000002                00001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ászrégeni tér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mesvári utca                           00000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ockói utca                            000001                00004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ockói utca                            000002                000018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mösi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örcsvári utca                           000001                000053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örcsvári utca                           000057                00005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ncsén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nád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gvári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Vereckei utca                            000001                000080/B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ízmosás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gtelek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di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001                000049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ony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terce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har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kszádi utca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széki utca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tr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lotaszegi utca                         000008                000014/A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rpáti utca                             000001-0003           000012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ssa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smárki utca                            000001                000049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lozsvári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márom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ompai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orpona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rmöc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őszegi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rasznahorkai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ptói utca                              000001                000036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őcsei utca                              000001                000056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átr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cseki utca                             000001                000056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ányi utca                             000002                00002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ányi utca                             000003                000055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zályi utca                            000001                000035/D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zályi utca                            000002                00004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ógrád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dnai utca                              000001                000043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dnai utca                              000046                000046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éc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tyezát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76-0078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5202/0002           végig                 Hrsz.fo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tr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fonya utca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erdősor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rnyas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ajcsy-Zsilinszky út                     000128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ckfa utca                            000048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ckfa utca                            00005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m köz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keny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gyó utca                               000050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kor utca                               00004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kor utca                               00005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kréta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bolya utca                            00004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bolya utca                            00005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ükkfa utca                              00001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ükkfa utca                              00002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romfa utca                            000058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pe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gyöngy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sővölgyi út                           00001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sővölgyi út                           000069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nyőfa utca                             00004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nyőfa utca                             000060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nyőfa utca                             000943-0011           végig                 Hrsz.fol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nyves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yondár utca                           00005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yondár utca                           000098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gefa utca                              00008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gefa utca                              0001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zfa utca                               000058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paros utca                              000002-0006           000018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őrisfa utca                             000003                000003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rte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szmét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hagón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lna utca 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ggy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ogyorófa utca                                                                       Telje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h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rancs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poly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á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í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tánf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ketty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biszk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ító utca                              000002                000015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f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dő utca                               000001                000012/0016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négető utca                           000001                000014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erelő utca                             000002                00001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getelő utca                           000001                00001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lfa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ilvaf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övő utca                               000001                00001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zaf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oboz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lgy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ökbálinti ÁG.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ökbálinti út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ökbálinti út                          000003                00004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üsk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paros utca                              000020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paros utca                              00012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d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lyhá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rpitos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ményseprő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ékgyártó utca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ovác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őműve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szörűs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övez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ubik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atos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őtér tér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zol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ster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űszerész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űvezető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Napszámos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omdász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vasztár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Öntő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Ötvös utca                               000003                000033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ító utca                              000016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edő utca                               000015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négető utca                           000018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relő utca                             000015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igetelő utca                           000018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övő utca                               000017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akác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kercselő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őfedő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ím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ökbálinti út                          00004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vege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áj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ésnö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nász utca                              000001                000021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faltozó utca                          000001                000018/B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faltozó utca                          000020                000020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talos utca                            000003                000008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10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m József tér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Csúc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urgó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óci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ebrő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vai utca                               000001                00004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vai utca 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vény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égelyi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gervári utca                            000001                000063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knó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tő utca                                000001                000007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űtő utca                                000002/A              000018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zérvári utca                           000001                000010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pész utca                              000001                000024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egeszt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őhalmi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algó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lmeci utca                             000013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ogyvári utca                          00000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ogyvári utca                          00001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óskúti út                               000001                00006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óskúti út                               000002                00004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drő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getvári utca                          000001                000069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ováta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mesvári utca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da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ockói utca                            000020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ockói utca                            00005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csvári utca                           000056                000056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csvári utca                           000058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eckei utca                            000081                00009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horláti utca                           000007                00000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egrádi utca                           000006                00006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egrádi utca                           000074                000076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lah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ólyom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nyász utca                             000001                00000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nyász utca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nyász utca                             00003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onozó utca                            000001                000038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onozó utca                            000040                000040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gn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koló utca                             000001                000030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úv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gás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Csillé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szol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ukezelő utca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sztergályos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vágó utca                              000050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vágó utca                              00006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zeka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ényező utca                             00003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ényező utca                             000070/A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stő utca                               000045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n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öldmérő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öldmunkás utca                          000046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varos utca                             000038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varos utca                             000045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űrészelő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tő utca                                000031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űtő utca                                000042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épész utca                              000039                000039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pész utca                              000041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paros utca                              000033                00012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Ötvös utca                               000039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ály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y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rv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atoni út                              000002                00003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c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g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etty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ezn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rog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dafoki út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l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mely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gá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áv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Ér utca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rás tér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g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am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ság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ná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moród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tobágy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poly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s-Du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rönd tér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rös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üküll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borc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ajt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áp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pá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orc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nd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cal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e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v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áda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ér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árá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itr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t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da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ta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prád utca                              000042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b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bc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d utca                                00001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d utca                                000020                00002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d utca                                000032/B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ré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víz utca                              000012                000012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víz utca                              000014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s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áv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abo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lly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pi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cal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n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me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a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étény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z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o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lté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úr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úróc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g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ág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gy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l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ápo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uhatag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sil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silip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sit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él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gne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got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yal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ón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k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atoni út                              000001                000063/D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áz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lin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ót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la utca  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degúz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edek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ná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t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talan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k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bál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dai út   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cíl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ba utca                               000001                00005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ba utca                               000002                00004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nád utca                              000001                00004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nád utca                              000002                00005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ll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04                00001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77                00009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88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13697                végig                 Hrsz.fo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ek utca                                000001                00000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ek utca                                000002                000004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l utca                                000006                00005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l utca                                000011                000061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mőd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nő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vin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ajnalka utca                            000001                000040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ngvirág utca                         000001                00003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ngvirág utca                         000002                000044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éric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tenzia utca                           000001                00003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tenzia utca                           000002                00004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óvirág utca                             000001                00003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glice utca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kravirág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fű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zalag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zsóp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cin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zmi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gdol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vi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cell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gi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ri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rt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il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lán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tál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ór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prád utca                              000002                000006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prád utca                              000923                végig                 Hrsz.fo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k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barbar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pkén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zed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inu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inyáki út                             000018                000064/B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ózs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j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d utca                                000001                000017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d utca                                000002                00001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d utca                                000024                00003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víz utca                              000001                000011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víz utca                              000013                000013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be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éd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ó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laj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lvi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amo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rkaláb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egfű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n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ó utca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ipán utca                             000001                000013/B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ipán utca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ipán utca                             019414/2              végig                 Hrsz.fo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ola utca 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völgyi út                            000001                00008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völgyi út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völgyi út                            11220                 végig                 Hrsz.fo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rvalányhaj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uszfű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atoni út                              000034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alatoni út                              00006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zsarózsa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gón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éndek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glár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jtorján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ostyán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xu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úzavirág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klámen utca                            000010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nkesz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csó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rbó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rmoly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áli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95-0101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ike utca                              000002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acélia utca                             000001                000025/B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élia utca                             000002                00003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tyolvirág utca                         000002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ürd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óvirág utca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tusz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ukkfű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mill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ankalin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serűfű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mócsin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oronafürt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körcsin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virózs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utyavár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getszépe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liom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ótu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ly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garét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écsvirág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kátli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Napvirág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árcisz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felejcs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Nőszirom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chide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gona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Őszirózs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metefű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acs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orcsinrózsa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szpáng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p Ilonka utca                         000001                000033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p Ilonka utca                         000002                000068/A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01                00001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02                000022                Pár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goly utca                              00001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goly utca                              00006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goly utca                              026155                végig                 Hrsz.fo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íbic utca                               000017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íbic utca                               000194/0105           végig                 Hrsz.fo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ölömbik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kó utca                               000033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kó utca                               026044                végig                 Hrsz.fo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ke utca                               00003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ke utca                               00004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ke utca                               026037                végig                 Hrsz.fo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ér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íz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u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11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12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26056                 végig                 Hrsz.fo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m utca                                 000005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ólya utca                               000005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is utca                               000005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ttyú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unyadi János utca                       000108                000108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yadi János utca                       000110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ócsag utca                              000008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ócsag utca                              00001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109                00013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118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15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nyves Kálmán utca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ovics Ignác utca                   000046                000046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ovics Ignác utca                   000048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nkácsy Mihály utca                     000001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OFB földek Bagoly út tanya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liká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őfi Sándor utca                       000113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etőfi Sándor utca                       000118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kóczi Ferenc utca                      00006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kóczi Ferenc utca                      00009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c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lonka utca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lonka utca                            00004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árcs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17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úzo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dkacs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dlú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öcsö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ámori út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rínyi Miklós utca                       000043                000043/A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rínyi Miklós utca                       000045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goly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goly utca                              000001                00001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goly utca                              000002                00006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goly utca                              026052/0007           026108                Hrsz.fo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terület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íbic utca                               000001                000016/C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kó utca                               000001                000032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ke utca                               000001                00003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ke utca                               000002                000042/0002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logány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ó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cán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cán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jd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cske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hérvári út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ketesas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go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lemül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rj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m utca                                 000001                00000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ólya utca                               000001                00000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yás tany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is utca                               000001                00000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ká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éj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ó tér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uk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ár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ny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va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selyű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ócsag utca                              000001                000013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ócsag utca                              000002                00000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133                00014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Ölyv utca                                                                            Telj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Őrház  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Őrház őrhá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sirta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apagáj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áv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tyőke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árgarigó köz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s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regély köz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on puszt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rály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ólyom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glic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jk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lonka utca                            000001-0003           00004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rk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ul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jú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ércse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fonya utca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ác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ma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ar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072                00012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ckfa utca                            000001                00005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ckfa utca                            000002                00004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zafa tér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gyó utca                               000001                000049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kor utca                               000001                00004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kor utca                               000002                00005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bolya utca                            000001                000051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bolya utca                            000002                000044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ók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ükkfa utca                              000002                00002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ükkfa utca                              000003                00001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édrusf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romfa utca                            000001                00005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esznyefa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je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f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Ében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Égerfa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lsővölgyi út                           000001-0003           00006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nyőfa utca                             000001                000039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nyőfa utca                             000002                000054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yondár utca                           000001                00005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yondár utca                           000002                000096/0001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gefa utca                              000001                00008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gefa utca                              000004                000098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zfa utca                               000001                000055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agonya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esztenyefa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ertyánfa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szt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árs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vor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genyefa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Juhar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kén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őrisfa utca                             000004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onc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c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ga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kk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lna utca 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dula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cellér utca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völgyi út                            00008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la utca                                00000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dizsár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ond utca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ond utca                              00002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klámen utca                            000001                000009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ba utca                               00004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ba utca                               00005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nád utca                              000051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Csanád utca                              000058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ngo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rcefű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omokos utca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e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ömé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ek utca                                00000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ek utca                                000009                000023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lemér utca                              000001                000010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őd utca                                000001                000010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l utca                                000054                000068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mil utca                                000063                00007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ike utca                              000001                000001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élia utca                             00002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élia utca                             00003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tyolvirág utca                         00000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renc utca                              000004                000016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dormenta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bor utca                               000003                000016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llért utca                             000001                000012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orgi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eben utca                             000001                000008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ergely utca                             000001                000008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gely utca                             000010                000012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za utca                                000001                000006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diólusz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dicsi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op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ömbé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öngyvirág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örg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ula utca 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űszűvirág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jnalka utca                            000041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arangvirág utca                         00004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ngvirág utca                         00004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tenzia utca                           00003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tenzia utca                           00004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óvirág utca                             00003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boly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glice utca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inyáki út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inyáki út                             000066                00008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p Ilonka utca                         00003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p Ilonka utca                         00007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17                00005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22/A              000036/A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93                000101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rmös utca                               00000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cellér utca                           000068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cs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jnácsk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nász utca                              000023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szfaltozó utca                          000019                000019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faltozó utca                          000024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talos utca                            000016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dog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nyász utca                             000003                00002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lang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rc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onozó utca                            000039                000039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onozó utca                            000041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koló utca                             000033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ókak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trekő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gervári utca                            000069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ag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vágó utca                              000001                00005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vágó utca                              000002                000048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vinc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ényező utca                             000001                00002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ényező utca                             000006                000068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stő utca                               000001                00004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rto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garasi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öldmunkás utca                          000002                000042-0044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varos utca                             000002                00003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varos utca                             000009                00004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tő utca                                000019                000029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tő utca                                000028                00004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pész utca                              000027                00003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pész utca                              000040                000040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ókő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paros utca                              000007                00003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Írottk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om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osk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óskúti út                               000050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óskúti út                               000075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igetvári utca                          000079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klá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rte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eckei utca                            000107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horláti utca                           000034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Visegrádi utca                           000065/A              000069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egrádi utca                           000081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engő utca                                                                           Teljes</w:t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sz w:val="16"/>
          <w:szCs w:val="16"/>
        </w:rPr>
      </w:pPr>
      <w:r>
        <w:rPr>
          <w:rFonts w:cs="Courier New" w:ascii="Courier New" w:hAnsi="Courier New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jc w:val="both"/>
    </w:pPr>
    <w:rPr/>
  </w:style>
  <w:style w:type="paragraph" w:styleId="Sorkzszimpla">
    <w:name w:val="sorköz szimpla"/>
    <w:basedOn w:val="Normal"/>
    <w:qFormat/>
    <w:pPr>
      <w:spacing w:lineRule="auto" w:line="240"/>
    </w:pPr>
    <w:rPr>
      <w:szCs w:val="20"/>
    </w:rPr>
  </w:style>
  <w:style w:type="paragraph" w:styleId="Stlus3">
    <w:name w:val="Stílus3"/>
    <w:basedOn w:val="Normal"/>
    <w:next w:val="Normal"/>
    <w:qFormat/>
    <w:pPr>
      <w:spacing w:lineRule="auto" w:line="240" w:before="0" w:after="0"/>
    </w:pPr>
    <w:rPr>
      <w:sz w:val="20"/>
      <w:szCs w:val="20"/>
    </w:rPr>
  </w:style>
  <w:style w:type="paragraph" w:styleId="Stlus4">
    <w:name w:val="Stílus4"/>
    <w:basedOn w:val="Normal"/>
    <w:next w:val="Normal"/>
    <w:qFormat/>
    <w:pPr>
      <w:spacing w:lineRule="auto" w:line="240" w:before="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0:00Z</dcterms:created>
  <dc:creator>amajor</dc:creator>
  <dc:description/>
  <cp:keywords/>
  <dc:language>en-US</dc:language>
  <cp:lastModifiedBy>amajor</cp:lastModifiedBy>
  <dcterms:modified xsi:type="dcterms:W3CDTF">2014-01-14T09:41:00Z</dcterms:modified>
  <cp:revision>1</cp:revision>
  <dc:subject/>
  <dc:title>2</dc:title>
</cp:coreProperties>
</file>