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4/2013. (III. 01.) önkormányzati rendelet 1.sz. melléklete</w:t>
      </w:r>
      <w:r>
        <w:rPr>
          <w:rStyle w:val="Lbjegyzetkarakterek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épviselő-testület által átruházott hatáskörök és a gyakorlásukra jogosultak jegyzék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övidítések:   D      Döntési jog       J       Javaslattételi jog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39"/>
        <w:gridCol w:w="2513"/>
        <w:gridCol w:w="992"/>
        <w:gridCol w:w="944"/>
      </w:tblGrid>
      <w:tr>
        <w:trPr>
          <w:trHeight w:val="3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Arial Unicode MS" w:cs="Garamond" w:ascii="Garamond" w:hAnsi="Garamond"/>
                <w:color w:val="000000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olgármest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énzügyi, Döntés 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ulás</w:t>
            </w:r>
          </w:p>
        </w:tc>
      </w:tr>
      <w:tr>
        <w:trPr>
          <w:trHeight w:val="5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otthonba történő beuta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Települési támogatá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Szociális étkeztetés (méltányos térítési díj megállapítás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met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Helyi kitüntetések, elismerő címek adományoz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ivil szervezetek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Címer, zászló használatának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Nem mérlegelési jogkörben eldöntendő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 belterületbe csatolásához – a Termőföld törvény hatálya alá tartozó földterületek kivételével - hozzájárulás teljes díj áthárítás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ra bejegyzett elidegenítési tilalom törlé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991" w:gutter="0" w:header="0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1/2014. (X.28.) önk.rendelet 6. § (3) bekezdése. Hatályos: 2014. október 29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/2015. (IV.30.) önk.rendelet 1. § (1) bekezdése. Hatályos: 2015. május 1-jé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ódosította: 8/2017. (VI. 21.) önk. rendelet 8. § (1) bekezdése. Hatályos: 2017. augusztu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/2018. (VI. 21.) önk. rendelet 1. §. Hatályos: 2018. június 22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 w:val="false"/>
      <w:spacing w:val="-3"/>
      <w:sz w:val="24"/>
      <w:szCs w:val="24"/>
    </w:rPr>
  </w:style>
  <w:style w:type="character" w:styleId="WW8Num26z0">
    <w:name w:val="WW8Num26z0"/>
    <w:qFormat/>
    <w:rPr>
      <w:rFonts w:ascii="Garamond" w:hAnsi="Garamond" w:eastAsia="Arial Unicode MS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Fehérné Ágota</dc:creator>
  <dc:description/>
  <cp:keywords/>
  <dc:language>en-US</dc:language>
  <cp:lastModifiedBy>Homa Ibolya</cp:lastModifiedBy>
  <cp:lastPrinted>2018-06-22T10:02:00Z</cp:lastPrinted>
  <dcterms:modified xsi:type="dcterms:W3CDTF">2018-06-22T08:08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