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számú melléklet a 27/2004. (IV.30.) önkormányzati rendelethez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widowControl/>
        <w:spacing w:before="67" w:after="0"/>
        <w:ind w:left="2726" w:right="2784" w:hanging="0"/>
        <w:rPr/>
      </w:pPr>
      <w:r>
        <w:rPr>
          <w:rStyle w:val="FontStyle14"/>
          <w:sz w:val="20"/>
          <w:szCs w:val="20"/>
        </w:rPr>
        <w:t>KÖTELEZŐ KÉMÉNYSEPRŐ-IPARI KÖZSZOLGÁLTATÁSRA VONATKOZÓ</w:t>
      </w:r>
    </w:p>
    <w:p>
      <w:pPr>
        <w:pStyle w:val="Style31"/>
        <w:widowControl/>
        <w:spacing w:lineRule="exact" w:line="317"/>
        <w:jc w:val="center"/>
        <w:rPr/>
      </w:pPr>
      <w:r>
        <w:rPr>
          <w:rStyle w:val="FontStyle15"/>
          <w:spacing w:val="70"/>
          <w:sz w:val="20"/>
          <w:szCs w:val="20"/>
        </w:rPr>
        <w:t>D</w:t>
      </w:r>
      <w:r>
        <w:rPr>
          <w:rStyle w:val="FontStyle15"/>
          <w:sz w:val="20"/>
          <w:szCs w:val="20"/>
        </w:rPr>
        <w:t xml:space="preserve"> </w:t>
      </w:r>
      <w:r>
        <w:rPr>
          <w:rStyle w:val="FontStyle15"/>
          <w:spacing w:val="70"/>
          <w:sz w:val="20"/>
          <w:szCs w:val="20"/>
        </w:rPr>
        <w:t>ÍJ</w:t>
      </w:r>
      <w:r>
        <w:rPr>
          <w:rStyle w:val="FontStyle15"/>
          <w:sz w:val="20"/>
          <w:szCs w:val="20"/>
        </w:rPr>
        <w:t xml:space="preserve"> </w:t>
      </w:r>
      <w:r>
        <w:rPr>
          <w:rStyle w:val="FontStyle15"/>
          <w:spacing w:val="70"/>
          <w:sz w:val="20"/>
          <w:szCs w:val="20"/>
        </w:rPr>
        <w:t>TÉTELEK</w:t>
      </w:r>
      <w:r>
        <w:rPr>
          <w:rStyle w:val="FontStyle15"/>
          <w:sz w:val="20"/>
          <w:szCs w:val="20"/>
        </w:rPr>
        <w:t xml:space="preserve"> 2013.07.01.-től</w:t>
      </w:r>
    </w:p>
    <w:p>
      <w:pPr>
        <w:pStyle w:val="Style41"/>
        <w:widowControl/>
        <w:spacing w:before="14" w:after="0"/>
        <w:jc w:val="center"/>
        <w:rPr/>
      </w:pPr>
      <w:r>
        <w:rPr>
          <w:rStyle w:val="FontStyle16"/>
          <w:sz w:val="20"/>
          <w:szCs w:val="20"/>
        </w:rPr>
        <w:t>( Nettó 2.000,- Ft / munkaráfordítással kalkulálva)</w:t>
      </w:r>
    </w:p>
    <w:p>
      <w:pPr>
        <w:pStyle w:val="Normal"/>
        <w:spacing w:lineRule="exact" w:line="1" w:before="0" w:after="206"/>
        <w:rPr>
          <w:rStyle w:val="FontStyle16"/>
          <w:sz w:val="2"/>
          <w:szCs w:val="2"/>
        </w:rPr>
      </w:pPr>
      <w:r>
        <w:rPr/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bookmarkStart w:id="0" w:name="bookmark0"/>
      <w:r>
        <w:rPr>
          <w:rFonts w:cs="Arial" w:ascii="Arial Narrow" w:hAnsi="Arial Narrow"/>
          <w:b/>
          <w:sz w:val="16"/>
          <w:szCs w:val="16"/>
        </w:rPr>
        <w:t>Melléklet: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bookmarkStart w:id="1" w:name="bookmark1"/>
      <w:r>
        <w:rPr>
          <w:rFonts w:cs="Arial" w:ascii="Arial Narrow" w:hAnsi="Arial Narrow"/>
          <w:b/>
          <w:sz w:val="16"/>
          <w:szCs w:val="16"/>
        </w:rPr>
        <w:t>A kéményseprő-ipari közszolgáltatás díjai a Halas-Thermo Kft.szolgáltatási területén (Vl. körzet)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u w:val="single"/>
        </w:rPr>
      </w:pPr>
      <w:bookmarkStart w:id="2" w:name="bookmark1"/>
      <w:r>
        <w:rPr>
          <w:rFonts w:cs="Arial" w:ascii="Arial Narrow" w:hAnsi="Arial Narrow"/>
          <w:b/>
          <w:sz w:val="16"/>
          <w:szCs w:val="16"/>
          <w:u w:val="single"/>
        </w:rPr>
        <w:t>1) A természetes személy tulajdonában lévő lakhatás céljára szolgáló ingatlanok esetében:</w:t>
      </w:r>
      <w:bookmarkEnd w:id="2"/>
    </w:p>
    <w:p>
      <w:pPr>
        <w:pStyle w:val="Normal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699"/>
        <w:gridCol w:w="576"/>
        <w:gridCol w:w="809"/>
        <w:gridCol w:w="881"/>
        <w:gridCol w:w="1559"/>
        <w:gridCol w:w="1045"/>
        <w:gridCol w:w="165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F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gnevezé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Égéstermék elvezetők jel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lenőrzés, szükség szerint tisztítás összekötő elem nélküli munkaráfordítás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űszak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lülvizsgálat munkaráfordítás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lenőrzés, szükség szerinti tisztítás - összekötő elem nélkül - és műszaki felülvizsgálat díj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Összekötő elem ellenőrzésének, szükség szerinti tisztításának munkaráfordítás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Összekötő elem ellenőrzésének, szükség szerinti tisztításának díj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gyedi Nyitott Huzat Szilár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H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7/d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0/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8 Ft/db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7/beköté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3 Ft/bekötés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gyedi Nyitott Huzat Gáz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H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0/d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,80/d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9 Ft/db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4/beköté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83 Ft/bekötés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özponti Nyitott Huzat Szilá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H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0/f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8/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4 Ft/fm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0/f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4 Ft/fm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özponti Nyitott Huzat Gá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H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4/f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8/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4 Ft/fm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4/f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3 Ft/fm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gyjáratú Nyitott Huzat Szilá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NH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0/f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8/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6 Ft/fm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0/f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5 Ft/fm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gyjáratú Nyitott Huzat Gá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NH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1/f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8/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5 Ft/fm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1/f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4 Ft/fm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gyedi Nyitott Túlnyomásos Szilá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T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2/d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0/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9 Ft/db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7/beköté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3 Ft/bekötés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gyedi Nyitott Túlnyomásos Gáz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T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4/d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,80/d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90 Ft/db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4/beköté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3 Ft/bekötés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özponti Nyitott Túlnyomásos Szilá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T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4/f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8/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5 Ft/fm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4/f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4 Ft/fm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özponti Nyitott Túlnyomásos Gá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T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7/f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8/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4 Ft/fm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7/f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3 Ft/fm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gyjáratú Nyitott Túlnyomásos Szilá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NT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2/f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8/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6 Ft/fm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2/f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6 Ft/fm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gyjáratú Nyitott Túlnyomásos Gá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NT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,22/fm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8/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5 Ft/fm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2/f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4 Ft/fm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,1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gyedi Zárt Huzat Szilá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ZH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7/d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0/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8 Ft/db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7/beköté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3 Ft/bekötés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gyedi Zárt Huzat Gáz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ZH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0/d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0/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9 Ft/db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4/beköté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3 Ft/bekötés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özponti Zárt Huzat Szilár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ZH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0/f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8/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4 Ft/fm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0/f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4 Ft/fm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özponti Zárt Huzat Gáz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ZH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4/f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8/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4 Ft/fm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4/f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3 Ft/fm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gyjáratú Zárt Huzat Szilá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ZH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0/f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8/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6 Ft/fm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0/f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5 Ft/fm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gyjáratú Zárt Huzat Gá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ZH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1/f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8/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5 Ft/fm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1/f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4 Ft/fm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gyedi Zárt Túlnyomásos Szilá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ZT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2/d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0/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49 Ft/db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7/beköté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3 Ft/bekötés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gyedi Zárt Túlnyomásos Gá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ZT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4/d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0/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90 Ft/db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4/beköté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3 Ft/bekötés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özponti Zárt Túlnyomásos Szilá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.ZT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4/f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8/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5 Ft/fm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4/f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4 Ft/fm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özponti Zárt Túlnyomásos Gá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ZT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7/f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8/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4 Ft/fm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7/f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3 Ft/fm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gyjáratú Zárt Túlnyomásos Szilá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ZT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2/f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8/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6 Ft/fm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2/f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6 Ft/fm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gyjáratú Zárt Túlnyomásos Gá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ZT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2/f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8/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5 Ft/fm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2/f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4 Ft/fm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yűjtő Nyitott Huzat Szilárd 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NH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5/szin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6/sz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5 Ft/szint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7/beköté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3 Ft/bekötés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yűjtő Nyitott Huzat Gáz 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NH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0/szin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6/sz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5 Ft/szint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4/beköté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3 Ft/bekötés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yűjtő Zárt Huzat Szilárd 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ZH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5/szin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6/sz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5 Ft/szint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7/beköté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3 Ft/bekötés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yűjtő Zárt Huzat Gáz 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ZH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0/szin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,36/szi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5 Ft/szint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4/beköté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3 Ft/bekötés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yűjtő Zárt Túlnyomásos Szilárd **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ZT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4/szin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0/sz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6 Ft/szint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7/beköté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3 Ft/bekötés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yűjtő Zárt Túlnyomásos Gáz **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ZT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5/szin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4/sz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6 Ft/szint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4/beköté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3 Ft/bekötés/alkalom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gyedi Tartalé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,20/db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0/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05 Ft/db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özponti Tartalé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0/f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,14/f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2 Ft/fm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gyjáratú Tartalé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5/f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4/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3 Ft/fm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yűjtő Tartalék 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0/szin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6/sz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3 Ft/szint/alkal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 díj a kiszállási díjat is magában foglalja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Négyévenként elvégzendő közszolgáltatás díja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*A mellékcsatornás gyűjtő jellegű égéstermék-elvezető esetén a mellékcsatornát plusz szintnek kell tekinteni.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2) Megrendelésre kötelező tevékenységek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6394"/>
        <w:gridCol w:w="1507"/>
        <w:gridCol w:w="1325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egrendelésre kötelező tevékenységek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unkaráfordítá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íj (Ft)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fenti közszolgáltatások sormunka keretében feltárt, az égéstermék-elvezető járatában lerakódott, csak égetéssel eltávolítható szurokréteg kiégetése külön egyeztetés alapjá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/db/ór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036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özvetlen homlokzati égéstermék kivezetéssel rendelkező tüzelőberendezések égéstermék- elvezetőjének ellenőrzése, tisztítás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4/d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6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10 000 cm2 feletti járat keresztmetszetű égéstermék-elvezető ellenőrzése, tisztítás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0/f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11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megrendelésre kötelező tevékenységeket további kiszállási díj terhel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18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3) Megrendelt műszaki vizsgálatok díjtételei:</w:t>
      </w:r>
    </w:p>
    <w:p>
      <w:pPr>
        <w:pStyle w:val="Normal"/>
        <w:rPr/>
      </w:pPr>
      <w:r>
        <w:rPr/>
        <w:t>a) A természetes személy tulajdonában lévő, lakhatás céljára szolgáló ingatlanok és természetes személy tulajdonában lévő, időlegesen használt ingatlanok esetében: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536"/>
        <w:gridCol w:w="9"/>
        <w:gridCol w:w="1546"/>
        <w:gridCol w:w="1534"/>
        <w:gridCol w:w="1534"/>
        <w:gridCol w:w="1536"/>
        <w:gridCol w:w="154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H, ENT, E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ZH, EZ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NH, GZH, GZT, G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NH, KNT, KT, NNH, NNT, 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ZH, KZT, NZH, NZT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j égéstermék-elvezetők kivitelezés közbeni, eltakarás előtti vizsgálata: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karáfordítás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4 /d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6/d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0 /szi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60 /d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40/db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j (Ft/alkalom)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0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558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jonnan épített vagy szerelt felújított, átalakított, vagy újból használatba vett égéstermék-elvezetők üzembe helyezés előtti vizsgálata: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karáfordítás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4/d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,00/db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0 /szi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0/d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,00 /db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j (Ft/alkalom)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8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7 192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 5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98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üzelőanyag váltás, tüzelőberendezés csere, új tüzelőberendezés üzembe helyezése esetén az üzembe helyezést megelőzően az érintett égéstermék-elvezetők vizsgálata: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karáfordítá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4 /d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,16/db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0/szi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60/d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40 /db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j (Ft/alkalom)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4 171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 3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22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glévő égéstermék-elvezető bontását, funkciójának megváltoztatását, használaton kívül helyezését, illetve az égéstermék-elvezetőt érintő átalakítást megelőző helyszíni vizsgálat: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karáfordítás 0,68 /d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2 /d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0 /szi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10/d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72/db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j (Ft/alkalom): 2 4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5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78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fenti tevékenységeket a 2. sorban szereplő tevékenység kivételével az alábbi kiszállási díj terheli: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karáfordítás: 1,0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.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j (Ft): 3 59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.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2. sorban lévő tevékenységek kiszállási díja: 2 267 Ft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b) Az a) pontba nem tartozó ingatlanok esetében: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526"/>
        <w:gridCol w:w="1550"/>
        <w:gridCol w:w="1536"/>
        <w:gridCol w:w="1526"/>
        <w:gridCol w:w="1536"/>
        <w:gridCol w:w="154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H, ENT, 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ZH,EZ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NH, GZH, GZT, G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H, KNT, KT, NNH, NNT, 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ZH, KZT, NZH, NZT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j égéstermék-elvezetők kivitelezés közbeni, eltakarás előtti vizsgálata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karáfordítá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4 /d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6 /d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0 /szi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60 /d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40 /db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j (Ft/alkalom)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4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72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jonnan épített vagy szerelt felújított, átalakított, vagy újból használatba vett égéstermék-elvezetők üzembe helyezés előtti vizsgálata: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karáfordítá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4 /d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 /d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0 /szi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0 /d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00 /db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j (Ft/alkalom)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4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0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8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 1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18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üzelőanyag váltás, tüzelőberendezés csere, új tüzelőberendezés üzembe helyezése esetén az üzembe helyezést megelőzően az érintett égéstermék-elvezetők vizsgálata: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karáfordítá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4 /d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6/d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0 /szi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60 /d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40 /db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j (Ft/alkalom)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4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72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glévő égéstermék-elvezető bontását, funkciójának megváltoztatását, használaton kívül helyezését, illetve az égéstermék-elvezetőt érintő átalakítást megelőző helyszíni vizsgálat: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karáfordítá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8 /d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2 /d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0/szi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10 /d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72 /db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j (Ft/alkalom)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4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97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fenti tevékenységeket a 2. sorban szereplő tevékenység kivételével az alábbi kiszállási díj terheli: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karáfordítás: 1,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j (Ft): 4036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4) A műszaki megoldás megfelelőségével összefüggő, megrendelt vizsgálatok díjai:</w:t>
      </w:r>
    </w:p>
    <w:p>
      <w:pPr>
        <w:pStyle w:val="Normal"/>
        <w:rPr/>
      </w:pPr>
      <w:r>
        <w:rPr/>
        <w:t>a) A természetes személy tulajdonában lévő, lakhatás céljára szolgáló ingatlanok és természetes személy tulajdonában lévő, időlegesen használt ingatlanok esetében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6816"/>
        <w:gridCol w:w="1435"/>
        <w:gridCol w:w="922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vékenység kategóriá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karáfordítá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j (Ft)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gy lakás, illetve rendeltetési egység eseté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586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ttő- hat lakás, illetve rendeltetési egység eseté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172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tnál több lakás, illetve rendeltetési egység esetén épületenké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758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Épület központi kéménnyel 60-140 k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172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pari és kommunális létesítmények esetén 140 kW felet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46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lyszíni szaktanácsadá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/d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586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7. sor alatti tevékenységet további, a 3) a) táblázat 16. sora szerinti kiszállási díj terhel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96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b) Az a) pontba nem tartozó ingatlanok esetében: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6821"/>
        <w:gridCol w:w="1435"/>
        <w:gridCol w:w="926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vékenység kategóriá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unkaráfordítá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íj (Ft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gy lakás, illetve rendeltetési egység eseté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 126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ttő- hat lakás, illetve rendeltetési egység eseté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25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tnál több lakás, illetve rendeltetési egység esetén épületenké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 378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Épület központi kéménnyel 60-140 k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25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pari és kommunális létesítmények esetén 140 kW felet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 31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lyszíni szaktanácsadá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/d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 126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7. sor alatti tevékenységet további, a 3) a) táblázat 16. sora szerinti kiszállási díj terhel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036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A díjakat a mindenkori általános forgalmi adó terheli.</w:t>
      </w:r>
    </w:p>
    <w:p>
      <w:pPr>
        <w:pStyle w:val="Normal"/>
        <w:jc w:val="both"/>
        <w:rPr>
          <w:rFonts w:eastAsia="Tahoma"/>
          <w:b/>
          <w:b/>
          <w:color w:val="000000"/>
          <w:szCs w:val="24"/>
        </w:rPr>
      </w:pPr>
      <w:r>
        <w:rPr>
          <w:rFonts w:eastAsia="Tahoma"/>
          <w:b/>
          <w:color w:val="000000"/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1.sz.mellékletet módosította: 28/2006./XI.28./sz.r.1.§-a. Hatályba lépés: 2007. január 1.</w:t>
      </w:r>
    </w:p>
    <w:p>
      <w:pPr>
        <w:pStyle w:val="Footnot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.sz.mellékletet módosította: 20/2007.(X.28.) sz.r.1 §-a. Hatályba lépés: 2008. január 1.</w:t>
      </w:r>
    </w:p>
    <w:p>
      <w:pPr>
        <w:pStyle w:val="Footnot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.sz.mellékletet módosította: 22/2008.(XI.25.)sz.r.1.§-a. Hatályba lépés: 2009. január 1.</w:t>
      </w:r>
    </w:p>
    <w:p>
      <w:pPr>
        <w:pStyle w:val="Footnot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ellékletet mód.: 31/2009.(XI.24.) sz.r. 1.§ Hatályba lépés: 2010. január 1.</w:t>
      </w:r>
    </w:p>
    <w:p>
      <w:pPr>
        <w:pStyle w:val="Footnot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ellékletet mód.: 21/2012.(XII.21.) sz. r. 2.§-a. Hatályba lépés:2013.01.01.</w:t>
      </w:r>
    </w:p>
    <w:p>
      <w:pPr>
        <w:pStyle w:val="Footnot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ellékletet mód.: 11/2013.(VII.16.) sz. r. 1.§-a. Hatályba lépés:2013.07.01.</w:t>
      </w:r>
    </w:p>
    <w:p>
      <w:pPr>
        <w:pStyle w:val="Footnot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ellékletet mód.: 15/2014.(XI.27.) sz. r. 1.§-a. Hatályba lépés:2015.01.01.</w:t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ntStyle14">
    <w:name w:val="Font Style14"/>
    <w:basedOn w:val="Bekezdsalapbettpusa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Bekezdsalapbettpusa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235" w:after="0"/>
      <w:jc w:val="both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03:00Z</dcterms:created>
  <dc:creator>Tompa</dc:creator>
  <dc:description/>
  <cp:keywords/>
  <dc:language>en-US</dc:language>
  <cp:lastModifiedBy>Tompa</cp:lastModifiedBy>
  <dcterms:modified xsi:type="dcterms:W3CDTF">2014-12-01T14:03:00Z</dcterms:modified>
  <cp:revision>2</cp:revision>
  <dc:subject/>
  <dc:title/>
</cp:coreProperties>
</file>