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.számú függelék a 12/2013. (XII.16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bizottságai és személyi összetételü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>
          <w:trHeight w:val="216" w:hRule="atLeast"/>
        </w:trPr>
        <w:tc>
          <w:tcPr>
            <w:tcW w:w="877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Ügyrendi Bizotts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k László eln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égh Lászl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sigmondné Kovács Margit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énzügyi, Ellenőrzési és Településfejlesztési Bizottsá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 xml:space="preserve">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égh László elnö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k Lászl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sigmondné Kovács Margit</w:t>
              <w:br/>
              <w:t>Szöllősi Anna-Má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jdók Gyöngy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űvelődési, Oktatási és Sport Bizottsá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éningerné Bognár Krisztina elnö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akács Istvánné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Végh Lászl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ajda Viktó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örösné Lecsek M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ciális és Egészségügyi Bizottsá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kács Istvánné elnö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Véningerné Bognár Kriszti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rka Mihályn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álint Zsuzsanna a bizottsági üléseken tanácskozási joggal részt veh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5:00Z</dcterms:created>
  <dc:creator>Sárosd Önkormányzat</dc:creator>
  <dc:description/>
  <cp:keywords/>
  <dc:language>en-US</dc:language>
  <cp:lastModifiedBy>Sárosd Önkormányzat</cp:lastModifiedBy>
  <dcterms:modified xsi:type="dcterms:W3CDTF">2013-12-17T15:25:00Z</dcterms:modified>
  <cp:revision>1</cp:revision>
  <dc:subject/>
  <dc:title>3</dc:title>
</cp:coreProperties>
</file>