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  <w:t>1. számú melléklet: A helyi önkormányzat összevont költségvetési mérlege (módosítás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26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0"/>
        <w:gridCol w:w="1045"/>
        <w:gridCol w:w="1310"/>
        <w:gridCol w:w="1071"/>
        <w:gridCol w:w="2935"/>
        <w:gridCol w:w="1045"/>
        <w:gridCol w:w="1310"/>
      </w:tblGrid>
      <w:tr>
        <w:trPr/>
        <w:tc>
          <w:tcPr>
            <w:tcW w:w="7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öltségvetési kiadások</w:t>
            </w:r>
          </w:p>
        </w:tc>
        <w:tc>
          <w:tcPr>
            <w:tcW w:w="52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vatok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6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redeti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6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ódosított</w:t>
            </w:r>
          </w:p>
        </w:tc>
        <w:tc>
          <w:tcPr>
            <w:tcW w:w="4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vatok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6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redeti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6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ódosított</w:t>
            </w:r>
          </w:p>
        </w:tc>
      </w:tr>
      <w:tr>
        <w:trPr/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11. Önkormányzatok működési támogatásai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3353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7076</w:t>
            </w:r>
          </w:p>
        </w:tc>
        <w:tc>
          <w:tcPr>
            <w:tcW w:w="4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11.Foglalkoztatottak személyi juttatásai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0207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7346</w:t>
            </w:r>
          </w:p>
        </w:tc>
      </w:tr>
      <w:tr>
        <w:trPr/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12. Elvonások és befizetések bevételei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4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12. Külső személyi juttatások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886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115</w:t>
            </w:r>
          </w:p>
        </w:tc>
      </w:tr>
      <w:tr>
        <w:trPr/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13. Működési célú garancia- és kezességvállalásból származó megtérülések államháztartáson belülről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K1. Személyi juttatások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093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461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14. Működési célú visszatérítendő támogatások, kölcsönök visszatérülése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K2. Munkaadókat terhelő járulékok és szociális hozzájárulási adó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34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810</w:t>
            </w:r>
          </w:p>
        </w:tc>
      </w:tr>
      <w:tr>
        <w:trPr/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15. Működési célú visszatérítendő támogatások, kölcsönök igénybevétele államháztartáson belülről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31. Készletbeszerzés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765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234</w:t>
            </w:r>
          </w:p>
        </w:tc>
      </w:tr>
      <w:tr>
        <w:trPr/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16. Egyéb működési célú támogatások bevételei államháztartáson belülről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021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697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4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32. Kommunikációs szolgáltatások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5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0</w:t>
            </w:r>
          </w:p>
        </w:tc>
      </w:tr>
      <w:tr>
        <w:trPr/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B1. Működési célú támogatások államháztartáson belülről 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  <w:t>67374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80773</w:t>
            </w:r>
          </w:p>
        </w:tc>
        <w:tc>
          <w:tcPr>
            <w:tcW w:w="4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K33. Szolgáltatási kiadások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376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312</w:t>
            </w:r>
          </w:p>
        </w:tc>
      </w:tr>
      <w:tr>
        <w:trPr/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21. Felhalmozási célú önkormányzati támogatások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34. Kiküldetések, reklám- és propagandakiadások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9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3</w:t>
            </w:r>
          </w:p>
        </w:tc>
      </w:tr>
      <w:tr>
        <w:trPr/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22. Felhalmozási célú garancia- és kezességvállalásból származó megtérülések államháztartáson belülről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35. Különféle befizetések és egyéb dologi kiadások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53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233</w:t>
            </w:r>
          </w:p>
        </w:tc>
      </w:tr>
      <w:tr>
        <w:trPr/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23. Felhalmozási célú visszatérítendő támogatások, kölcsönök visszatérülése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K3. Dologi kiadások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42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422</w:t>
            </w:r>
          </w:p>
        </w:tc>
      </w:tr>
      <w:tr>
        <w:trPr/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24. Felhalmozási célú visszatérítendő támogatások, kölcsönök igénybevétele államháztartáson belülről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41. Társadalombiztosítási ellátások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25. Egyéb felhalmozási célú támogatások bevételei államháztartáson belülről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42. Családi támogatások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25</w:t>
            </w:r>
          </w:p>
        </w:tc>
      </w:tr>
      <w:tr>
        <w:trPr/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B2. Felhalmozási célú támogatások államháztartáson belülről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43. Pénzbeli kárpótlások, kártérítések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31. Jövedelemadók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44. Betegséggel kapcsolatos (nem társadalombiztosítási) ellátások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/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32. Szociális hozzájárulási adó és járulékok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45. Foglalkoztatással, munkanélküliséggel kapcsolatos ellátások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33. Bérhez és foglalkoztatáshoz kapcsolódó adók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46. Lakhatással kapcsolatos ellátások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5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50</w:t>
            </w:r>
          </w:p>
        </w:tc>
      </w:tr>
      <w:tr>
        <w:trPr/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34. Vagyoni típusú adók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5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50</w:t>
            </w:r>
          </w:p>
        </w:tc>
        <w:tc>
          <w:tcPr>
            <w:tcW w:w="4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47. Intézményi ellátottak pénzbeli juttatásai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/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35. Termékek és szolgáltatások adói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5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50</w:t>
            </w:r>
          </w:p>
        </w:tc>
        <w:tc>
          <w:tcPr>
            <w:tcW w:w="4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48. Egyéb nem intézményi ellátások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5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50</w:t>
            </w:r>
          </w:p>
        </w:tc>
      </w:tr>
      <w:tr>
        <w:trPr/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36. Egyéb közhatalmi bevételek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</w:t>
            </w:r>
          </w:p>
        </w:tc>
        <w:tc>
          <w:tcPr>
            <w:tcW w:w="4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K4. Ellátottak pénzbeli juttatásai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25</w:t>
            </w:r>
          </w:p>
        </w:tc>
      </w:tr>
      <w:tr>
        <w:trPr/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B3. Közhatalmi bevételek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7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70</w:t>
            </w:r>
          </w:p>
        </w:tc>
        <w:tc>
          <w:tcPr>
            <w:tcW w:w="4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501. Nemzetközi kötelezettségek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401. Készletértékesítés ellenértéke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9</w:t>
            </w:r>
          </w:p>
        </w:tc>
        <w:tc>
          <w:tcPr>
            <w:tcW w:w="4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502. Elvonások és befizetések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2</w:t>
            </w:r>
          </w:p>
        </w:tc>
      </w:tr>
      <w:tr>
        <w:trPr/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B402. Szolgáltatások ellenértéke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2</w:t>
            </w:r>
          </w:p>
        </w:tc>
        <w:tc>
          <w:tcPr>
            <w:tcW w:w="4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503. Működési célú garancia- és kezességvállalásból származó kifizetés államháztartáson belülre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403. Közvetített szolgáltatások ellenértéke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504. Működési célú visszatérítendő támogatok, kölcsönök nyújtása államháztartáson belülre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B404. Tulajdonosi bevételek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</w:t>
            </w:r>
          </w:p>
        </w:tc>
        <w:tc>
          <w:tcPr>
            <w:tcW w:w="4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505. Működési célú visszatérítendő támogatások, kölcsönök törlesztése államháztartáson belülre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405. Ellátási díjak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0</w:t>
            </w:r>
          </w:p>
        </w:tc>
        <w:tc>
          <w:tcPr>
            <w:tcW w:w="4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506. Egyéb működési célú támogatások államháztartáson belülre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00</w:t>
            </w:r>
          </w:p>
        </w:tc>
      </w:tr>
      <w:tr>
        <w:trPr/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406. Kiszámlázott általános forgalmi adó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2</w:t>
            </w:r>
          </w:p>
        </w:tc>
        <w:tc>
          <w:tcPr>
            <w:tcW w:w="4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507. Működési célú garancia- és kezességvállalásból származó kifizetés államháztartáson kívülre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407. Általános forgalmi adó visszatérítése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508. Működési célú visszafizetendő támogatások, kölcsönök nyújtása államháztartáson belülre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408. Kamatbevételek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509. Árkiegészítések, ártámogatások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409. Egyéb pénzügyi műveletek bevételei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510. Kamattámogatások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B410. Biztosító által fizetett kártérítés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K511. Egyéb működési célú támogatások az Európai Uniónak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B411. Egyéb működési bevételek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K512. Egyéb működési célú támogatások államháztartáson kívülre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0</w:t>
            </w:r>
          </w:p>
        </w:tc>
      </w:tr>
      <w:tr>
        <w:trPr/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B4. Működési bevételek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4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73</w:t>
            </w:r>
          </w:p>
        </w:tc>
        <w:tc>
          <w:tcPr>
            <w:tcW w:w="4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513. Tartalékok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</w:tr>
      <w:tr>
        <w:trPr/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51. Immateriális javak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K5. Egyéb működési célú kiadások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92</w:t>
            </w:r>
          </w:p>
        </w:tc>
      </w:tr>
      <w:tr>
        <w:trPr/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52. Ingatlanok értékesítése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61. Immateriális javak beszerzése, létesítése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53. Egyéb tárgyi eszközök értékesítése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62. Ingatlanok beszerzése, létesítése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54. Részesedések értékesítése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63. Informatikai eszközök beszerzése, létesítése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55. Részesedések megszüntetéséhez kapcsolódó bevételek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64. Egyéb tárgyi eszközök beszerzése, létesítése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43</w:t>
            </w:r>
          </w:p>
        </w:tc>
      </w:tr>
      <w:tr>
        <w:trPr/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B5. Felhalmozási bevételek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65. Részesedések beszerzése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61. Működési célú garancia- és kezességvállalásból származó megtérülések államháztartáson kívülről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66. Meglévő részesedések növeléséhez kapcsolódó kiadások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B62. Működési célú visszatérítendő támogatások, kölcsönök visszatérülése az Európai Uniótól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67. Beruházási célú előzetesen felszámított általános forgalmi adó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5</w:t>
            </w:r>
          </w:p>
        </w:tc>
      </w:tr>
      <w:tr>
        <w:trPr/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B63. Működési célú visszatérítendő támogatások, kölcsönök visszatérülése kormányoktól és más nemzetközi szervezetektől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K6. Beruházások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79</w:t>
            </w:r>
          </w:p>
        </w:tc>
      </w:tr>
      <w:tr>
        <w:trPr/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B64. </w:t>
            </w:r>
            <w:r>
              <w:rPr>
                <w:color w:val="000000"/>
              </w:rPr>
              <w:t>Működési célú visszatérítendő támogatások, kölcsönök visszatérülése államháztartáson kívülről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71. Ingatlanok felújítása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65. Egyéb működési célú átvett pénzeszköz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4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72. Informatikai eszközök felújítása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/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B6. Működési célú átvett pénzeszközök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4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73. Egyéb tárgyi eszközök felújítása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/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71. Felhalmozási célú garancia- és kezességvállalásból származó megtérülések államháztartáson kívülről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74. Felújítási célú előzetesen felszámított általános forgalmi adó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/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B72. Felhalmozási célú visszatérítendő támogatások, kölcsönök visszatérülése az Európai Uniótól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K7. Felújítások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/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B73. Felhalmozási célú visszatérítendő támogatások, kölcsönök visszatérülése kormányoktól és más nemzetközi szervezetektől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81. Felhalmozási célú garancia- és kezességvállalásból származó kifizetés államháztartáson belülre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B74. Felhalmozási célú visszatérítendő támogatások, kölcsönök visszatérülése államháztartáson kívülről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82. Felhalmozási célú visszatérítendő támogatok, kölcsönök nyújtása államháztartáson belülre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75. Egyéb felhalmozási célú átvett pénzeszköz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83. Felhalmozási célú visszatérítendő támogatások, kölcsönök törlesztése államháztartáson belülre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B7. Felhalmozási célú átvett pénzeszközök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84. Egyéb felhalmozási célú támogatások államháztartáson belülre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B813.Előző évi költségvetési maradvány igénybevétele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25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238</w:t>
            </w:r>
          </w:p>
        </w:tc>
        <w:tc>
          <w:tcPr>
            <w:tcW w:w="4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85. Felhalmozási célú garancia- és kezességvállalásból származó kifizetés államháztartáson kívülre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814.ÁH-n belüli megelőlegezés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24</w:t>
            </w:r>
          </w:p>
        </w:tc>
        <w:tc>
          <w:tcPr>
            <w:tcW w:w="4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86. Felhalmozási célú visszafizetendő támogatások, kölcsönök nyújtása államháztartáson belülre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B8. Finanszírozási bevételek összesen: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225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2462</w:t>
            </w:r>
          </w:p>
        </w:tc>
        <w:tc>
          <w:tcPr>
            <w:tcW w:w="4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 87. Lakástámogatás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K88. Felhalmozási célú támogatások az Európai Uniónak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K8. Egyéb felhalmozási célú kiadások 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914 Áht-n belüli megelőlegezések visszafizetése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64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389</w:t>
            </w:r>
          </w:p>
        </w:tc>
      </w:tr>
      <w:tr>
        <w:trPr/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K9.Finanszírozási kiadások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64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89</w:t>
            </w:r>
          </w:p>
        </w:tc>
      </w:tr>
      <w:tr>
        <w:trPr/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Költségvetési bevételek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(B1+B2+....+B7)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671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9078</w:t>
            </w:r>
          </w:p>
        </w:tc>
        <w:tc>
          <w:tcPr>
            <w:tcW w:w="4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Költségvetési kiadások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(K1+K2+....+K8)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671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9078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9"/>
          <w:tab w:val="right" w:pos="9600" w:leader="dot"/>
        </w:tabs>
        <w:jc w:val="both"/>
        <w:rPr/>
      </w:pPr>
      <w:r>
        <w:rPr/>
      </w:r>
    </w:p>
    <w:sectPr>
      <w:footerReference w:type="default" r:id="rId2"/>
      <w:footerReference w:type="first" r:id="rId3"/>
      <w:type w:val="nextPage"/>
      <w:pgSz w:orient="landscape" w:w="16838" w:h="11906"/>
      <w:pgMar w:left="1134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6T07:34:00Z</dcterms:created>
  <dc:creator>Pénzügyi Tájékoztató Iroda Kft</dc:creator>
  <dc:description/>
  <dc:language>en-US</dc:language>
  <cp:lastModifiedBy>Ügykezelő</cp:lastModifiedBy>
  <cp:lastPrinted>2017-05-17T13:09:00Z</cp:lastPrinted>
  <dcterms:modified xsi:type="dcterms:W3CDTF">2017-05-26T07:34:00Z</dcterms:modified>
  <cp:revision>2</cp:revision>
  <dc:subject/>
  <dc:title>Korcsolya önkormányzat</dc:title>
</cp:coreProperties>
</file>