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5. melléklet a 2/2019.(III.14.) önkormányzati rendelethez 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Ivándárda Községi Önkormányzat 2019.évi tervezett felhalmozási kiadásai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 xml:space="preserve">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57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uházási kiadás megnev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össz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atlan vásárl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rítés ép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31.6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agória beszerz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elláber beszerz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ómaró beszerz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981.6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2:00Z</dcterms:created>
  <dc:creator>Zsuzsa</dc:creator>
  <dc:description/>
  <cp:keywords/>
  <dc:language>en-US</dc:language>
  <cp:lastModifiedBy>User</cp:lastModifiedBy>
  <cp:lastPrinted>2018-03-07T13:22:00Z</cp:lastPrinted>
  <dcterms:modified xsi:type="dcterms:W3CDTF">2019-03-13T09:04:00Z</dcterms:modified>
  <cp:revision>40</cp:revision>
  <dc:subject/>
  <dc:title>7</dc:title>
</cp:coreProperties>
</file>