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mú függel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 tagjainak névs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pos Bél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ogh Gyu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örffy Miklós Im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zisné Varga Lív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yondi Veroni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bert Zoltá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ubertné Boros Tün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i Zoltá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y Feren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)Varga Imréné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color w:val="auto"/>
      <w:sz w:val="52"/>
      <w:szCs w:val="5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5:00Z</dcterms:created>
  <dc:creator> </dc:creator>
  <dc:description/>
  <cp:keywords/>
  <dc:language>en-US</dc:language>
  <cp:lastModifiedBy>Farád</cp:lastModifiedBy>
  <cp:lastPrinted>2007-06-06T13:32:00Z</cp:lastPrinted>
  <dcterms:modified xsi:type="dcterms:W3CDTF">2014-02-20T09:55:00Z</dcterms:modified>
  <cp:revision>2</cp:revision>
  <dc:subject/>
  <dc:title/>
</cp:coreProperties>
</file>