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5. számú melléklet</w:t>
      </w:r>
    </w:p>
    <w:p>
      <w:pPr>
        <w:pStyle w:val="Normal"/>
        <w:jc w:val="right"/>
        <w:rPr/>
      </w:pPr>
      <w:r>
        <w:rPr>
          <w:sz w:val="28"/>
        </w:rPr>
        <w:t>2020. évi kv-i rendelethez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Cserhátszentiván Önkormányzat által nyújtott közvetett támogatás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ezer forintban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1985"/>
        <w:gridCol w:w="205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Bevételi jogcí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érték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vezmények összege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Ellátottak térítési díjának elenged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ommunális adóból biztosított kedvezmény, mentesség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degenforgalmi adóból biztosított kedvezmény, mentesség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épjárműadóból biztosított kedvezmény, mentesség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lyiségek hasznosítása után kedvezmény, mentesség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kedvezmé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03:00Z</dcterms:created>
  <dc:creator>-</dc:creator>
  <dc:description/>
  <cp:keywords/>
  <dc:language>en-US</dc:language>
  <cp:lastModifiedBy>Hivatal Mátraszőlős Polgármesteri</cp:lastModifiedBy>
  <cp:lastPrinted>2019-02-04T12:20:00Z</cp:lastPrinted>
  <dcterms:modified xsi:type="dcterms:W3CDTF">2020-02-03T12:25:00Z</dcterms:modified>
  <cp:revision>6</cp:revision>
  <dc:subject/>
  <dc:title>………számú melléklet</dc:title>
</cp:coreProperties>
</file>