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kt.sz.: 1395-2/2017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szavárkony Község Önkormányzata Képviselő-testületén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17/2017. (XII. 22.) önkormányzati rendele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color w:val="000000"/>
        </w:rPr>
        <w:t>a szociális ellátásokról szóló 14/2016. (XII. 16.) önkormányzati rendelet módosításá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Tiszavárkony Község Önkormányzatának Képviselő-testülete Magyarország Alaptörvénye 32. cikkének (2) bekezdésében meghatározott eredeti jogalkotói hatáskörében eljárva, Magyarország Alaptörvénye 32. cikk (1) bekezdés a) pontjában, a szociális igazgatásról és szociális ellátásokról szóló 1993. évi III. törvény a 25. § (3) b) pont, a 26. §, a 45. § alapján az alábbi rendeletet alkot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 §</w:t>
      </w:r>
      <w:r>
        <w:rPr>
          <w:rFonts w:cs="Bookman Old Style" w:ascii="Bookman Old Style" w:hAnsi="Bookman Old Style"/>
        </w:rPr>
        <w:t xml:space="preserve"> A Tiszavárkony Község Önkormányzata Képviselő-testületének a szociális ellátásokról szóló 14/2016. (XII. 15.) önkormányzati rendeletének (a továbbiakban: rendelet) 3. § (2) - (3) bekezdése helyébe a következő rendelkezés lép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3. § (2) A támogatás összege évente nem haladhatja meg a 30.000,- Ft-o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A támogatás egyszeri legkisebb összege 2.000,- Ft, legmagasabb összege 15.000,- Ft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. §</w:t>
      </w:r>
      <w:r>
        <w:rPr>
          <w:rFonts w:cs="Bookman Old Style" w:ascii="Bookman Old Style" w:hAnsi="Bookman Old Style"/>
        </w:rPr>
        <w:t xml:space="preserve"> A rendelet 6. § (2) - (4) bekezdése helyébe a következő rendelkezés lép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6. § (2) </w:t>
      </w:r>
      <w:r>
        <w:rPr>
          <w:rFonts w:cs="Bookman Old Style" w:ascii="Bookman Old Style" w:hAnsi="Bookman Old Style"/>
          <w:lang w:val="en-US" w:eastAsia="en-US"/>
        </w:rPr>
        <w:t>A fűtési támogatás maximális összege 15.000,- Ft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lang w:val="en-US" w:eastAsia="en-US"/>
        </w:rPr>
        <w:t>(3) A fűtési támogatásra az a szociálisan rászorult személy, vagy háztartás jogosult, amelynek az egy főre jutó jövedelme nem haladja meg az öregségi nyugdíj mindenkori legkisebb összegének</w:t>
      </w:r>
      <w:r>
        <w:rPr>
          <w:rFonts w:cs="Bookman Old Style" w:ascii="Bookman Old Style" w:hAnsi="Bookman Old Style"/>
        </w:rPr>
        <w:t xml:space="preserve"> a 220%-át, egyedül élő esetén a 300%-á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(4) A támogatás iránti kérelem minden év október 1. napjától október 31. napjáig nyújtható be.</w:t>
      </w:r>
      <w:r>
        <w:rPr>
          <w:rFonts w:cs="Bookman Old Style" w:ascii="Bookman Old Style" w:hAnsi="Bookman Old Style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§</w:t>
      </w:r>
      <w:r>
        <w:rPr>
          <w:rFonts w:cs="Bookman Old Style" w:ascii="Bookman Old Style" w:hAnsi="Bookman Old Style"/>
        </w:rPr>
        <w:t xml:space="preserve"> A rendelet 8. § (3) - (4) bekezdése helyébe a következő rendelkezés lép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8. § (3) A temetési költségek viseléséhez nyújtandó támogatás összege egyszeri 30.000,- F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4) A kérelmet a haláleset bekövetkeztétől számított 3 hónapon belül lehet benyújtani. A határidő elmulasztása jogvesztő.”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 §</w:t>
      </w:r>
      <w:r>
        <w:rPr>
          <w:rFonts w:cs="Bookman Old Style" w:ascii="Bookman Old Style" w:hAnsi="Bookman Old Style"/>
        </w:rPr>
        <w:t xml:space="preserve"> A rendelet 11. § (2) bekezdése helyébe a következő rendelkezés lép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11. § (2) </w:t>
      </w:r>
      <w:r>
        <w:rPr>
          <w:rFonts w:cs="Bookman Old Style" w:ascii="Bookman Old Style" w:hAnsi="Bookman Old Style"/>
          <w:lang w:eastAsia="en-US"/>
        </w:rPr>
        <w:t>A gyermek gondozásához nyújtott települési támogatás évente legfeljebb két alkalommal nyújtható, összege alkalmanként és gyermekenként nem haladhatja meg a 10.000,- Ft-o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ha a kérelmező részesül rendszeres gyermekvédelmi kedvezménybe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ha a kérelmező nem részesül rendszeres gyermekvédelmi kedvezményben, és családjában az egy főre jutó havi jövedelem nem haladja meg az öregségi nyugdíj mindenkori legkisebb összegének 300%-át.”</w:t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</w:rPr>
        <w:t>5. §</w:t>
      </w:r>
      <w:r>
        <w:rPr>
          <w:rFonts w:cs="Bookman Old Style" w:ascii="Bookman Old Style" w:hAnsi="Bookman Old Style"/>
        </w:rPr>
        <w:t xml:space="preserve"> (1) A rendelet 12. § (2) bekezdése helyébe a következő rendelkezés lép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12. § (2) A kérelmeket minden év augusztus 15. és szeptember 30. napja között lehet benyújtani. A kérelem benyújtására meghatározott határidő elmulasztása jogvesztő.”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</w:rPr>
        <w:t>6. §</w:t>
      </w:r>
      <w:r>
        <w:rPr>
          <w:rFonts w:cs="Bookman Old Style" w:ascii="Bookman Old Style" w:hAnsi="Bookman Old Style"/>
        </w:rPr>
        <w:t xml:space="preserve"> (1) A rendelet 12. § (4) bekezdése helyébe a következő rendelkezés lép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12. § (4) A támogatás mértéke gyermekenként egyszeri 10.000,- Ft.”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lang w:val="en-US" w:eastAsia="en-US"/>
        </w:rPr>
      </w:pPr>
      <w:r>
        <w:rPr>
          <w:rFonts w:cs="Bookman Old Style" w:ascii="Bookman Old Style" w:hAnsi="Bookman Old Style"/>
          <w:b/>
        </w:rPr>
        <w:t>7. §</w:t>
      </w:r>
      <w:r>
        <w:rPr>
          <w:rFonts w:cs="Bookman Old Style" w:ascii="Bookman Old Style" w:hAnsi="Bookman Old Style"/>
        </w:rPr>
        <w:t xml:space="preserve"> (1) </w:t>
      </w:r>
      <w:r>
        <w:rPr>
          <w:rFonts w:cs="Bookman Old Style" w:ascii="Bookman Old Style" w:hAnsi="Bookman Old Style"/>
          <w:lang w:val="en-US" w:eastAsia="en-US"/>
        </w:rPr>
        <w:t>Ez a rendelet 2018. január 1. napján lép hatályba és az újonnan indult eljárásokban kell alkalmaz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) Ez a rendelet a belső piaci szolgáltatásokról szóló 2006/123/EK irányelvvel összeegyeztethető rendelkezéseket tartalmaz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Tiszavárkony, 2017. december 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845"/>
      </w:tblGrid>
      <w:tr>
        <w:trPr>
          <w:trHeight w:val="23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Hegedűs Istvá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polgármester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Dr. Magyar Atti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jegyző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A rendeletet a képviselő-testület a 2017. december 21-i ülésén fogadta 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rendelet 2017. december 22. napján került kihirdetés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1"/>
      </w:tblGrid>
      <w:tr>
        <w:trPr>
          <w:trHeight w:val="2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Dr. Magyar Atti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jegyző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Oldal: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/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NUMPAGES \* ARABIC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  <w:szCs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color w:val="00000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harChar10">
    <w:name w:val="Char Char10"/>
    <w:qFormat/>
    <w:rPr>
      <w:b/>
      <w:bCs w:val="false"/>
      <w:sz w:val="24"/>
      <w:lang w:val="hu-HU" w:bidi="ar-SA"/>
    </w:rPr>
  </w:style>
  <w:style w:type="character" w:styleId="CharChar7">
    <w:name w:val="Char Char7"/>
    <w:qFormat/>
    <w:rPr>
      <w:sz w:val="22"/>
      <w:szCs w:val="22"/>
      <w:lang w:val="hu-HU" w:bidi="ar-SA"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</w:rPr>
  </w:style>
  <w:style w:type="character" w:styleId="Cmsor8Char">
    <w:name w:val="Címsor 8 Char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rm1">
    <w:name w:val="term1"/>
    <w:qFormat/>
    <w:rPr>
      <w:rFonts w:ascii="Arial" w:hAnsi="Arial" w:cs="Arial"/>
      <w:b/>
      <w:bCs/>
      <w:color w:val="0000A0"/>
      <w:sz w:val="27"/>
      <w:szCs w:val="27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DokumentumtrkpChar1">
    <w:name w:val="Dokumentumtérkép Char1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CsakszvegChar1">
    <w:name w:val="Csak szöveg Char1"/>
    <w:qFormat/>
    <w:rPr>
      <w:rFonts w:ascii="Courier New" w:hAnsi="Courier New" w:eastAsia="Times New Roman" w:cs="Courier New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sz w:val="24"/>
      <w:szCs w:val="24"/>
    </w:rPr>
  </w:style>
  <w:style w:type="character" w:styleId="Szvegtrzsbehzssal3Char1">
    <w:name w:val="Szövegtörzs behúzással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egjegyzstrgya">
    <w:name w:val="Megjegyzés tárgya"/>
    <w:basedOn w:val="Jegyzetszveg"/>
    <w:next w:val="Jegyzetszveg"/>
    <w:qFormat/>
    <w:pPr/>
    <w:rPr>
      <w:rFonts w:eastAsia="Calibri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Windows Xp</dc:creator>
  <dc:description/>
  <cp:keywords/>
  <dc:language>en-US</dc:language>
  <cp:lastModifiedBy>domanykati@gmail.com</cp:lastModifiedBy>
  <cp:lastPrinted>2017-12-22T09:36:00Z</cp:lastPrinted>
  <dcterms:modified xsi:type="dcterms:W3CDTF">2017-12-22T08:36:00Z</dcterms:modified>
  <cp:revision>2</cp:revision>
  <dc:subject/>
  <dc:title/>
</cp:coreProperties>
</file>