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cs="Times New Roman"/>
          <w:spacing w:val="-3"/>
          <w:szCs w:val="24"/>
        </w:rPr>
      </w:pPr>
      <w:r>
        <w:rPr>
          <w:rFonts w:cs="Times New Roman"/>
          <w:szCs w:val="24"/>
        </w:rPr>
        <w:t>melléklet a 9/2014. (VIII.29.) önkormányzati rendelethez</w:t>
      </w:r>
    </w:p>
    <w:p>
      <w:pPr>
        <w:pStyle w:val="Normal"/>
        <w:suppressAutoHyphens w:val="true"/>
        <w:jc w:val="both"/>
        <w:rPr>
          <w:rFonts w:cs="Times New Roman"/>
          <w:spacing w:val="-3"/>
          <w:szCs w:val="24"/>
        </w:rPr>
      </w:pPr>
      <w:r>
        <w:rPr>
          <w:rFonts w:cs="Times New Roman"/>
          <w:spacing w:val="-3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 közszolgáltatás körébe tartozó hulladék gyűjtésére és tárolására szolgáló gyűjtőedények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Ingatlanhasználóknál történő gyűjtés esetén:</w:t>
      </w:r>
    </w:p>
    <w:p>
      <w:pPr>
        <w:pStyle w:val="Normal"/>
        <w:suppressAutoHyphens w:val="true"/>
        <w:jc w:val="center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tbl>
      <w:tblPr>
        <w:tblW w:w="6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 hulladékgyűjtő edény űrtartalma</w:t>
            </w:r>
          </w:p>
        </w:tc>
      </w:tr>
      <w:tr>
        <w:trPr/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0-6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70-8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10-12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4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100 literes gyűjtőedén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árga színű, 120 literes, a közszolgáltató jelölésével ellátott zsák (háztartási hulladék szállításához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öld színű, 120 literes, a közszolgáltató vagy a tagja  jelölésével ellátott zsák (háztartásokban képződő biohulladék szállításához)</w:t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  <w:t>Közterületi gyűjtőszigeten elkülönítetten gyűjtött települési hulladék gyűjtése esetén:</w:t>
      </w:r>
    </w:p>
    <w:p>
      <w:pPr>
        <w:pStyle w:val="Normal"/>
        <w:suppressAutoHyphens w:val="true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27"/>
        <w:gridCol w:w="31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A gyűjtőszigeten elhelyezett hulladékgyűjtő edény megnevezés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</w:rPr>
              <w:t>A hulladékgyűjtő edényben elhelyezhető hulladék fajtája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5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Kék színű jelölő matricával ellátott, műanyag gyűjtőedény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apí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Sárga színű jelölő matricával ellátott, műanyag gyűjtőedén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űanyag (PET palack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Zöld színű jelölő matricával ellátott, műanyag gyűjtőedén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színes üveg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lWeb"/>
        <w:spacing w:before="0" w:after="20"/>
        <w:rPr>
          <w:rStyle w:val="StrongEmphasis"/>
          <w:b w:val="false"/>
          <w:b w:val="false"/>
          <w:color w:val="000000"/>
        </w:rPr>
      </w:pPr>
      <w:r>
        <w:rPr>
          <w:b/>
          <w:spacing w:val="-3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User</dc:creator>
  <dc:description/>
  <dc:language>en-US</dc:language>
  <cp:lastModifiedBy>User</cp:lastModifiedBy>
  <dcterms:modified xsi:type="dcterms:W3CDTF">2015-03-09T12:49:00Z</dcterms:modified>
  <cp:revision>1</cp:revision>
  <dc:subject/>
  <dc:title/>
</cp:coreProperties>
</file>