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center" w:pos="59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ámú melléklet</w:t>
      </w:r>
    </w:p>
    <w:p>
      <w:pPr>
        <w:pStyle w:val="Szvegtrzs3"/>
        <w:tabs>
          <w:tab w:val="clear" w:pos="708"/>
          <w:tab w:val="center" w:pos="59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"/>
        <w:tabs>
          <w:tab w:val="clear" w:pos="708"/>
          <w:tab w:val="center" w:pos="595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önkormányzat és költségvetési szervek kiadásai forrásonként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e: Ft</w:t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200"/>
        <w:gridCol w:w="1480"/>
        <w:gridCol w:w="1480"/>
      </w:tblGrid>
      <w:tr>
        <w:trPr>
          <w:trHeight w:val="7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 2016. é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 előirányzat             2016. év I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 előirányzat             2016. év II.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MŰKÖDÉ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7 922 4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187 3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791 00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3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63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70 793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kaadókat terhelő járulékok és szociális hozzájárulási adó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3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00 22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  (K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1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35 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628 83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látottak pénzbeli juttatásai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9 02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működési célú kiadások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38 4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35 0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02 12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FELHALMOZÁ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1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1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680 60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ok (K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1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1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680 60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á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gyéb felhalmozási célú kiadások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TÁMOGATÁSI KÖLCSÖNÖ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PÉNZFORGALOM NÉLKÜL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ÖLTSÉGVETÉSI KIADÁS ÖSSZESEN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ÉRTÉKPAPÍROK VÁSÁRLÁ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HITELEK TÖRLESZTÉ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FINANSZÍROZÁSI KIADÁSOK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16 9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47 253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KIADÁS ÖSSZESEN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23 4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746 2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 159 857</w:t>
            </w:r>
          </w:p>
        </w:tc>
      </w:tr>
    </w:tbl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i/>
      <w:sz w:val="28"/>
    </w:rPr>
  </w:style>
  <w:style w:type="paragraph" w:styleId="Szvegtrzs3">
    <w:name w:val="Szövegtörzs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58:00Z</dcterms:created>
  <dc:creator>admin</dc:creator>
  <dc:description/>
  <cp:keywords/>
  <dc:language>en-US</dc:language>
  <cp:lastModifiedBy>Windows-felhasználó</cp:lastModifiedBy>
  <cp:lastPrinted>2010-01-25T09:33:00Z</cp:lastPrinted>
  <dcterms:modified xsi:type="dcterms:W3CDTF">2017-05-19T08:57:00Z</dcterms:modified>
  <cp:revision>25</cp:revision>
  <dc:subject/>
  <dc:title>1</dc:title>
</cp:coreProperties>
</file>