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6. számú függelék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none"/>
        </w:tabs>
        <w:spacing w:lineRule="auto" w:line="240" w:before="0" w:after="0"/>
        <w:ind w:left="426" w:right="-2" w:hanging="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legfontosabb magyarországi őshonos fa és cserjefajok jegyzék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6"/>
        <w:rPr>
          <w:rFonts w:ascii="Cambria" w:hAnsi="Cambria" w:cs="Cambria"/>
          <w:b/>
          <w:b/>
          <w:bCs/>
          <w:lang w:eastAsia="hu-HU"/>
        </w:rPr>
      </w:pPr>
      <w:r>
        <w:rPr>
          <w:rFonts w:cs="Cambria" w:ascii="Cambria" w:hAnsi="Cambria"/>
          <w:b/>
          <w:bCs/>
          <w:lang w:eastAsia="hu-HU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lang w:eastAsia="hu-HU"/>
        </w:rPr>
      </w:pPr>
      <w:r>
        <w:rPr>
          <w:rFonts w:cs="Cambria" w:ascii="Cambria" w:hAnsi="Cambria"/>
          <w:lang w:eastAsia="hu-HU"/>
        </w:rPr>
        <w:t xml:space="preserve">A következő felsorolás összefoglalóan tartalmazza a legfontosabb magyarországi őshonos fa és cserjefajok jegyzékét, melyet az adott tájra jellemző társulásoknak, valamint a termőhelyi adottságoknak megfelelően kell alkalmazni. 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hu-HU"/>
        </w:rPr>
      </w:pPr>
      <w:r>
        <w:rPr>
          <w:rFonts w:cs="Cambria" w:ascii="Cambria" w:hAnsi="Cambria"/>
          <w:lang w:eastAsia="hu-HU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9"/>
        <w:gridCol w:w="5242"/>
      </w:tblGrid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tudományos (latin) elnevezé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magyar elnevezés</w:t>
            </w:r>
          </w:p>
        </w:tc>
      </w:tr>
      <w:tr>
        <w:trPr>
          <w:cantSplit w:val="true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Lombos fák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Acer campestre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mezei juha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Acer platanoide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orai juha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Acer pseudoplatanu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hegyi juha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Acer tataricum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tatár juhar, feketegyűrű juha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hu-HU"/>
              </w:rPr>
              <w:t>Alnus glutinos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enyves éger, mézgás ége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Alnus incan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hamvas ége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Betula pendul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zönséges nyír, bibircses nyí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Betula pubescen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zőrös nyír, pelyhes nyí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arpinus betulu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zönséges gyertyán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arpinus oriental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eleti gyertyán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astanea sativ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hu-HU"/>
              </w:rPr>
              <w:t>szelídgesztenye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erasus avium (Prunus avium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vadcseresznye, madárcseresznye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erasus mahaleb (Prunus mahaleb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jmeggy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agus sylvatic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zönséges bükk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raxinus angustifolia ssp. pannonic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magyar kőris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raxinus excelsior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magas kőris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raxinus ornu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virágos kőris, mannakőris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Juglans regi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zönséges dió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Malus sylvestr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vadalm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Padus avium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zelnicemeggy, májusf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Populus alb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ehér nyá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Populus canescen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zürke nyá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Populus nigr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ekete nyá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Populus tremul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rezgő nyá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Pyrus pyraster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vadkörte, vacko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hu-HU"/>
              </w:rPr>
              <w:t>Quercus cerr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sertölgy, cserf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Quercus farnetto (Q. frainetto, Q. confert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magyar tölgy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Quercus petraea (Q. sessiliflor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ocsánytalan tölgy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Quercus pubescen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molyhos tölgy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Quercus robur (Q. pedunculat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ocsányos tölgy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lix alb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ehér fűz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orbus ari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lisztes berkenye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orbus aucupari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madárberkenye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orbus dégenii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-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orbus domestic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házi berkenye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orbus pseudolatifoli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-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orbus rédlian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-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orbus semiincis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budai berkenye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orbus torminal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barkóca berkenye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Tilia cordata (T. parviflor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islevelű hárs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Tilia platyphyllos (T. grandifoli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nagylevelű hárs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Tilia tomentosa (T. argente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ezüst hárs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Ulmus glabra (Ulmus montana, Ulmus scabr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hegyi szil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Ulmus laev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vénic szil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Ulmus minor (Ulmus campestris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mezei szil</w:t>
            </w:r>
          </w:p>
        </w:tc>
      </w:tr>
      <w:tr>
        <w:trPr>
          <w:cantSplit w:val="true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tűlevelű fajok (fenyők)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hu-HU"/>
              </w:rPr>
              <w:t>Abies alb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jegenyefenyő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Juniperus commun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zönséges boróka, gyalogfenyő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Larix decidu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vörösfenyő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Picea abies (Picea excels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lucfenyő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Pinus sylvestr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erdei fenyő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Taxus baccat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zönséges tiszafa</w:t>
            </w:r>
          </w:p>
        </w:tc>
      </w:tr>
      <w:tr>
        <w:trPr>
          <w:cantSplit w:val="true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lombos cserjék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Alnus virid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havasi éger, zöld éger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hu-HU"/>
              </w:rPr>
              <w:t>Amelanchier oval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zönséges fanyark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Amygdalus nana (Prunus tenell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törpe mandul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Artemisia alb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ziklai üröm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Berberis vulgar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zönséges borbolya, sóskaf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alluna vulgaris (Erica vulgaris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sarab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erasus fruticosa (Prunus fruticos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sepleszmeggy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lematis vitalb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erdei iszalag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olutea arborescen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pukkanó dudafürt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ornus ma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húsos som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ornus sanguine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veresgyűrű som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oronilla emeru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-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orylus avellan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zönséges mogyoró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otinus coggygri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serszömörce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otoneaster integerrimus (C. vulgaris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zirti madárbirs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otoneaster nigrum (C. melanocarp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ekete madárbirs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otoneaster nebrodensis (C. tomentosa, C. orientalis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nagylevelű madárbirs, gyapjas madárbirs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rataegus laevigata (C. oxyacanth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étbibés galagony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rataegus monogyn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egybibés galagony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rataegus nigr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ekete galagony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rataegus pentagyn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ötbibés galagony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ytisus ausrtiacu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buglyos zanót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ytisus hirsutu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borzas zanót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ytisus nigrican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ürtös zanót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ytisus decumbens (C. procumbens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-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ytisus supinus (C. capitalus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gombos zanót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Daphne cneorum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henyeboroszlán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Daphne laureol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babérboroszlán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Daphne mezereum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arkasboroszlán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Erica carne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alpesi erik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Euonymus europaeu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síkos kecskerágó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Euonymus verrucosu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bibircses kecskerágó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rangula alnus (Rhamnus frangula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utyabenge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Genista tinctori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estő rekettye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Hedera helix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zönséges borostyán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Helianthemum numullarium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napvirág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Hippophae rhamnoide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homoktövis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Laburnum anagyroide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zönséges sárgaakác, aranyeső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Ligustrum vulgare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zönséges fagyal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Lonicera caprifolium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jerikói lonc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Lonicera xylosteum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ükörke lonc, ükörke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Prunus spinos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ökény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Rhamnus catharticu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varjútövis (benge)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Ribes alpinum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havasi ribiszke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Ribes uva-crisp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-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Rosa canin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gyepűrózs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lix capre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ecskefűz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lix cinere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rekettyefűz, hamvas fűz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lix eleagno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iglefűz, parti fűz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lix fragil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törékeny fűz csőrege fűz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lix pentandr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babérfűz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lix purpure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csigolyafűz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lix rosmarinifoli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erevényfűz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lix triandr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mandulalevelű fűz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lix viminal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osárkötő fűz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mbucus nigr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ekete bodz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mbucus racemos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ürtös bodz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arothamnus scoparius (Cytisus scoparius)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eprőzanót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piraea medi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zirti gyöngyvessző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piraea salicifoli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fűzlevelű gyöngyvessző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Staphylea pinnat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mogyorós hólyagf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Viburnum lantan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ostorménf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Viburnum opulu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kányabangita</w:t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Vitis sylvestris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hu-HU"/>
              </w:rPr>
            </w:pPr>
            <w:r>
              <w:rPr>
                <w:rFonts w:cs="Cambria" w:ascii="Cambria" w:hAnsi="Cambria"/>
                <w:lang w:eastAsia="hu-HU"/>
              </w:rPr>
              <w:t>ligeti szőlő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lang w:eastAsia="hu-HU"/>
        </w:rPr>
      </w:pPr>
      <w:r>
        <w:rPr>
          <w:rFonts w:cs="Cambria" w:ascii="Cambria" w:hAnsi="Cambria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hu-HU"/>
        </w:rPr>
      </w:pPr>
      <w:r>
        <w:rPr>
          <w:rFonts w:cs="Cambria" w:ascii="Cambria" w:hAnsi="Cambria"/>
          <w:lang w:eastAsia="hu-HU"/>
        </w:rPr>
      </w:r>
    </w:p>
    <w:p>
      <w:pPr>
        <w:pStyle w:val="Normal"/>
        <w:rPr>
          <w:rFonts w:ascii="Cambria" w:hAnsi="Cambria" w:cs="Cambria"/>
          <w:lang w:eastAsia="hu-HU"/>
        </w:rPr>
      </w:pPr>
      <w:r>
        <w:rPr>
          <w:rFonts w:cs="Cambria" w:ascii="Cambria" w:hAnsi="Cambria"/>
          <w:lang w:eastAsia="hu-HU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560" w:right="1416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7:00Z</dcterms:created>
  <dc:creator>tothk</dc:creator>
  <dc:description/>
  <cp:keywords/>
  <dc:language>en-US</dc:language>
  <cp:lastModifiedBy>tothk</cp:lastModifiedBy>
  <dcterms:modified xsi:type="dcterms:W3CDTF">2017-02-06T13:58:00Z</dcterms:modified>
  <cp:revision>1</cp:revision>
  <dc:subject/>
  <dc:title>6</dc:title>
</cp:coreProperties>
</file>