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Képviselő-testület által átruházható hatáskör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olgármesterre ruházza á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hatáskörök gyakor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a tulajdonában levő lakások és helyiségek bérletével és elidegenítésév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ondoskodik az ideiglenes elhelyezésről, ha a lakás elemi csapás vagy más ok következtében megsemmisült, illetőleg az építésügyi hatóság életveszély miatt annak kiürítését rendelte el és a bérlő / használó / elhelyezéséről maga vagy a lakással rendelkező szerv nem tud gondosko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ásbérleti szerződést köt, és szavatol a lakás átadásakor annak rendeltetésszerű használatra való átadásáé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állapodhat a bérlővel, hogy a lakást a bérlő teszi rendeltetésszerű használatra alkalmassá, valamint a lakás átalakításában, korszerűsítéséb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kbér meg nem fizetése esetén megteszi a szükséges intézked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kommunális igazgatással kapcsolat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közhasználatú zöldterületek fenntar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tulajdonában levő közutak tartozékát képező fák, cserjék és bokrok közlekedésbiztonsági szempontból szükséges gondoz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közterület tisztántartásával és a lomtalanítási akciókkal kapcsolatos feladatok ellá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menekültekkel, menedékjoggal és az ideiglenesen menedéket élvezőkk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t köthet a menekültügyi és migrációs hivatallal a helyi önkormányzat által nyújtott ellátások és azok költségei megtérítése tárgyá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odhat a menekültügyi és migrációs hivatallal a jogosultak ellátásához nélkülözhetetlen kiadások fedezete megelőlegez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ik a befogadó állomásokk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szabályok keretei között együttműködik a menekültügyi hatóságo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egészségügyi ellátássa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rnyezet és település egészségügyi feladatok körében gondoskodik a köztisztasági és településtisztasági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ja a település rágcsálómentességét, folyamatosan figyelemmel kíséri a település környezet-egészségügyi helyzetének alakulását és ennek esetleges romlása esetén – lehetőségekhez képest- saját hatáskörben intézkedik, hogy a hatáskörrel rendelkező illetékes hatóságnál kezdeményezi a szükséges intézkedések meghozatal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a betegek panaszát kivizsgálni és ennek eredményéről a beteget 10 munkanapon belül, írásban tájékozta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kéri a vezető háziorvost a helyettesítések megszervezésében való részvétel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kéri a vezető háziorvost az ügyeleti szolgálatok megszervezésében való részvétel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nácsadást biztosít a védőnő munkahelyeként az anya-és gyermekvédelem célj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t köt a védőnővel a gyermekeknek közoktatási intézményben való gondozás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a külföldi állampolgárok betegellátási díjának mérsékléséről, elenged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odást köt a területi szakellátást szolgáló kapacitásokról a Megyei Egészségbiztosítási Pénztár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nanszírozási szerződést köt az OEP-pel – mint egészségügyi szolgáltató - az 1997. évi LXXXIII tv. 30.§ (1) bekezdés értelmében a települési önkormányzatok kötelező feladatát képező egészségügyi alapellátás körébe tartozó egészségügyi szolgáltatások / háziorvosi, házi gyermekorvosi, körzeti védőnői, és fogorvosi / tekintetében amennyiben nem hozott létre a feladat ellátására önkormányzati intézmény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nanszírozási szerződést köt az OEP-pel, vagy kijelöli a szerződést kötő egészségügyi szolgáltatót - mint intézményfenntartó – amennyiben a nevelési oktatási intézményben az iskola- és ifjúság egészségügyi feladatok ellátására teljes vagy rész munkaidőben az egészségügyi miniszter rendeletében e tevékenység ellátására előírt szakképesítéssel rendelkező személyt, személyeket foglalkoztat, illetve foglalkoztat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nanszírozási szerződést köt az OEP-pel a területi ellátási kötelezettséggel működő háziorvosi szolgálatok esetében, amennyiben a feladatot nem egészségügyi intézménye látja el, illetve feladatot átadta a háziorvosi szolgáltatásra jogosult egészségügyi szolgáltató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területfejlesztéssel és területrendezéss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t vesz a területfejlesztési koncepciók és programok egyeztetés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odik az érintett megyei fejlesztési tanácsokkal, hogy milyen feladatokat látnak el a regionális fejlesztési tanác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hegyközségi szervezett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ik a hegyközségi szervekkel, valamint megadja e szervek tevékenységéhez szükséges tájékoztatatá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séget biztosít az előkészítő bizottság megalakulására, valamint az alakuló közgyűlés megtartásának cél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állategészségüggyel kapcsolatos feladat- és hatáskö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z állati hullák ártalmatlanná tétel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seli az állati hulladék ártalmatlanná tételének költségét az állati hulladék tulajdonosának ismerté válásái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látja az állami állategészségügyi szolgálat mellett az önkormányzat hatáskörébe tartozó állategészségügyi feladat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ő feladatként gondoskodik az állati hulladék ártalmatlanná tételével kapcsolatos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ő feladatként gondoskodik a település belterületén a kóbor ebek befogadásával, őrzésével, értékesítésével vagy ártalmatlanná tételével kapcsolatos feladatok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z emberre egészségügyi szempontból veszélyes, valamint az állatállomány egészségét veszélyeztető betegség tüneteit mutató vagy betegségre gyanús ebek és macskák kártalanítás nélküli kiirtásával kapcsolatos feladatok ellátásár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ő feladatként gondoskodik az ebek veszettség elleni kötelező védőoltásának megszervezéséről nyilvántartás és az összeírás alapj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t köthet az állati hulladék ártalmatlanná tételére az engedéllyel rendelkező nyilvántartási számmal ellátott vállalkozó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gedélyezi az állomás előzetes hozzájárulásával a kedvtelésből tartott állatok értékesítésével foglalkozó állatkereskedé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őriztetni egyéb szállítási mód esetén a szállítmányból elhullott illetve kényszervágás miatt ártalmatlanításra kerülő állat vizsgálatának befejezéséig a rakomány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teles kiirtani – kártalanítás nélkül – a védőoltás alól elvont ebet, mint az emberre egészségügyi szempontból veszélyes, valamint az állatok egészségét veszélyeztető beteg, vagy betegségre gyanús eb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ékesítheti, vagy kiirthatja a befogott 14 napig – az állattartó által ki nem váltott veszettség ellen igazoltan oltott eb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rendeli a gümőkoros eb, vagy macska állami kártalanítás nélküli kiirtás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intézkedni az ebzárlat idején szabadon talált kutya és macska befogása és állami kártalanítás mellőzésével történő leölés irá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előmozdítani az oktatás és ismeretterjesztés eszközeivel, az állatokkal szembeni megfelelő magatartásra gondoskodásra nevelést valamint az állatok megismerésé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kedik a hatáskörébe tartozó intézkedések megtételével az állatvédelmi jogszabályok megsértése miatt, ha az állatvédelmi célú társadalmi szervezetek ezt kéri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rt indíthat a bíróság előtt az állatvédelmi jogszabályok megsértése mi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növényvédelemme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település belterületén meghatározott egyes növényvédelmi feladatok ellátásáról és ellenőr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Képviselő-testület igazságügyi ágazatot érintő általános feladat- és hatásköre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ítja az önkormányzati jogkörben hozott hatósági határozat elleni bírósági felülvizsgálatot kérő keresetlevelet – az ügy irataival együtt – az illetékes bírósághoz a beérkezéstől számított 8 napo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egyes állami tulajdonban lévő vagyontárgyak önkormányzati tulajdonba adásáv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 építési engedély kiadásához a törvény alapján az önkormányzatot megillető beépítetlen föld eseté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írósághoz kérheti a vagyonátadás során hozott államigazgatási határozat felülvizsgálat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értési jogot gyakorol a beépítetlen belterületi föld értékével kapcsolat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egyéb, ingatlannal, vagyonnal kapcsolatos feladat- és hatásköre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zőgazdasági rendeltetésű földek bérbead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éb vagyoni eszközök / gépek, járművek, bérbe, használatba adása/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területi építési telek tulajdonjogának átruház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ipari igazg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hatja a Kormány rendelete alapján a fogyasztói korlátozás sorrendjé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yasztói korlátozás nem terjedhet ki az egészségügyi intézményekre, gyermekintézményekre, valamint a települési önkormányzat Képviselő-testülete által meghatározott további intézménye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kereskedelmi igazg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kíséri a piaci viszonyokat a piaci zavarok megelőzése céljából intézkedést kezdeménye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ik a fogyasztóvédelmi főfelügyelőséggel, illetve felügyelőségekkel és felkérheti őket vizsgálat lefolyt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környezet és természetvédelemme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zetvédelmi tárgyú rendeleteinek, határozatainak tervezetét, illetőleg a környezet állapotát érintő terveinek tervezetét és a környezetvédelmi programot megküldi a szomszédos és az érintett önkormányzatoknak, valamint a területi környezetvédelmi hatóság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vényben meghatározott esetben helyiséget biztosit a környezetvédelmi közmeghallgatás számá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zététel útján értesíti a település lakosságát a közmeghallgatás helyéről, idejéről és arról, hogy a részletes környezeti hatástanulmány hol tekinthető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közlekedési igazg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végezheti, vagy elvégeztetheti – a közút kezelője a kötelezett költségére és veszélyére – a közlekedési hatóság rendelkezése alapján, a közút területén a közút felett és mellett elhelyezett olyan jel, jelzés egyéb tárgy és berendezés eltávolítását, amely alkalmas arra, hogy a közlekedők figyelmét elterelje, vagy a közlekedést veszélyeztess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 kell bontani – mint az út kezelőjének azt az utat, amelynek megszűnését engedélyezték és más célra nem használható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heti útépítési érdekeltségi hozzájárulás fizetésére – ha az építési együttműködésben az érdekeltet több mint 2/3-a részt vesz – az abban részt nem vevő de a közút használatában érdekelt természetes és jogi személy jogi személyiség nélküli gazdasági társaságot, a részt vevők által vállalt anyagi hozzájárulás mértékéig az önkormányzati rendeletben meghatározott mód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alakítja a közút kezelője a közút forgalmi rendjét felül kell vizsgálni, és ha szükséges módosítani kell a forgalmi rendet / a forgalmi követelmények vagy a baleseti helyzet jelentősebb változása estén, de legalább 5 évenként 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– közlekedési hatóság felhívására – forgalmi rendet felülvizsgálni a közlekedés biztonságát sértő vagy veszélyeztető helyzet megszüntetése érdekébe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orolja a helyi közutakat a jogszabályban meghatározott útkategóriák valamelyikéb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közút tisztán tartásáról, a hó eltakarításáról továbbá az út síkossága elleni védekezésrő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ást adhat – közút kezelőként – a közút műtárgyának minősülő burkolt árokba, csatornába, vagy más vízelevező létesítménybe a közút területén kívüli területről származó vizek bevezetés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helyezhet, vagy fenntarthat a közút kezelője a közút melletti ingatlanon annak rendeltetésszerű módon közúti jelzést mozgatható hóvédművet, illetőleg - kártalanítás ellenében azon az alatt vagy felett műtárgy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, mint a közút kezelője a 40 t össztömeget vagy a megengedett legnagyobb tengelyterhelést meghaladó a túlméretes, illetve lánctalpas jármű helyi közúton való közlekedéséhe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bályozza a helyi utak forgalmát, elhelyezi, fenntartja, üzemelteti, eltávolítja a közúti jelzés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 a helyi közút nem közlekedési célú igénybevételéhez és megállapítja az igénybevételért fizetendő díj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vízügyi igazg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közműves vízellátás körében a települési közműves vízszolgáltatás korlátozására vonatkozó terv jóváhagyásáról és a vízfogyasztás rendjének megállapításár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zeti a díjat a szolgáltatónak, ha a törzshálózatról történő közterületi vízvétel az önkormányzat vízfogyasztásának minős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viselő-testület hírközlési igazg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 kell bontania – mint az út kezelőjének azt az utat, amely megszüntetését engedélyezték és más célra nem haszná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közoktat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tértésével a nevelési oktatási intézmény vezetője rendkívüli szünetet rendel el, illetve ha ez nem lehetséges a fenntartót haladéktalanul értesítenie kel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edagógiai program elfogadása, különös tekintettel a működtetésre vonatkozó esetlegesen felmerülő többlet költség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ottságot szervez, amely javaslatot tesz a felvételre, ha az óvodába jelentkezők száma meghaladja a felvehető gyerekek számá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s elszámolni az ingyenes és kedvezményes gyermekétkeztetés címén kapott költségvetési támogatás igénybevételének jogosságáról és felhasznál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munkaügyi ágazatba tartozó közszolgálati jogviszony létesítéséve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mentést adhat – jogszabály tiltó rendelkezésének hiányában – különösen indokolt esetben a képesítési előírások al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olja a munkáltatói jogokat, ha törvény vagy Korm. rendelet eltérően nem rendelkezik. Átruházhatja törvény eltérő rendelkezése hiányában a munkáltató jogkörét a hivatali szervezet vezető megbízatású tisztségviselőjé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köthet a kinevezésben a közszolgálati jogviszony létesítésekor próbaidőt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ámítja a próbaidő tartamát a pályakezdőnél a gyakorlati idő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végkielégítéssel, valamint korengedményes nyugdíjazáss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fizeti a felmentési időre járó illetményt a munkavégzési kötelezettséggel járó utolsó munkanapon, a végkielégítést a felmentési idő utolsó n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országos, ágazati és területi érdekegyeztetésse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eztet a munkaügyi kapcsolatokat és a közalkalmazotti jogviszonyt érintő területi és települési jelentőségű kérdésekben az érintett megfelelő szintű szakszervezetekkel önkormányzati érdekegyeztető fórum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leményezheti döntése előtt az érintett megfelelő szintű szakszervezetekke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alkalmazotti illetmény-előmeneteli rendszer pénzügyi fedezetéül szolgáltató költségvetésé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zalkalmazottak nagyobb csoportját érintő intézkedési tervezetét, amiket a döntés előtt legalább tizenöt nappal megküld az érdekeltekn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küldi az érintett miniszternek a közalkalmazotti tanács választás által készített jelentés alapján elkészített szavazatösszesí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foglalkoztatás elősegítésével és a munkanélküliek ellátásával kapcsolatos feladat-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üttműködnek a foglalkoztatás elősegítése, a munkanélküliség megelőzése és hátrányos következményeinek enyhítése érdekében, a Kormány a munkaadókkal és a munkavállalókk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közművelődéssel és közgyűjteménnyel feladat- és hatásköre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adhatják pályázataikat az érdekeltségnövelő támogatásra a nyilvános könyvtárak névjegyzékében szereplő könyvtárak fenntartó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iztosítja a közművelődési megállapodásban, hogy a településen a lakosság önszerveződő közösségei megfelelő rendszerességgel és időtartamban vehessék igénybe a színtér vagy intézmény szolgáltatásait, és az igénybevétel idejére a minimális működési feltételek rendelkezésre álljana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erzi és ismerteti a testülettel a minisztérium véleményét a testületi döntés meghozatala előtt 30 nappal a közművelődési intézmény létesítése, átszervezése, megszüntetése, illetőleg tevékenységének 60 napon túli szüneteltetése eseté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esíti a testületileg illetékes megyei könyvtárat – minden év február 20-ig - a könyvtára által tárgyévet megelőző esztendőben állománygyarapításra fordított összeg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esíti a területileg illetékes megyei könyvtárat – a rendelet hatálybalépését követő 30 napon belül – az állománygyarapítási összegről, amennyiben könyvtára megfelel a nyilvános könyvtárak alapkövetelményein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adhatja pályázatukat a Művelődési Intézetnek a rendelet hatálybalépését követő 30 napon belü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pénzügyi ágazatba tartozó költségvetéssel kapcsolatos feladat és hatásköre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ettségvállalás ellenjegyzés elutasítása illetőleg utasításra történt kötelezettségvállalás ellenjegyzése esetén köteles megvizsgálni az esethez kapcsolódó összes körülményeket, és kezdeményezi az estleges felelősségre voná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za költségvetési szervei részére az elemi beszámolók vonatkozásában és az évközi és az éves beszámolók, valamint az egyéb adatszolgáltatások beküldésének határidejét, kitűzi a felülvizsgálat időpontját a beszámolási, adatszolgáltatási kötelezettséget szabályozó jogszabályok alapján. Előírja az éves költségvetési beszámoló szöveges indokolásának részletes – szakmai feladatok és a költségvetés teljesítésére vonatkozó – tartalmi és formai követelményeit a szakmai feladatokat érintő jogszabályok és a pénzügyminisztérium zárszámadására vonatkozó tájékoztatójának figyelembevételével. Megküldi –a központilag előírt nyomtatványokon túl – a költségvetési beszámoló összeállításához szükséges, felügyeleti hatáskörben elrendelt, a számszaki és szöveges beszámolók további mellékletét képező adatszolgáltatás űrlapja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-testület felhatalmazza a polgármestert, hogy a tartalék terhére – két ülés között – a költségvetési rendeletben meghatározott értékhatárig kötelezettséget vállaljon. A Képviselő-testület éves költségvetésében felhatalmazza a polgármestert, hogy az önkormányzat bevételeit folytatólagosan beszedhesse, kiadásait az adott évre meghatározott keretek között teljesítse. A felhatalmazás legkésőbb a következő évi költségvetésről szóló önkormányzati rendelet megalkotásának napján megszű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hatalmazás időtartama alatt beszedett bevételeket és teljesített kiadásokat az éves költségvetési rendeletbe kell beilleszte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gazdálkodás során az évközben létrejött költségvetési többletet értékpapír vásárlás, illetve pénzintézeti pénzlekötés útján hasznosíthatja. A hasznosítással kapcsolatos szerződések, illetve a pénzügyi műveletek lebonyolítását alkalmanként az éves költségvetési rendeletben meghatározott összeg erejéig a Képviselő-testület a polgármester hatáskörébe utalja. A polgármester a megtett intézkedésről a következő Képviselő-testületi ülésen tájékoztatást ad. A meghatározott összeget meghaladó költségvetési többlet felhasználásáról a Képviselő-testület határozatban dön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i gazdálkodás során az évközi likviditási probléma áthidalására felhatalmazza a polgármestert az átmeneti hitel igénybevételére a számlavezető pénzintézettől.  A hitelfelvétellel kapcsolatos szerződés megkötésének jogát a Képviselő-testület az éves költségvetési rendeletben meghatározott értékhatárig a polgármesterre ruházza át. A polgármester a hitelszerződésről annak aláírását követő Képviselő-testületi ülésen köteles tájékoztatást a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ügyi Ellenőrzési Igazgatási Társulás, tárgyévi pénzügyi elszámolásának, következő évi költségvetésének jóváhagy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 és gyámügyi ágaz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ondoskodik a tompai állandó lakos vagy Tompa város területén elhunyt személy közköltségen történő eltemettetéséről, ha nincs vagy nem lelhető fel az eltemettetésre köteles személy, vagy nem gondoskodik az eltemettetésrő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özköltségen eltemetett után olyan vagyon maradt, amelyből a temetés költsége fedezhető lett volna, úgy azt bejelenti a közjegyzőn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li a meghalt személy utolsó állandó lakóhelye szerinti települési önkormányzattól a köztemetés költségeinek megtérítés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önt átmeneti segély odaítéléséről azokban az esetekben, amikor a kérelmező nem rendelkezik rendszeres pénzbeli jövedelemmel, és létfenntartása veszélyben van, dönt továbbá akkor, ha a kérelmező rendelkezik ugyan pénzbeli ellátással, de az olyan alacsony, hogy betegsége vagy gyermeke betegsége esetén a háziorvos, gyermekorvos által felírt gyógyszereket nem tudja kiváltan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ormatív lakásfenntartási támogatást állapít meg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i, iskolai napközis foglakozás és menza keretében étkező gyermekek részére a gyermekvédelem helyi rendszeréről szóló 16/2003.(VII.1.) rendelet 18. § (5) és (8) bekezdésében meghatározott étkezési térítési díjkedvezményt állapít meg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léktalan személynek szállást biztosít, ha ennek hiányában a késedelem az életét, testi épségét veszélyeztet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ja a személyi térítési díjat, ha készpénz, vagy ingatlan vagyon terhére állapítható meg, illetve megfizetésére, tartásra köteles személy kötelezhető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mpa Város Önkormányzata által fenntartott szociális intézményben az intézményvezető által közölt személyi térítési díj csökkentése iránti kérelmet elbír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ociális, Egészségügyi és Vallásügyi Bizottságra átruházott hatáskörök gyakorlása az alábbiak szerint módos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ociális, Egészségügyi és Vallásügyi Bizottságra ruház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t az alábbi hatáskörök gyakorlásá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kívüli gyermekvédelmi támogatást állapít meg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meneti segélyt nyújt a létfenntartást veszélyeztető rendkívüli élethelyzetbe került, valamint időszakosan vagy tartósan létfenntartási gondokkal küzdő személyek részér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állapítja társadalmi gondozók díjaz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Ügyrendi Bizottságra ruházza át az alábbi hatáskörök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lgármester szabadság nyilvántartás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alábbi hatáskörök gyakorlásá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uházza át a Pénzügyi Bizottság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mi kár mértékének megállapítására kárbecslő bizottságot hoz lét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ngedélyezi az intézményi többletbevételből származó költségvetési előirányzat módosítás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meghatározza az önkormányzat tulajdonrésszel rendelkező gazdasági társaságok taggyűlésére a tulajdonosi állásponto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dönt ingó vagyontárgy vásárlásáról az önkormányzat (intézményi) költségvetésében a tervezetten felül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dönt ingó vagyontárgy értékesítéséről, a vagyon használatának, illetve a hasznosítási jogának átengedéséről, cseréjéről, biztosítékul adásáról és egyéb módon való megterheléséről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dönt a behajthatatlan követelések törléséről a mindenkori költségvetési törvényben meghatározott értékhatár felet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igyelemmel kíséri az önkormányzati vagyon értékesítését, ellenőrzi a hasznosításá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ngedélyezi a közszolgáltatáshoz nélkülözhető vagyon – két évet meg nem haladó – határozott időtartamú bérbeadásá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 vagyonkezelő – kivéve az önkormányzati tulajdonosi irányítás alatt működő gazdasági társaságok – használatában, kezelésében lévő tárgyi eszköz értékesítés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vagyonkezelő részére az önkormányzat (intézményi) költségvetésében tervezetten felül tárgyi eszköz vásárlás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Dönt az önkormányzat kizárólagos, ill. többségi befolyása alatt álló gazdálkodó szervezetek legfőbb szervének az ügyvezetők és a Felügyelő Bizottságok elnökeinek és tagjainak polgármester által javasolt tiszteletdíjára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2:00Z</dcterms:created>
  <dc:creator>Tompa</dc:creator>
  <dc:description/>
  <cp:keywords/>
  <dc:language>en-US</dc:language>
  <cp:lastModifiedBy>Tompa</cp:lastModifiedBy>
  <dcterms:modified xsi:type="dcterms:W3CDTF">2014-12-01T14:32:00Z</dcterms:modified>
  <cp:revision>2</cp:revision>
  <dc:subject/>
  <dc:title/>
</cp:coreProperties>
</file>