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t>melléklet a 2/2014. (II. 20.)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Kistolmácsért” díj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íjra javasolt személy/szervez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 xml:space="preserve">neve: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 xml:space="preserve">címe/székhely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avasolt személy/szervezet tevékenységének bemutatása, a díj adományozását megalapozó érdem, teljesítmén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 xml:space="preserve">Javaslattevő 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/>
      </w:pPr>
      <w:r>
        <w:rPr/>
        <w:t xml:space="preserve">címe/székhelye: </w:t>
        <w:tab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Kelt:…………………………………………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right" w:pos="9356" w:leader="dot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javaslattev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8:00Z</dcterms:created>
  <dc:creator>galzs</dc:creator>
  <dc:description/>
  <dc:language>en-US</dc:language>
  <cp:lastModifiedBy>galzs</cp:lastModifiedBy>
  <dcterms:modified xsi:type="dcterms:W3CDTF">2014-02-21T06:29:00Z</dcterms:modified>
  <cp:revision>1</cp:revision>
  <dc:subject/>
  <dc:title>1</dc:title>
</cp:coreProperties>
</file>