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/a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emescsó község Önkormányzata tájékoztató adatok finanszírozásró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eszközváltozásról, adósság, hitelállomány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z önkormányzatnak 2013. évben nem volt forráshiá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datok eFt-ban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76"/>
        <w:gridCol w:w="1623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bevét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kiadás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évi ter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9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évi teljesíté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anszírozási kiadások, bevételek bemut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adatok eFt-ban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50"/>
        <w:gridCol w:w="756"/>
        <w:gridCol w:w="900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esít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vételek</w:t>
            </w:r>
          </w:p>
          <w:p>
            <w:pPr>
              <w:pStyle w:val="Normal"/>
              <w:rPr/>
            </w:pPr>
            <w:r>
              <w:rPr/>
              <w:t>Előző évi pénzmar.igénybevé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.c.kölcsön visszaté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ási c. értékpapírok é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adások</w:t>
            </w:r>
          </w:p>
          <w:p>
            <w:pPr>
              <w:pStyle w:val="Normal"/>
              <w:rPr/>
            </w:pPr>
            <w:r>
              <w:rPr/>
              <w:t>Forgatási c. értékpapír vásá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énzeszközváltoz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adatok eFt-ban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77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ő pénzkészlet 2013.01.0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7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1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á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14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ró pénzkészlet 2013.12.3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z önkormányzatnak 2013. 12. 31-én hitelállománya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1:00Z</dcterms:created>
  <dc:creator>Körjegyzőség</dc:creator>
  <dc:description/>
  <cp:keywords/>
  <dc:language>en-US</dc:language>
  <cp:lastModifiedBy>Körjegyzőség</cp:lastModifiedBy>
  <dcterms:modified xsi:type="dcterms:W3CDTF">2014-05-07T12:41:00Z</dcterms:modified>
  <cp:revision>1</cp:revision>
  <dc:subject/>
  <dc:title>8/a</dc:title>
</cp:coreProperties>
</file>