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Zalakomári Közös Önkormányzati Hivatal Jegyzőjétől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8751 Zalakomár, Tavasz u. 13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NDOKOLÁS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Tárgy: </w:t>
      </w:r>
      <w:r>
        <w:rPr>
          <w:rFonts w:cs="Times New Roman" w:ascii="Times New Roman" w:hAnsi="Times New Roman"/>
          <w:bCs/>
          <w:sz w:val="24"/>
          <w:szCs w:val="24"/>
        </w:rPr>
        <w:t>az önkormányzat vagyonáról, és a vagyongazdálkodás</w:t>
        <w:br/>
        <w:t>szabályairól szóló 16/2004. (XII.01.) rendelet módosítása, valamint 8/2021. (III.17.) határozat indokol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veszélyhelyzet kihirdetéséről és a veszélyhelyzeti intézkedések hatályba lépéséről szóló 27/2021. (I. 29.) Korm. rendelet alapján a veszélyhelyzetben alkalmazni kell a katasztrófavédelemről és a hozzá kapcsolódó egyes törvények módosításáról szóló 2011. évi CXXVIII. törvény (a továbbiakban: katasztrófavédelmi törvény) 46. §-ának (4) bekezdését, amely az alábbiak szerint rendelkezik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Veszélyhelyzetben a települési önkormányzat képviselő-testületének, a fővárosi, megyei közgyűlésnek feladat- és hatáskörét a polgármester, illetve a főpolgármester, a megyei közgyűlés elnöke gyakorolja. Ennek keretében nem foglalhat állást önkormányzati intézmény átszervezéséről, megszüntetéséről, ellátási, szolgáltatási körzeteiről, ha a szolgáltatás a települést is érinti.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zek alapján sem a képviselő-testület, sem a bizottságok ülésének az Mötv. szerinti összehívására nincs lehetőség, a képviselő-testület valamennyi hatáskörét a polgármester gyakorolja, a képviselő-testületnek veszélyhelyzetben nincs döntési jogköre. Arra természetesen mód van, főleg a kialakult járványügyi helyzetben, hogy a polgármester e-mailben vagy más módon a döntést megelőzően kikérje a képviselő-testület tagjainak véleményét, a döntés felelőssége azonban a polgármester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Lines/>
        <w:autoSpaceDE w:val="false"/>
        <w:spacing w:lineRule="auto" w:line="240" w:before="0" w:after="0"/>
        <w:ind w:right="2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Balatonmagyaród Község Önkormányzata Polgármestere Magyarország Alaptörvényének 32. cikk (1) bekezdés a) pontjában foglalt feladatkörében eljárv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katasztrófavédelemről és a hozzá kapcsolódó egyes törvények módosításáról szóló 2011. évi CXXVIII. tv. 46. § (4) bekezdésének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nemzeti vagyonról szóló 2011. évi CXCVI. törvény 3. § 6. pontjában, 6. § (5) bekezdésében, 6. § (6) bekezdésében, 11. § (16) bekezdésében, 13. § (1) bekezdésében, 18. § (1) bekezdésében; a Magyarország helyi önkormányzatairól szóló 2011. évi CLXXXIX. törvény 107. §-ában, 109. § (4) bekezdésében, az államháztartásról szóló 2011. évi CXCV. törvény 97. § (2) bekezdésében foglalt felhatalmazás alapján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alatonmagyaród Község Önkormányzata Képviselő-testületén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az önkormányzat vagyonáról, és a vagyongazdálkodás szabályairól szóló 16/2004. (XII.01.) önkormányzati rendelet módosításár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következőket rendeli 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TextBodyIndent"/>
        <w:spacing w:lineRule="auto" w:line="240" w:before="0" w:after="0"/>
        <w:ind w:left="0" w:right="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alatonmagyaród Község Önkormányzata Képviselő-testülete a 44/2020. (X.08.) határozatában döntött arról, hogy </w:t>
      </w:r>
      <w:r>
        <w:rPr>
          <w:rFonts w:cs="Times New Roman" w:ascii="Times New Roman" w:hAnsi="Times New Roman"/>
          <w:bCs/>
          <w:sz w:val="24"/>
          <w:szCs w:val="24"/>
        </w:rPr>
        <w:t>kifejez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zon szándéká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hogy mint a Galamboki víztározó (Galambok külterület 0148/2., 0148/3., 0148/4., 0148/5. hrsz.) 124/1000 részének tulajdonosa, ezt a tulajdoni hányadát jelképes összegért (külön megállapodás alapján) Galambok Község Önkormányzata tulajdonába ad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alambok Község Önkormányzata Szakértői Jelentést Érték-Tanúsítványt készíttetett az ADAMIL Kft-vel (8800 Nagykanizsa, Rákóczi u. 44., képviseletében: Neubauer László ingatlan értékbecslő) a fenti helyrajzi számú tó állapotáról, értékéről. A szakértői jelentés tartalmazza, hogy a fenti helyrajzi számú tó köztes és keleti, mindkettő völgygátja 2020. évben átszakadt, a halastó rendeltetésszerű használatra csak jelentős ráfordítással lesz alkalmas. Mindezek eredményeképp a 8754 Galambok külterület 0148/2-3-4-5 hrsz-ú 1/1 tulajdoni hányadú ingatlanok együttes becsült nettó forgalmi értéke kerekítve 0 Ft, azaz nulla forin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z alapján az ingatlan térítésmentesen kerülne átadásra Galambok Község Önkormányzata részére, aki vállalta a fenti ingatlanok teljes helyreállítását, rendeltetésszerű használatra alkalmas állapotba hozatalá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</w:t>
      </w:r>
      <w:r>
        <w:rPr>
          <w:rFonts w:cs="Times New Roman" w:ascii="Times New Roman" w:hAnsi="Times New Roman"/>
          <w:bCs/>
          <w:sz w:val="24"/>
          <w:szCs w:val="24"/>
        </w:rPr>
        <w:t>önkormányzat vagyonáról, és a vagyongazdálkodás szabályairól szóló 16/2004. (XII. 01.) rendelet mellékleteinek módosítása azért vált szükségessé, hogy a Galamboki tó ingatlan az önkormányzat forgalomképes vagyonaként legyen nyilvántartva, ami feltétele a térítésmentes átruházás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magyaród Község Önkormányzata Polgármesterének 8/2021. (III.17.) számú határozatában foglalt döntés meghozatala a fentiek miatt szükség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magyaród, 2021. március 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 xml:space="preserve">  Papné Szabó Móni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ab/>
        <w:tab/>
        <w:tab/>
        <w:tab/>
        <w:tab/>
        <w:tab/>
        <w:tab/>
        <w:t xml:space="preserve">            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lőzetes hatásvizsgál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jogalkotásról szóló 2010. évi CXXX. törvény 17.§ (1) bekezdése alapj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rendelet-tervezet cím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alatonmagyaród Község Önkormányzata Képviselő-testületének …../2021. (….) önkormányzati rendelete </w:t>
      </w:r>
      <w:r>
        <w:rPr>
          <w:rFonts w:cs="Times New Roman" w:ascii="Times New Roman" w:hAnsi="Times New Roman"/>
          <w:bCs/>
          <w:sz w:val="24"/>
          <w:szCs w:val="24"/>
        </w:rPr>
        <w:t>az önkormányzat vagyonáról, és a vagyongazdálkodás</w:t>
        <w:br/>
        <w:t>szabályairól szóló 16/2004. (XII.01.) rendelet módosításáró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Társadalmi-gazdasági hatás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ervezett rendelet társadalmi, gazdasági, költségvetési hatásaként az önkormányzat vagyonának, mint nemzeti vagyonnak a védelme jobban érvényesü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nemzeti vagyon megőrzése, védelme és a nemzeti vagyonnal való felelős gazdálkodás az Önkormányzat költségvetési, gazdasági helyzetét szilárdítja. A jogszabály a köz érdekében hosszú távú, általános védelmet biztosít a helyi önkormányzati vagyonnak.</w:t>
      </w:r>
    </w:p>
    <w:p>
      <w:pPr>
        <w:pStyle w:val="Normal"/>
        <w:spacing w:lineRule="auto" w:line="240" w:before="0" w:after="0"/>
        <w:rPr>
          <w:rFonts w:ascii="Georgia,Bold" w:hAnsi="Georgia,Bold" w:eastAsia="Times New Roman" w:cs="Georgia,Bold"/>
          <w:b/>
          <w:b/>
          <w:bCs/>
          <w:sz w:val="24"/>
          <w:szCs w:val="24"/>
          <w:lang w:eastAsia="hu-HU"/>
        </w:rPr>
      </w:pPr>
      <w:r>
        <w:rPr>
          <w:rFonts w:eastAsia="Times New Roman" w:cs="Georgia,Bold" w:ascii="Georgia,Bold" w:hAnsi="Georgia,Bold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Költségvetési hatása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inc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Környezeti, egészségi következményei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inc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dminisztratív terheket befolyásoló hatása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inc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Egyéb hatása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inc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NewRomanPSMT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rendelet megalkotásának szükségesség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agyonkataszteri nyilvántartás és a vagyonrendelet mellékletei közötti egyezőség biztosítá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rendelet megalkotása elmaradása esetén várható következmények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rendelet mellékletei nem tartalmazzák az önkormányzat tényleges vagyoná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rendelet alkalmazásához szükséges feltétele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- személyi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elenlegi ügyintézői háttér</w:t>
      </w:r>
    </w:p>
    <w:p>
      <w:pPr>
        <w:pStyle w:val="Normal"/>
        <w:spacing w:lineRule="auto" w:line="240" w:before="0" w:after="0"/>
        <w:ind w:left="268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68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- szervezeti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incs </w:t>
      </w:r>
    </w:p>
    <w:p>
      <w:pPr>
        <w:pStyle w:val="Normal"/>
        <w:spacing w:lineRule="auto" w:line="240" w:before="0" w:after="0"/>
        <w:ind w:left="268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6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- tárgyi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incs</w:t>
      </w:r>
    </w:p>
    <w:p>
      <w:pPr>
        <w:pStyle w:val="Normal"/>
        <w:spacing w:lineRule="auto" w:line="240" w:before="0" w:after="0"/>
        <w:ind w:left="268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6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- pénzügyi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inc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775" w:right="1400" w:gutter="0" w:header="0" w:top="26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Georgia">
    <w:altName w:val="Bold"/>
    <w:charset w:val="ee"/>
    <w:family w:val="auto"/>
    <w:pitch w:val="default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sz w:val="24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sz w:val="24"/>
      <w:szCs w:val="24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2Char">
    <w:name w:val="Szövegtörzs 2 Char"/>
    <w:qFormat/>
    <w:rPr>
      <w:rFonts w:ascii="Garamond" w:hAnsi="Garamond" w:eastAsia="Times New Roman" w:cs="Garamond"/>
      <w:b/>
      <w:sz w:val="48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CM2Char">
    <w:name w:val="FŐCÍM 2 Char"/>
    <w:qFormat/>
    <w:rPr>
      <w:rFonts w:ascii="Times New Roman" w:hAnsi="Times New Roman" w:eastAsia="Times New Roman" w:cs="Times New Roman"/>
      <w:b/>
      <w:bCs/>
      <w:smallCaps/>
      <w:sz w:val="26"/>
      <w:szCs w:val="26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FontStyle49">
    <w:name w:val="Font Style4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color w:val="000000"/>
      <w:sz w:val="22"/>
      <w:szCs w:val="22"/>
    </w:rPr>
  </w:style>
  <w:style w:type="character" w:styleId="SzvegtrzsbehzssalChar">
    <w:name w:val="Szövegtörzs behúzással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zvegtrzs2">
    <w:name w:val="Szövegtörzs 2"/>
    <w:basedOn w:val="Normal"/>
    <w:qFormat/>
    <w:pPr>
      <w:spacing w:lineRule="exact" w:line="560" w:before="120" w:after="120"/>
      <w:jc w:val="center"/>
    </w:pPr>
    <w:rPr>
      <w:rFonts w:ascii="Garamond" w:hAnsi="Garamond" w:eastAsia="Times New Roman" w:cs="Garamond"/>
      <w:b/>
      <w:sz w:val="48"/>
      <w:szCs w:val="20"/>
    </w:rPr>
  </w:style>
  <w:style w:type="paragraph" w:styleId="Szveg">
    <w:name w:val="szöveg"/>
    <w:basedOn w:val="Normal"/>
    <w:qFormat/>
    <w:pPr>
      <w:widowControl w:val="false"/>
      <w:spacing w:lineRule="auto" w:line="240" w:before="0" w:after="0"/>
      <w:jc w:val="both"/>
    </w:pPr>
    <w:rPr>
      <w:rFonts w:ascii="Garamond" w:hAnsi="Garamond" w:eastAsia="Times New Roman" w:cs="Garamond"/>
      <w:sz w:val="24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CM2">
    <w:name w:val="FŐCÍM 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mallCaps/>
      <w:color w:val="000000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aszerbekezds">
    <w:name w:val="Listaszerű bekezdés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" w:hAnsi="Times" w:eastAsia="HG Mincho Light J;Times New Roman" w:cs="Times"/>
      <w:color w:val="000000"/>
      <w:sz w:val="24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aprtszveg">
    <w:name w:val="Alapért. szöveg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85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7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 w:before="0" w:after="0"/>
      <w:ind w:hanging="3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 w:before="0" w:after="0"/>
      <w:ind w:hanging="4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0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0"/>
      <w:ind w:left="142" w:hanging="142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hd w:fill="FFFFFF" w:val="clear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142" w:hanging="142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28:00Z</dcterms:created>
  <dc:creator>user</dc:creator>
  <dc:description/>
  <cp:keywords/>
  <dc:language>en-US</dc:language>
  <cp:lastModifiedBy>Windows-felhasználó</cp:lastModifiedBy>
  <cp:lastPrinted>2021-03-17T10:14:00Z</cp:lastPrinted>
  <dcterms:modified xsi:type="dcterms:W3CDTF">2021-03-17T09:14:00Z</dcterms:modified>
  <cp:revision>9</cp:revision>
  <dc:subject/>
  <dc:title>Zalakomári Közös Önkormányzati Hivatal Jegyzőjétől</dc:title>
</cp:coreProperties>
</file>