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okonyavisonta Községi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/2015. (IV. 1.) önkormányzati rende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személyes gondoskodásról szóló</w:t>
      </w:r>
    </w:p>
    <w:p>
      <w:pPr>
        <w:pStyle w:val="Normal"/>
        <w:jc w:val="center"/>
        <w:rPr/>
      </w:pPr>
      <w:r>
        <w:rPr>
          <w:b/>
          <w:bCs/>
        </w:rPr>
        <w:t>10/2013. (XII. 30.) önkormányzati rende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 rendelet </w:t>
      </w:r>
      <w:r>
        <w:rPr>
          <w:bCs/>
          <w:i/>
        </w:rPr>
        <w:t>1 számú melléklete</w:t>
      </w:r>
      <w:r>
        <w:rPr>
          <w:bCs/>
        </w:rPr>
        <w:t xml:space="preserve"> helyébe e rendelet </w:t>
      </w:r>
      <w:r>
        <w:rPr>
          <w:bCs/>
          <w:i/>
        </w:rPr>
        <w:t>1. számú melléklete</w:t>
      </w:r>
      <w:r>
        <w:rPr>
          <w:bCs/>
        </w:rPr>
        <w:t xml:space="preserve"> lé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rendelet kihirdetése napját követő napon lép hatályba, de rendelkezéseit 2015. május 1-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konyavisonta, 2015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rasztia Attila</w:t>
        <w:tab/>
        <w:tab/>
        <w:tab/>
        <w:tab/>
        <w:tab/>
        <w:tab/>
        <w:tab/>
        <w:tab/>
        <w:t xml:space="preserve">       Balla Róbert</w:t>
      </w:r>
    </w:p>
    <w:p>
      <w:pPr>
        <w:pStyle w:val="Normal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konyavisonta, 2015. ápril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alla Róbert</w:t>
      </w:r>
    </w:p>
    <w:p>
      <w:pPr>
        <w:pStyle w:val="Normal"/>
        <w:rPr/>
      </w:pPr>
      <w:r>
        <w:rPr/>
        <w:tab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1. melléklet a 6/2015 (IV.1.) önkormányzati rendelethez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ntézményi térítési díjak, illetve a személyi térítési dí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állapításánál figyelembe veend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dvezmény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tkeztetés intézményi térítési díjának meghatároz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gy napra jutó intézményi térítési díj: 450,- 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sokonyavisonta, Rinyaújlak, Darány, Istvándi, Drávagárdony, Drávatamási, Kastélyosdombó, Szulok </w:t>
      </w:r>
      <w:r>
        <w:rPr>
          <w:bCs/>
        </w:rPr>
        <w:t>települések esetébe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Étkeztetésért fizetendő személyi térítési díj megállapításához figyelembe veendő kedvezmé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i rendszeres jövedelem</w:t>
        <w:tab/>
        <w:tab/>
        <w:t>Helyben fogyasztáss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(Ft/fő/hó)</w:t>
        <w:tab/>
        <w:tab/>
        <w:tab/>
        <w:t>ill. elvitellel (Ft/nap)</w:t>
        <w:tab/>
      </w:r>
    </w:p>
    <w:p>
      <w:pPr>
        <w:pStyle w:val="Normal"/>
        <w:jc w:val="both"/>
        <w:rPr/>
      </w:pPr>
      <w:r>
        <w:rPr/>
        <w:tab/>
        <w:t xml:space="preserve">          - 28.500,- Ft-ig</w:t>
        <w:tab/>
        <w:tab/>
        <w:tab/>
        <w:t>300,-</w:t>
        <w:tab/>
        <w:tab/>
      </w:r>
    </w:p>
    <w:p>
      <w:pPr>
        <w:pStyle w:val="Normal"/>
        <w:jc w:val="both"/>
        <w:rPr/>
      </w:pPr>
      <w:r>
        <w:rPr/>
        <w:t>28.501,- Ft-tól 55.000,- Ft-ig</w:t>
        <w:tab/>
        <w:tab/>
        <w:tab/>
        <w:t>250,-</w:t>
        <w:tab/>
        <w:tab/>
      </w:r>
    </w:p>
    <w:p>
      <w:pPr>
        <w:pStyle w:val="Normal"/>
        <w:jc w:val="both"/>
        <w:rPr/>
      </w:pPr>
      <w:r>
        <w:rPr/>
        <w:t>55.001,- Ft-tól 65.000,- Ft-ig</w:t>
        <w:tab/>
        <w:tab/>
        <w:tab/>
        <w:t>200,-</w:t>
        <w:tab/>
        <w:tab/>
      </w:r>
    </w:p>
    <w:p>
      <w:pPr>
        <w:pStyle w:val="Normal"/>
        <w:jc w:val="both"/>
        <w:rPr/>
      </w:pPr>
      <w:r>
        <w:rPr/>
        <w:t>65.001,- Ft-tól 75.000,- Ft-ig</w:t>
        <w:tab/>
        <w:tab/>
        <w:tab/>
        <w:t>150,-</w:t>
        <w:tab/>
        <w:tab/>
      </w:r>
    </w:p>
    <w:p>
      <w:pPr>
        <w:pStyle w:val="Normal"/>
        <w:jc w:val="both"/>
        <w:rPr/>
      </w:pPr>
      <w:r>
        <w:rPr/>
        <w:t>75.001,- Ft-tól 85.000,- Ft-ig</w:t>
        <w:tab/>
        <w:tab/>
        <w:tab/>
        <w:t>100,-</w:t>
        <w:tab/>
        <w:tab/>
      </w:r>
    </w:p>
    <w:p>
      <w:pPr>
        <w:pStyle w:val="Normal"/>
        <w:jc w:val="both"/>
        <w:rPr/>
      </w:pPr>
      <w:r>
        <w:rPr/>
        <w:t>85.001,- Ft-tól 95.000,- Ft-ig</w:t>
        <w:tab/>
        <w:tab/>
        <w:tab/>
        <w:t xml:space="preserve">  50,-</w:t>
        <w:tab/>
        <w:tab/>
      </w:r>
    </w:p>
    <w:p>
      <w:pPr>
        <w:pStyle w:val="Normal"/>
        <w:jc w:val="both"/>
        <w:rPr/>
      </w:pPr>
      <w:r>
        <w:rPr/>
        <w:t xml:space="preserve">95.001,- Ft-tól </w:t>
        <w:tab/>
        <w:tab/>
        <w:tab/>
        <w:tab/>
        <w:t xml:space="preserve">    0,-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d, Patosfa, Kálmáncsa, Bolhó, Bélavár, Heresznye, Vízvár,</w:t>
      </w:r>
      <w:r>
        <w:rPr/>
        <w:t xml:space="preserve"> településen étkeztetésért fizetendő személyi térítési díj megállapításához figyelembe veendő kedvezmény: 55,- Ft/fő/ad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mokszentgyörgy</w:t>
      </w:r>
      <w:r>
        <w:rPr/>
        <w:t xml:space="preserve"> településen étkeztetésért fizetendő személyi térítési díj megállapításához figyelembe veendő kedvezmény: 50,- Ft/fő/ad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drehely</w:t>
      </w:r>
      <w:r>
        <w:rPr/>
        <w:t xml:space="preserve"> településen étkeztetésért fizetendő személyi térítési díj megállapításához figyelembe veendő kedvezmény: 205,- Ft/fő/ad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bócsa, Komlósd, Péterhida, Somogyaracs, Rinyaújnép</w:t>
      </w:r>
      <w:r>
        <w:rPr/>
        <w:t xml:space="preserve"> településen étkeztetésért fizetendő személyi térítési díj megállapításához figyelembe veendő kedvezmény: 0,- Ft/fő/ad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épkocsival történő ebéd szállítás intézményi térítési dí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sokonyavisonta</w:t>
      </w:r>
      <w:r>
        <w:rPr/>
        <w:t xml:space="preserve"> településen az egy adagra jutó gépkocsival történő szállítási önköltség: 135,- Ft/ada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éd szállításért fizetendő személyi térítési díj megállapításához figyelembe veendő kedvezmé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i rendszeres jövedelem</w:t>
        <w:tab/>
        <w:tab/>
        <w:tab/>
        <w:tab/>
        <w:t>Szállítási költség</w:t>
      </w:r>
    </w:p>
    <w:p>
      <w:pPr>
        <w:pStyle w:val="Normal"/>
        <w:jc w:val="both"/>
        <w:rPr/>
      </w:pPr>
      <w:r>
        <w:rPr>
          <w:u w:val="single"/>
        </w:rPr>
        <w:tab/>
        <w:t>(Ft/fő/hó)</w:t>
        <w:tab/>
        <w:tab/>
        <w:tab/>
        <w:tab/>
        <w:tab/>
        <w:t xml:space="preserve">     (Ft/nap)_______</w:t>
      </w:r>
    </w:p>
    <w:p>
      <w:pPr>
        <w:pStyle w:val="Normal"/>
        <w:jc w:val="both"/>
        <w:rPr/>
      </w:pPr>
      <w:r>
        <w:rPr/>
        <w:tab/>
        <w:t xml:space="preserve">          - 28.500,- Ft-ig</w:t>
        <w:tab/>
        <w:tab/>
        <w:tab/>
        <w:tab/>
        <w:tab/>
        <w:t>105,-</w:t>
      </w:r>
    </w:p>
    <w:p>
      <w:pPr>
        <w:pStyle w:val="Normal"/>
        <w:jc w:val="both"/>
        <w:rPr/>
      </w:pPr>
      <w:r>
        <w:rPr/>
        <w:t>28.501,- Ft-tól 55.000,- Ft-ig</w:t>
        <w:tab/>
        <w:tab/>
        <w:tab/>
        <w:tab/>
        <w:tab/>
        <w:t>105,-</w:t>
      </w:r>
    </w:p>
    <w:p>
      <w:pPr>
        <w:pStyle w:val="Normal"/>
        <w:jc w:val="both"/>
        <w:rPr/>
      </w:pPr>
      <w:r>
        <w:rPr/>
        <w:t>55.001,- Ft-tól 65.000,- Ft-ig</w:t>
        <w:tab/>
        <w:tab/>
        <w:tab/>
        <w:tab/>
        <w:tab/>
        <w:t>105,-</w:t>
      </w:r>
    </w:p>
    <w:p>
      <w:pPr>
        <w:pStyle w:val="Normal"/>
        <w:jc w:val="both"/>
        <w:rPr/>
      </w:pPr>
      <w:r>
        <w:rPr/>
        <w:t>65.001,- Ft-tól 75.000,- Ft-ig</w:t>
        <w:tab/>
        <w:tab/>
        <w:tab/>
        <w:tab/>
        <w:tab/>
        <w:t xml:space="preserve">  95,-</w:t>
      </w:r>
    </w:p>
    <w:p>
      <w:pPr>
        <w:pStyle w:val="Normal"/>
        <w:jc w:val="both"/>
        <w:rPr/>
      </w:pPr>
      <w:r>
        <w:rPr/>
        <w:t>75.001,- Ft-tól 85.000,- Ft-ig</w:t>
        <w:tab/>
        <w:tab/>
        <w:tab/>
        <w:tab/>
        <w:tab/>
        <w:t xml:space="preserve">  85,-</w:t>
      </w:r>
    </w:p>
    <w:p>
      <w:pPr>
        <w:pStyle w:val="Normal"/>
        <w:jc w:val="both"/>
        <w:rPr/>
      </w:pPr>
      <w:r>
        <w:rPr/>
        <w:t>85.001,- Ft-tól 95.000,- Ft-ig</w:t>
        <w:tab/>
        <w:tab/>
        <w:tab/>
        <w:tab/>
        <w:tab/>
        <w:t xml:space="preserve">  75,-</w:t>
      </w:r>
    </w:p>
    <w:p>
      <w:pPr>
        <w:pStyle w:val="Normal"/>
        <w:jc w:val="both"/>
        <w:rPr/>
      </w:pPr>
      <w:r>
        <w:rPr/>
        <w:t xml:space="preserve">95.001,- Ft-tól </w:t>
        <w:tab/>
        <w:tab/>
        <w:tab/>
        <w:tab/>
        <w:tab/>
        <w:tab/>
        <w:t xml:space="preserve">  65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dég étkezők részére az ebédszállításért fizetendő térítési díj alkalmazásánál figyelembe veendő kedvezmény: 0 Ft/ad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ázi segítségnyújtás intézményi térítési dí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ázi segítségnyújtás intézményi önköltsége: 438,- Ft/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bócsa, Bélavár, Bolhó, </w:t>
      </w:r>
      <w:r>
        <w:rPr>
          <w:b/>
          <w:bCs/>
        </w:rPr>
        <w:t xml:space="preserve">Csokonyavisonta, Darány, Drávagárdony, Drávatamási, </w:t>
      </w:r>
      <w:r>
        <w:rPr>
          <w:b/>
        </w:rPr>
        <w:t>Hedrehely</w:t>
      </w:r>
      <w:r>
        <w:rPr>
          <w:bCs/>
        </w:rPr>
        <w:t xml:space="preserve"> </w:t>
      </w:r>
      <w:r>
        <w:rPr>
          <w:b/>
        </w:rPr>
        <w:t>Heresznye, Homokszentgyörgy,</w:t>
      </w:r>
      <w:r>
        <w:rPr/>
        <w:t xml:space="preserve"> </w:t>
      </w:r>
      <w:r>
        <w:rPr>
          <w:b/>
          <w:bCs/>
        </w:rPr>
        <w:t xml:space="preserve">Istvándi, Kastélyosdombó, </w:t>
      </w:r>
      <w:r>
        <w:rPr>
          <w:b/>
        </w:rPr>
        <w:t xml:space="preserve">Kálmáncsa, Lad, Komlósd, Patosfa, Péterhida, </w:t>
      </w:r>
      <w:r>
        <w:rPr>
          <w:b/>
          <w:bCs/>
        </w:rPr>
        <w:t xml:space="preserve">Rinyaújlak, </w:t>
      </w:r>
      <w:r>
        <w:rPr>
          <w:b/>
        </w:rPr>
        <w:t xml:space="preserve">Rinyaújnép, Somogyaracs, </w:t>
      </w:r>
      <w:r>
        <w:rPr>
          <w:b/>
          <w:bCs/>
        </w:rPr>
        <w:t>Szulok,</w:t>
      </w:r>
      <w:r>
        <w:rPr>
          <w:b/>
        </w:rPr>
        <w:t xml:space="preserve"> Vízvár</w:t>
      </w:r>
      <w:r>
        <w:rPr>
          <w:b/>
          <w:bCs/>
        </w:rPr>
        <w:t xml:space="preserve"> </w:t>
      </w:r>
      <w:r>
        <w:rPr>
          <w:bCs/>
        </w:rPr>
        <w:t>települések esetében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fizetendő személyi térítési díj megállapításánál figyelembe veendő kedvezmény: 438,- Ft/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 segítségnyújtás személyi térítési díj összege a figyelembe vett kedvezmény érvényesítése esetén: 0,- Ft/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ősek Otthona intézményi térítési dí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gondozás egy napra jutó intézményi térítési díja: 1.820,- Ft/fő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ondozás havi intézményi térítési díja: 54.600,- Ft/fő/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ősek otthonában az étkeztetésért (napi háromszori) fizetendő intézményi térítési díj: 845,- Ft/fő/nap amelybő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geli:  110,- Ft/adag/f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béd:      500,- Ft/adag/f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csora: 235,- Ft/adag/fő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ősek otthonában az étkezésért fizetendő havi intézményi térítési díj: 25.350,- Ft/fő/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tkezés és a gondozás együttes intézményi térítési díja: </w:t>
      </w:r>
    </w:p>
    <w:p>
      <w:pPr>
        <w:pStyle w:val="Normal"/>
        <w:jc w:val="both"/>
        <w:rPr/>
      </w:pPr>
      <w:r>
        <w:rPr/>
        <w:t xml:space="preserve">2.665,-Ft/fő/nap         79.950,- Ft/fő/hó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ősek Klubja intézményi térítési dí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i térítési díj étkezés nélkül: 0,48,- 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ősek Klubjában való tartózkodásért fizetendő személyi térítési díj megállapításánál figyelembe veendő kedvezmény: 0,48,- 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ősek Klubjában való tartózkodásért fizetendő személyi térítési összege a figyelembe vett kedvezmény érvényesítése esetén: 0,- Ft/óra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térítési díjak az Áfát (27%) tartalmazzák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AlcmChar">
    <w:name w:val="Alcím Char"/>
    <w:basedOn w:val="Bekezdsalapbettpusa"/>
    <w:qFormat/>
    <w:rPr>
      <w:b/>
      <w:bCs/>
      <w:sz w:val="24"/>
      <w:szCs w:val="24"/>
      <w:u w:val="single"/>
      <w:lang w:val="en-US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7:00Z</dcterms:created>
  <dc:creator>Polgármesteri Hivatal</dc:creator>
  <dc:description/>
  <cp:keywords/>
  <dc:language>en-US</dc:language>
  <cp:lastModifiedBy>Körjegyzőség </cp:lastModifiedBy>
  <cp:lastPrinted>2015-04-23T14:45:00Z</cp:lastPrinted>
  <dcterms:modified xsi:type="dcterms:W3CDTF">2016-03-10T14:47:00Z</dcterms:modified>
  <cp:revision>2</cp:revision>
  <dc:subject/>
  <dc:title>Csokonyavisonta Községi Önkormányzat Képviselő-testületének</dc:title>
</cp:coreProperties>
</file>