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áránd Községi Önkormányzat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GYONKIMUTATÁ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-2016. ÉVEKBEN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/. melléklet</w:t>
      </w:r>
    </w:p>
    <w:p>
      <w:pPr>
        <w:pStyle w:val="Standard"/>
        <w:ind w:left="6381" w:firstLine="709"/>
        <w:rPr/>
      </w:pPr>
      <w:r>
        <w:rPr/>
        <w:t>e Ft-ban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840"/>
        <w:gridCol w:w="2060"/>
        <w:gridCol w:w="2060"/>
      </w:tblGrid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15.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.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ZKÖZÖ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I/2       Szellemi  termék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0-ra leírt szellemi termékek</w:t>
            </w:r>
          </w:p>
        </w:tc>
        <w:tc>
          <w:tcPr>
            <w:tcW w:w="2060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35</w:t>
            </w:r>
          </w:p>
        </w:tc>
        <w:tc>
          <w:tcPr>
            <w:tcW w:w="206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5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/I          Immateriális java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97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72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/II/1     Ingatlanok és kapcsolódó vagyoni értékű jogo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3.69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.583.724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 forgalomképtelen ingatlano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.347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6.766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 korlátozottan forgalomképes ingatlano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.970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5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- forgalomképes ingatlano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1.553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51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0-ra leírt ingatlano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6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2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II/2     Gépek,berendezések, járművek, felszerelés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673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007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Egyéb gép, berendezés, felsz. jármű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065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32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0-ra leírt gépek, berendezése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869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Kisértékű tárgyi eszközö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31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Kulturális java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8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II/4     Beruházások, felújításo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7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/II        Tárgyi eszközök (1+2+4)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93.04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05.81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III/1   Tartós részesedés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17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/III       Befektetett  pénzügyi eszközö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7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/IV       Konc, vagyonkez. adott eszk.   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.704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904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    Nemzeti vagyonba  tartozó  befektetett  eszk.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41.84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73.90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/I/1       Vásárolt készlet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/I          Készlet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            Nemzeti vagyonba tartozó forgóeszk.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III/1       Forintszámlák (Kincstáron kívüli)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1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C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énzeszközö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2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016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/I/3   Kv-i évben esedékes követelés közhat. bev.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4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/1/4   Kv-i évben esedékes követelés működési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/3/1   Adott előlege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/III/4    Forgótőke elszámolás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            Követelés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08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63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68.725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33.07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z önkormányzat  vagyonát csökkentő tételek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/II/3  Kv-i évet követően esed. köt. dologi kiad.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13.802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13.30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/III/3 Más szervezetet megillető  bevételek elsz.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H          Kötelezettsége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14.21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3.614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02.számlacsoportban nyilvántartott eszközök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73.356</w:t>
            </w:r>
          </w:p>
        </w:tc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73.356</w:t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widowControl/>
        <w:rPr>
          <w:rFonts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8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18:00Z</dcterms:modified>
  <cp:revision>2</cp:revision>
  <dc:subject/>
  <dc:title/>
</cp:coreProperties>
</file>