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Szenyér község  Képviselő- testüle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4/2014(IV.25.) számú önkormányzati  rendelete a</w:t>
      </w:r>
    </w:p>
    <w:p>
      <w:pPr>
        <w:pStyle w:val="Heading3"/>
        <w:rPr/>
      </w:pPr>
      <w:r>
        <w:rPr/>
        <w:t xml:space="preserve"> </w:t>
      </w:r>
      <w:r>
        <w:rPr/>
        <w:t>a szociális  és gyermekvédelmi pénzbeni , természetbeni és intézményi ellátások helyi szabályozásáról szóló</w:t>
      </w:r>
    </w:p>
    <w:p>
      <w:pPr>
        <w:pStyle w:val="Heading3"/>
        <w:rPr/>
      </w:pPr>
      <w:r>
        <w:rPr/>
        <w:t xml:space="preserve">19/2013. (XI.19.) számú önkormányzati rendelete módosítására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Normal"/>
        <w:jc w:val="both"/>
        <w:rPr/>
      </w:pPr>
      <w:r>
        <w:rPr>
          <w:b w:val="false"/>
        </w:rPr>
        <w:t xml:space="preserve">Szenyér Községi Önkormányzat Képviselő-testülete az Alaptörvény 31. cikke 2 bekezdése valamint az  Alaptörvény 32. cikk (2) bekezdése, valamint 1993. évi III. tv. a Szociális törvény 10.§(1) 25.§(3) b.) pontja bb.) alpontja , 26§-a, 32.§(1) bekezdés b.) pontja,32.§(2) ,33.§7) bekezdése , 37.§(1) d.) pontjában,38§(9)  37/A§ (3) 43/B § (1) és (3) bekezdései 45.§-a 47.§-a (1) és (2a) bekezdései, 48.§ ( 4) bekezdése 50.§(3) bekezdése,60.§(3, (4)bekezdései, 62.§(2) bekezdése,90.§(3) bekezdése92.§(1) és(2) bekezdése 115.§(3) bekezdése 132.§ (4) bekezdésben 140/R §-ában  ) bekezdéseiben, a gyermekvédelemről és gyámügyi igazgatásról szóló 1997. évi XXXI. tv. (továbbiakban: Gyvt.) 18. § (2); 20.§(9) bekezdése ; 29. § (1) és (2)  131§(1) bekezdésében és a 148.§(5) bekezdésében kapott felhatalmazás alapján az alábbi rendeletet alkotja: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 </w:t>
      </w:r>
      <w:r>
        <w:rPr>
          <w:b w:val="false"/>
          <w:bCs/>
        </w:rPr>
        <w:t xml:space="preserve">1.§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A 19/2013( XI.19.) számú  rendelet  IV. fejezete a következő címmel és §-okkal  egészül ki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Heading2"/>
        <w:ind w:left="360" w:hanging="360"/>
        <w:rPr/>
      </w:pPr>
      <w:r>
        <w:rPr/>
        <w:t xml:space="preserve">Falugondnoki szolgál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37. §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1) Szenyér község közigazgatási területén működő a falugondnoki szolgáltatás szabályozott keretek között  elősegíti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.)  község társadalmi megújulását,</w:t>
      </w:r>
    </w:p>
    <w:p>
      <w:pPr>
        <w:pStyle w:val="Normal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b.) a külterületi lakott hely és a községi  intézmények hiányából eredő hátrányok    enyhítését,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c.) közszolgáltatásokhoz való hozzájutást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.) közösségfejlesztést , a helyi és a civil szféra erősítését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2) A  falugondnoki szolgálat keretében ellátandó kötelező alapellátási feladatok a következők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szociális étkeztetésben való közreműködés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b.) házi segítségnyújtásban való közreműködés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.) egészségügyi ellátáshoz való hozzájutás biztosítása, óvódás és iskolás korú gyermekek intézménybe szállítása, egyéb gyermekszállítás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d.)helyi szociális szükségletek és információk közvetítése az önkormányzat és a lakosság között, önkormányzati hirdetmények elhelyezése hirdetőtáblákon, hivatalos iratok kézbesítése  a napi feladatok végzésével  párhuzamosan 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(3) A falugondnoki szolgálat egyéb szolgáltatásként a következőket biztosítja: művelődés, sport szabadidős tevékenység szervezésének segítése, lakossági szolgáltatások, közreműködés az önkormányzati feladatok megoldásában, egyéni önkormányzati hivatalos ügyek segítése. </w:t>
      </w:r>
    </w:p>
    <w:p>
      <w:pPr>
        <w:pStyle w:val="Normal"/>
        <w:jc w:val="both"/>
        <w:rPr/>
      </w:pPr>
      <w:r>
        <w:rPr>
          <w:b w:val="false"/>
        </w:rPr>
        <w:t>(4) A falugondnoki szolgálat közreműködik továbbá a következő feladatok megoldásában: árubeszerzés az önkormányzat részére, üzemanyag alkatrészek beszerzése önkormányzati gépekhez, valamint gépek javításának szervezése a javítás helyére és visszaszállítása, közhasznú dolgozók munkaegészségügyi vizsgálatra szállítása, információ, közvetítés a böhönyei közös önkormányzati hivatal és a közhasznú dolgozók között, tűzöltő készülékeke időszakos felülvizsgálatában való közreműködés, összegyűjtés és szállítás.</w:t>
      </w:r>
    </w:p>
    <w:p>
      <w:pPr>
        <w:pStyle w:val="Normal"/>
        <w:jc w:val="both"/>
        <w:rPr/>
      </w:pPr>
      <w:r>
        <w:rPr>
          <w:b w:val="false"/>
        </w:rPr>
        <w:t>(5) Az (1) –(4) bekezdésben felsorolt feladatok ellátása során a feladatokat úgy kell rangsorolni, hogy elsősorban a kötelező, az alapellátáshoz alapszolgáltatási feladatokat kell ellátni.  Az egyéb szolgáltatások biztosítására, és a közreműködői feladatok ellátására akkor kerülhet sor, ha  az a kötelező feladatok  ellátását nem veszélyezteti.  A feladatok rangsorolása a polgármester iránymutatása alapján a falugondnok feladat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8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(1) A falugondnok az egyéb szolgáltatások körében biztosítja a falu lakói számára a más településeken megrendezésre kerülő rendezvényeken történő részvételt, fürdőbe, színházba való szállítást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(2) Az egyéb szolgáltatások körében a falugondnok lakossági szolgáltatásként ellátja alkalmanként a napi élelmiszer beszerzéssel, kapcsolatos feladatait, melyet az ügyintézéssel összehangolva intéz. Intézi a község lakóinak táp és terménybeszerzését, háztartási gépek javításának megszervezését. </w:t>
      </w:r>
    </w:p>
    <w:p>
      <w:pPr>
        <w:pStyle w:val="Normal"/>
        <w:jc w:val="both"/>
        <w:rPr/>
      </w:pPr>
      <w:r>
        <w:rPr>
          <w:b w:val="false"/>
        </w:rPr>
        <w:t xml:space="preserve">(3) Az önkormányzati hivatalos ügyek intézésének segítése  során a falugondnok kérelmeket vesz át, és továbbít a böhönyei közös önkormányzati hivatalhoz, falugazdászhoz, részt veszt a hivatal ügyintézőinek helyszíni szemlére, környezettanulmányozásra történő szállításában, közreműködik, ha szükséges, a pénzügyi kifizetéseknél, a közhasznú dolgozók munkavédelmi oktatásában. Végzi a polgármester értekezletekre történő szállítását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39.§</w:t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20" w:hanging="0"/>
        <w:rPr/>
      </w:pPr>
      <w:r>
        <w:rPr/>
        <w:t xml:space="preserve"> </w:t>
      </w:r>
      <w:r>
        <w:rPr/>
        <w:t>A falugondnok végzi a falugondnoki gépjármű és utánfutó rendszeres karbantartását.   Kötelessége a tárgyhó 5. napjáig elkészíteni és leadni  a gépjármű pénzügyi elszámolásait.</w:t>
      </w:r>
    </w:p>
    <w:p>
      <w:pPr>
        <w:pStyle w:val="TextBody"/>
        <w:ind w:left="120" w:hanging="0"/>
        <w:rPr/>
      </w:pPr>
      <w:r>
        <w:rPr/>
        <w:t xml:space="preserve"> </w:t>
      </w:r>
      <w:r>
        <w:rPr/>
        <w:t xml:space="preserve">(Menetlevéllel  üzemanyag és javítás elszámolás. )  </w:t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 xml:space="preserve">40.§ </w:t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20" w:hanging="0"/>
        <w:rPr/>
      </w:pPr>
      <w:r>
        <w:rPr/>
        <w:t xml:space="preserve">(1) A falugondnok rendszeres kapcsolatot tart a képviselő testület tagjaival, a polgármesterrel, a jegyzővel, a Böhönye és Környéke Önkormányzatai Társulása Intézményvezetőivel, a Marcali SZISZK vezetőjével, háziorvosokkal, védőnővel, egyéb szervezetekkel, körzeti megbízottal, egyház vezetőivel, háziorvosokkal, védőnővel, a böhönyei általános iskola igazgatójával. </w:t>
      </w:r>
    </w:p>
    <w:p>
      <w:pPr>
        <w:pStyle w:val="TextBody"/>
        <w:ind w:left="120" w:hanging="0"/>
        <w:rPr/>
      </w:pPr>
      <w:r>
        <w:rPr/>
        <w:t xml:space="preserve">(2) A falugondnok köteles a lakosságtól érkező az önkormányzatot és vagy a társulásos intézményeket érintő kéréseket és javaslatokat és információkat az illetékes felé haladéktalanul továbbítani. </w:t>
      </w:r>
    </w:p>
    <w:p>
      <w:pPr>
        <w:pStyle w:val="TextBody"/>
        <w:ind w:left="120" w:hanging="0"/>
        <w:rPr/>
      </w:pPr>
      <w:r>
        <w:rPr/>
        <w:t xml:space="preserve">Az önkormányzat és a lakosság közötti kapcsolattartásban az önkormányzati feladatokat a polgármester határozza meg. A hivatal és a lakosság közötti kapcsolattartásban a továbbítandó információkról a jegyző ad a falugondnoknak tájékoztatást. 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>41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falugondnoki szolgáltatás igénybevétele önkéntes. E rendelet 36.§ (2) bek a.) és b) pontjában meghatározott szolgáltatás igénybe vételét kérelmezni kell . A kérelmet a falugondnoknál, vagy a böhönyei közös önkormányzati hivatalban lehet benyújtani a 9/ 1999(XI.24.) SZCSM r. 1 melléklet  szerinti formanyomtatványon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ellátásra vonatkozó kérelemről a polgármester dönt. Döntéséről a kérelmezőt és az ellátás megállapítása esetén a falugondnoki szolgálatot értesíti. </w:t>
      </w:r>
    </w:p>
    <w:p>
      <w:pPr>
        <w:pStyle w:val="TextBody"/>
        <w:rPr/>
      </w:pPr>
      <w:r>
        <w:rPr/>
        <w:t xml:space="preserve">      </w:t>
      </w:r>
      <w:r>
        <w:rPr/>
        <w:t xml:space="preserve">(3)A falugondnoki szolgáltatás igénybevétele díjmentes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2.§ </w:t>
      </w:r>
    </w:p>
    <w:p>
      <w:pPr>
        <w:pStyle w:val="TextBody"/>
        <w:rPr/>
      </w:pPr>
      <w:r>
        <w:rPr/>
        <w:t>(1) A  19/2013( XI. 19.) rendelet 37.§-ának számozása 42.§ -ra módosul, a 38.§ számozása 43.§-ra módosul, a 39.§ számozása  44.§-ra módosul, a 40.§ számozása 45.§ -ra módosul, a 41.§  számozása 46.§-ra, a 42.§ számozása 47-§-ra a  módosul.</w:t>
      </w:r>
    </w:p>
    <w:p>
      <w:pPr>
        <w:pStyle w:val="TextBody"/>
        <w:rPr/>
      </w:pPr>
      <w:r>
        <w:rPr/>
        <w:t xml:space="preserve">(2)  A 19/ 2013( XI.19.) számú  rendelet 1. számú melléklete helyébe e rendelet 1. számú melléklete lép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§</w:t>
      </w:r>
    </w:p>
    <w:p>
      <w:pPr>
        <w:pStyle w:val="TextBody"/>
        <w:rPr/>
      </w:pPr>
      <w:r>
        <w:rPr/>
        <w:t xml:space="preserve">(1) E rendelet a kihirdetését követő napon lép hatályba, és hatályba lépését követő napon hatályát veszti. E rendelet 1. számú melléklete a kihirdetést követő hónap 1. napjától lép hatályba. </w:t>
      </w:r>
    </w:p>
    <w:p>
      <w:pPr>
        <w:pStyle w:val="TextBody"/>
        <w:rPr/>
      </w:pPr>
      <w:r>
        <w:rPr/>
        <w:t>(2)E rendelet hatályba lépésével hatályát veszti Szenyér Község  Önkormányzata 4/2006</w:t>
      </w:r>
    </w:p>
    <w:p>
      <w:pPr>
        <w:pStyle w:val="TextBody"/>
        <w:rPr/>
      </w:pPr>
      <w:r>
        <w:rPr/>
        <w:t>( III. 27.)  számú a falugondnoki szolgálatról szóló rendelet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  <w:t>Szenyér, 2014. április 24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 xml:space="preserve">Bogdán Imre                                                                    Hoffmanné dr. Németh Ildik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polgármester                                                                               jegyző</w:t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08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1"/>
          <w:numId w:val="3"/>
        </w:numPr>
        <w:jc w:val="right"/>
        <w:rPr>
          <w:bCs/>
        </w:rPr>
      </w:pPr>
      <w:r>
        <w:rPr>
          <w:bCs/>
        </w:rPr>
        <w:t xml:space="preserve">számú mellékle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A személyes gondoskodást nyújtó ellátások intézményi térítési dí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ciális étkeztetés 2014.  évi térítési dí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>- Szociális étkezés intézményi térítési díja :</w:t>
        <w:tab/>
        <w:t xml:space="preserve">248       Ft/ebéd. Az ár az áfát tartalmazza. Az ebéd kiszállítása ingyenes. 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5:00Z</dcterms:created>
  <dc:creator>Hoffmanné dr. Németh Ildikó </dc:creator>
  <dc:description/>
  <cp:keywords/>
  <dc:language>en-US</dc:language>
  <cp:lastModifiedBy>Hoffmanné dr. Németh Ildikó </cp:lastModifiedBy>
  <dcterms:modified xsi:type="dcterms:W3CDTF">2014-04-28T12:35:00Z</dcterms:modified>
  <cp:revision>4</cp:revision>
  <dc:subject/>
  <dc:title>Szenyér község  Képviselő- testülete</dc:title>
</cp:coreProperties>
</file>