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/2014.(VI.25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4. évi költségvetéséről szóló 1/2014. (II.5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4. évi költségvetésről szóló 1/2014. (II.5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4. évi költségvetési kiadási és bevételi főösszegét 721.213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Lábatlan Város Önkormányzatának a 2014. évi bevételeit és kiadásait az 1. számú melléklet </w:t>
      </w:r>
      <w:r>
        <w:rPr>
          <w:sz w:val="22"/>
        </w:rPr>
        <w:t>II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Lábatlan Város Önkormányzatának 2014. évi működési célú bevételeit és kiadásait a 2. számú melléklet </w:t>
      </w:r>
      <w:r>
        <w:rPr>
          <w:sz w:val="22"/>
        </w:rPr>
        <w:t>II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4. évi felhalmozási célú bevételeit és kiadásait a 3. számú melléklet I</w:t>
      </w:r>
      <w:r>
        <w:rPr>
          <w:sz w:val="22"/>
        </w:rPr>
        <w:t>I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n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304.176 e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közhatalmi bevétel</w:t>
        <w:tab/>
        <w:t>258.78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</w:t>
        <w:tab/>
        <w:t xml:space="preserve">  45.68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   70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 59.545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f) finanszírozási bevételek (előző évi pénzmaradvány)</w:t>
        <w:tab/>
        <w:t xml:space="preserve">                     52.87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612.982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61.986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46.792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654.96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66.80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5) helyében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654.96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232.276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59.92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>252.28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24.37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86.10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20.319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66.8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3.7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63.1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 xml:space="preserve">           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505.488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>105.97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10.302 e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3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– 374. hrsz. mozi épületének bontás beruházás 3.700 e Ft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b) - beruházás 0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a) Zengő Óvoda és Bölcsőde napelem elhelyezés 4.35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Polgármesteri Hivatal napelem elhelyezés 8.050 e F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c) Zengő Óvoda és Bölcsőde Óvoda u. telephely energetikai korszerűsítés 37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d) Zengő Óvoda Bölcsőde Óvoda u. telephely tetőszerkezet felújítás 13.700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5) 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>
          <w:sz w:val="24"/>
          <w:szCs w:val="24"/>
        </w:rPr>
        <w:t>a) 24.371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 § -a (1)-(3) helyében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§ (1) A költségvetési egyenleg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43.858 e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9.012. e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4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első finanszírozással 52.870e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 </w:t>
        <w:tab/>
        <w:tab/>
        <w:t xml:space="preserve">52.870 e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43.858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9.012e F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§ </w:t>
      </w:r>
      <w:r>
        <w:rPr>
          <w:sz w:val="22"/>
        </w:rPr>
        <w:t>A Rendelet 7 § -a helyében a következő rendelkezés lép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§ Az önkormányzat összevont költségvetésében 7. számú mellélet </w:t>
      </w:r>
      <w:r>
        <w:rPr>
          <w:sz w:val="22"/>
        </w:rPr>
        <w:t xml:space="preserve">II. módosított előirányzata </w:t>
      </w:r>
      <w:r>
        <w:rPr>
          <w:sz w:val="24"/>
          <w:szCs w:val="24"/>
        </w:rPr>
        <w:t>szerint a céltartalék 4.000 e Ft,a egyéb általános tartalék16.319 e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8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ábatlan Város Önkormányzat által irányított önállóan működő költségvetési szervek bevételeit és kiadásait a 4. számú melléklet </w:t>
      </w:r>
      <w:r>
        <w:rPr>
          <w:sz w:val="22"/>
        </w:rPr>
        <w:t xml:space="preserve">II.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9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Lábatlan Város Önkormányzatának 2014. évi bevételeit és kiadásait az 5. számú melléklet I</w:t>
      </w:r>
      <w:r>
        <w:rPr>
          <w:sz w:val="22"/>
        </w:rPr>
        <w:t xml:space="preserve">I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10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Lábatlan Város Önkormányzatának 2014. évi beruházási és felújítási kiadásait feladatonként a 6. számú melléklet II. módosított előirányzata tartalma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4"/>
          <w:szCs w:val="24"/>
        </w:rPr>
        <w:t>E rendelet 2014. év január hó 1. napján lép hatályb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1) A Rendelet 1, 2, 3. 4., 5., 6.; 7. melléklete hatályát vesz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……………………………, 20…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9:00Z</dcterms:created>
  <dc:creator>Géptesztelő példány</dc:creator>
  <dc:description/>
  <cp:keywords/>
  <dc:language>en-US</dc:language>
  <cp:lastModifiedBy>juhasznesz</cp:lastModifiedBy>
  <cp:lastPrinted>2014-06-25T09:45:00Z</cp:lastPrinted>
  <dcterms:modified xsi:type="dcterms:W3CDTF">2014-07-07T09:49:00Z</dcterms:modified>
  <cp:revision>2</cp:revision>
  <dc:subject/>
  <dc:title>A zárszámadási rendelet-tervezet előterjesztésének javasolt szerkezete:</dc:title>
</cp:coreProperties>
</file>