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melléklet a 8/2016. (VI. 29.)  Önkormányzati rendelethez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961"/>
        <w:gridCol w:w="3695"/>
      </w:tblGrid>
      <w:tr>
        <w:trPr/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HÁZIORVOSI KÖRZETEK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ÚJFEHÉRT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.) 1. számú háziorvosi körze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kotmán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rpád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lkány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breceni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ejedelem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alamb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örgey Artur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atár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onvéd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ózsef Attil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ölcse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unká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csirt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adnóti Mikló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ózs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ázado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ncsicsta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ó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ld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rombitá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üzér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íz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2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Zrínyi Ilon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.) 2. számú háziorvosi körze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öszörményi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udai Nagy Antal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Csillag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ózsa Györg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center" w:pos="71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ötvös József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rétkö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ssuth Lajo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Obsito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Óvod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Őz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art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ákóczi Ferenc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ezed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igó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ncsics Mihál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.) 3. számú háziorvosi körze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rtók Bél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éke té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arkasnyár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őtér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tó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odály Zoltán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dách Imre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argarét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tírok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vány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etőfi Sándor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ozmaring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óstó tany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écheny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nt István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001                000107   Páratlan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nt István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002                000082   Páro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ike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dasta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svári Pál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.) 4. számú háziorvosi körze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Árvácsk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ajcsy-Zsilinszk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m apó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eák Ferenc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ózsata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sze Tamá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Fecske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ársf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omok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unyad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szegegyháza tany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evente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iliom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íp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ólyom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orhegy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arva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gfű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ilashá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ábornok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kaji köz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kaj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2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olsztoj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69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5.) 5. számú háziorvosi körzet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kácf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lm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rany Jáno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ttil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ercsény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ocska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amjanich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presker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ábor Áron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árdonyi Géz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aribald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Jókai Mór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ereszt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ismicske tany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ökén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ujz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ári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óku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óricz Zsigmond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agymicske tany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émeth László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rf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ázmány tany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nt István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000084                végig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áro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ent István út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00109                végig      Páratlan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ímár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asút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2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örösmart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.) 6. számú háziorvosi körze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B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dy Endre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ohán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gészségház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reszvény tany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Év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yár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yöngyvirág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Hóvirág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bolya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fjúság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atona József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Kürt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ehel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l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yíregyházi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etőfitag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ipacs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uskin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őlő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2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Szövő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2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áci Mihály utc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Teljes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0:00Z</dcterms:created>
  <dc:creator>jogiasz</dc:creator>
  <dc:description/>
  <cp:keywords/>
  <dc:language>en-US</dc:language>
  <cp:lastModifiedBy>jogiasz</cp:lastModifiedBy>
  <dcterms:modified xsi:type="dcterms:W3CDTF">2016-07-04T10:31:00Z</dcterms:modified>
  <cp:revision>1</cp:revision>
  <dc:subject/>
  <dc:title/>
</cp:coreProperties>
</file>