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. melléklet a 6/2020.  (VI.25.) önkormányzati rendelethe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helyi rendelettel szabályozott és törvényi előírásokból</w:t>
      </w:r>
    </w:p>
    <w:p>
      <w:pPr>
        <w:pStyle w:val="Normal"/>
        <w:jc w:val="center"/>
        <w:rPr/>
      </w:pPr>
      <w:r>
        <w:rPr>
          <w:b/>
          <w:bCs/>
          <w:sz w:val="28"/>
        </w:rPr>
        <w:t>származott bevételi kiesések (közvetett támogatások) kimutatása 2019. év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orintban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2410"/>
      </w:tblGrid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evételi kiesés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llátottak térítési díjának, illetve kártérítésének méltányossági alapon történő elengedésének összeg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bből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i/>
              </w:rPr>
              <w:t>Bábolnai Általános Iskol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i/>
              </w:rPr>
              <w:t>Bábolnai Százszorszép Óvoda és Bölcső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.681.87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2.294.37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7.387.50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kosság részére lakásépítéshez, lakásfelújításhoz nyújtott kölcsönök elengedésének össze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i adónál, gépjárműadónál biztosított kedvezmény, mentesség összege adónemenként</w:t>
            </w:r>
          </w:p>
          <w:p>
            <w:pPr>
              <w:pStyle w:val="Normal"/>
              <w:rPr/>
            </w:pPr>
            <w:r>
              <w:rPr/>
              <w:t>Ebből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iparűzési ad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magánszemélyek kommunális adó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telekad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építményad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gépjárműadó (költségvetési szerv mentessége,  mozgáskorlátozottak kedvezmény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43.8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150.0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93.824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lyiségek, eszközök hasznosításából származó bevételből nyújtott kedvezmény, mentesség össze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gyéb nyújtott kedvezmény vagy kölcsön elengedésének össze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3.325.6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09:00Z</dcterms:created>
  <dc:creator>Molnár Beáta</dc:creator>
  <dc:description/>
  <cp:keywords/>
  <dc:language>en-US</dc:language>
  <cp:lastModifiedBy>József Bacsárdi</cp:lastModifiedBy>
  <cp:lastPrinted>2012-01-30T08:33:00Z</cp:lastPrinted>
  <dcterms:modified xsi:type="dcterms:W3CDTF">2020-06-26T06:16:00Z</dcterms:modified>
  <cp:revision>7</cp:revision>
  <dc:subject/>
  <dc:title>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8425011</vt:r8>
  </property>
  <property fmtid="{D5CDD505-2E9C-101B-9397-08002B2CF9AE}" pid="3" name="_AuthorEmail">
    <vt:lpwstr>adminisztracio@babolna.hu</vt:lpwstr>
  </property>
  <property fmtid="{D5CDD505-2E9C-101B-9397-08002B2CF9AE}" pid="4" name="_AuthorEmailDisplayName">
    <vt:lpwstr>Molnár Beáta</vt:lpwstr>
  </property>
  <property fmtid="{D5CDD505-2E9C-101B-9397-08002B2CF9AE}" pid="5" name="_EmailSubject">
    <vt:lpwstr>Költségvetés</vt:lpwstr>
  </property>
  <property fmtid="{D5CDD505-2E9C-101B-9397-08002B2CF9AE}" pid="6" name="_ReviewingToolsShownOnce">
    <vt:lpwstr/>
  </property>
</Properties>
</file>