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/>
        <w:t xml:space="preserve">5. számú melléklet 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ügyi-Ellenőrző-Közbeszerzési Bizottság feladata és hatáskö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egtárgyalja és véleményezi az önkormányzat gazdasági programját, költségvetési rendelet-tervezetét, valamint zárszám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avaslatot tesz az éves előirányzatok átcsoportosítására, a pénzmaradvány és a tartalék, valamint a többletbevétel felhasználásár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nál és intézményeinél figyelemmel kíséri a költségvetési bevételek alakulását, különös tekintettel a saját bevételekre, a vagyonváltozás /vagyonnövekedés - csökkenés/ alakulását, értékeli az azt előidéző okok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lőzetesen állást foglal az önkormányzat vagyonának hasznosításá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özreműködik az önkormányzat adópolitikájának - gazdaságelemzések alapján történő - kialakításában. Véleményezi a helyi adók bevezetését, javaslatot tesz a kedvezményekre, mentesség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özreműködik az önkormányzati gazdálkodó szervezetek, alapítványok, társulások ügyvezetői, tisztségviselői megválasztásának előkészítésében, véleménye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vaslatot tesz a polgármester egyéb juttatásaira, a bizottság elnöke a képviselő-testület elé terjeszt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éves munkatervében foglalt feladatokat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Ellenőrzési feladatkörében </w:t>
      </w:r>
      <w:r>
        <w:rPr/>
        <w:t>a bizottság – egyebek között – az önkormányzatnál és intézményeiné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leményezi az éves költségvetési javaslatot és a végrehajtásáról szóló féléves, éves beszámoló tervezete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emmel kíséri a költségvetési bevételek alakulását, különös tekintettel a saját bevételekre, a vagyonváltozás (csökkenés – növekedés) alakulását, értékeli az azt előidéző ok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zsgálja az esetleges hitelfelvétel indokait és gazdasági megalapozottságát, ellenőrizheti a pénzkezelési szabályzat megtartását, a bizonylati rend és bizonylati fegyelem érvényesít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sgálati megállapításokat haladéktalanul közli a képviselő-testülett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özbeszerzési feladatkörében</w:t>
      </w:r>
      <w:r>
        <w:rPr/>
        <w:t xml:space="preserve"> a bizottság – egyebek között – az önkormányzatnál és intézményeiné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beszerzési eljárások nyomon követése, döntések előkészítése a Képviselő-testület szám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ételi eljárások lebonyolítása, elbírálása, döntések előkészítése a Képviselő-testület szám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ik az ajánlattételi és közbeszerzési eljárások ellenőrzésének végrehajtásár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özreműködik az önkormányzat működési területén a gazdasági adottságok, erőforrások feltárásának vizsgálatában, részt vesz az ezek hasznosítását célzó koncepciók, programok, konkrét beruházások, fejlesztések, vállalkozások előkészítésében, létrehozásában és figyelemmel kíséri ezek megvalósulását, működésé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gyelemmel kíséri a nagyközség területén a településfejlesztési lehetőségek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zsgálja az infrastruktúra helyzetét, illetve javaslatot tesz az infrastrukturális fejlesztés irányára a nagyköz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Érvényesíti, illetve segíti az önkormányzati vállalkozási pályázatok kiírásában a településfejlesztést érintő szakmai szempontok kidolgozásá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gyelemmel kíséri a településen a vállalkozási tevékenységeket, kapcsolattartás a helyi vállalkozókkal, a vállalkozások segítése a lehetősége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égzi azokat a gazdálkodással kapcsolatos feladatokat, amelyekkel a Képviselő-testület esetenként meg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llátja a jogszabályban meghatározott egyéb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szladány, 2015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9:00Z</dcterms:created>
  <dc:creator>-</dc:creator>
  <dc:description/>
  <cp:keywords/>
  <dc:language>en-US</dc:language>
  <cp:lastModifiedBy>-</cp:lastModifiedBy>
  <dcterms:modified xsi:type="dcterms:W3CDTF">2015-02-24T12:29:00Z</dcterms:modified>
  <cp:revision>1</cp:revision>
  <dc:subject/>
  <dc:title>5</dc:title>
</cp:coreProperties>
</file>