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Book Antiqua" w:ascii="Book Antiqua" w:hAnsi="Book Antiqua"/>
          <w:sz w:val="24"/>
          <w:szCs w:val="24"/>
        </w:rPr>
        <w:t xml:space="preserve">Keszthely Város Önkormányzata </w:t>
      </w:r>
    </w:p>
    <w:p>
      <w:pPr>
        <w:pStyle w:val="Heading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35/2006. (X. 27.) rendele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távhőszolgáltatásról szóló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5. évi XVIII. törvény egyes rendelkezéseinek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területén történő végrehajtásáról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rStyle w:val="FootnoteCharacters"/>
          <w:rStyle w:val="FootnoteAnchor"/>
          <w:rFonts w:cs="Book Antiqua" w:ascii="Book Antiqua" w:hAnsi="Book Antiqua"/>
          <w:bCs/>
          <w:color w:val="000000"/>
          <w:sz w:val="22"/>
          <w:szCs w:val="22"/>
        </w:rPr>
        <w:footnoteReference w:id="2"/>
      </w:r>
      <w:r>
        <w:rPr>
          <w:rFonts w:cs="Book Antiqua" w:ascii="Book Antiqua" w:hAnsi="Book Antiqua"/>
          <w:bCs/>
          <w:color w:val="000000"/>
          <w:sz w:val="22"/>
          <w:szCs w:val="22"/>
        </w:rPr>
        <w:t>Keszthely Város Önkormányzata Képviselő-testülete a távhőszolgáltatásról szóló 2005. évi XVIII. törvény 60. § (3) bekezdésben kapott felhatalmazás alapján, Magyarország helyi önkormányzatairól szóló 2011. évi CLXXXIX. törvény 13. § (1) bekezdés 20. pontjában meghatározott feladatkörében eljárva a következőket rendeli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Általános rendelkezések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§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1) A rendelet hatálya kiterjed 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a Keszthely város területén lévő felhasználási helyeket távhővel ellátó Keszthelyi Városüzemeltető Egyszemélyes Kft.-re és a távhőszolgáltatást is végző más gazdálkodó szervezetekre (a továbbiakban együtt: távhőszolgáltató), valamint </w:t>
      </w:r>
      <w:r>
        <w:rPr>
          <w:rFonts w:cs="Book Antiqua" w:ascii="Book Antiqua" w:hAnsi="Book Antiqua"/>
          <w:sz w:val="22"/>
          <w:szCs w:val="22"/>
        </w:rPr>
        <w:t>a távhőszolgáltatást igénybe vevő felhasználókra és díjfizetőkre.</w:t>
      </w:r>
    </w:p>
    <w:p>
      <w:pPr>
        <w:pStyle w:val="Normal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>(2) A Keszthely város területén érvényesülő díjalkalmazási feltételeket és a lakossági (háztartási) célú távhőszolgáltatási díjakat, valamint a távhőszolgáltatás csatlakozási díját külön önkormányzati rendelet (a továbbiakban: díjrendelet) állapítja meg.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galom meghatározáso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§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ndeletben hivatkozott jogszabályok és a rendelet alkalmazásában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a) csatlakozási pont: </w:t>
      </w:r>
      <w:r>
        <w:rPr>
          <w:rFonts w:cs="Arial" w:ascii="Book Antiqua" w:hAnsi="Book Antiqua"/>
          <w:b w:val="false"/>
          <w:bCs/>
          <w:sz w:val="22"/>
          <w:szCs w:val="22"/>
        </w:rPr>
        <w:t>a szolgáltatói és a felhasználói berendezés határán, találkozási pontján beépített elzáró szerelvénynek a felhasználó felé eső oldala, elzáró szerelvény hiányában a felhasználási helyet magában foglaló ingatlan (épület, építmény, telek) tulajdoni határa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b) díjfizető: </w:t>
      </w:r>
      <w:r>
        <w:rPr>
          <w:rFonts w:cs="Arial" w:ascii="Book Antiqua" w:hAnsi="Book Antiqua"/>
          <w:b w:val="false"/>
          <w:bCs/>
          <w:sz w:val="22"/>
          <w:szCs w:val="22"/>
        </w:rPr>
        <w:t>épületrészenkénti díjmegosztás esetén az épületrésznek a közüzemi szerződésben megnevezett tulajdonosa, az e törvényben meghatározott esetekben az épület, építmény vagy az épületrész bérlője, használója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c) engedélyes: </w:t>
      </w:r>
      <w:r>
        <w:rPr>
          <w:rFonts w:cs="Arial" w:ascii="Book Antiqua" w:hAnsi="Book Antiqua"/>
          <w:b w:val="false"/>
          <w:bCs/>
          <w:sz w:val="22"/>
          <w:szCs w:val="22"/>
        </w:rPr>
        <w:t>a távhőtermelő létesítmény létesítésére, távhőtermelésre, valamint a távhőszolgáltatásra engedéllyel rendelkező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d) engedélyező: </w:t>
      </w:r>
      <w:r>
        <w:rPr>
          <w:rFonts w:cs="Arial" w:ascii="Book Antiqua" w:hAnsi="Book Antiqua"/>
          <w:b w:val="false"/>
          <w:bCs/>
          <w:sz w:val="22"/>
          <w:szCs w:val="22"/>
        </w:rPr>
        <w:t>hatáskörének megfelelően a Magyar Energia Hivatal, a területileg illetékes települési önkormányzat jegyzője, illetve a fővárosban a fővárosi önkormányzat főjegyzője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e) épületrész: </w:t>
      </w:r>
      <w:r>
        <w:rPr>
          <w:rFonts w:cs="Arial" w:ascii="Book Antiqua" w:hAnsi="Book Antiqua"/>
          <w:b w:val="false"/>
          <w:bCs/>
          <w:sz w:val="22"/>
          <w:szCs w:val="22"/>
        </w:rPr>
        <w:t>e törvény alkalmazásában a távhővel ellátott épületnek, építménynek, ingatlannak funkcionálisan önálló, külön vagy közös tulajdonban lévő része (lakás, üzlethelyiség, lépcsőház stb.)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f) felhasználási hely: </w:t>
      </w:r>
      <w:r>
        <w:rPr>
          <w:rFonts w:cs="Arial" w:ascii="Book Antiqua" w:hAnsi="Book Antiqua"/>
          <w:b w:val="false"/>
          <w:bCs/>
          <w:sz w:val="22"/>
          <w:szCs w:val="22"/>
        </w:rPr>
        <w:t>a felhasználó tulajdonában lévő, a közüzemi szerződés tárgyát képező olyan épület, építmény, épületrész, amelynek távhőfogyasztása önállóan mérhető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g) felhasználó: </w:t>
      </w:r>
      <w:r>
        <w:rPr>
          <w:rFonts w:cs="Arial" w:ascii="Book Antiqua" w:hAnsi="Book Antiqua"/>
          <w:b w:val="false"/>
          <w:bCs/>
          <w:sz w:val="22"/>
          <w:szCs w:val="22"/>
        </w:rPr>
        <w:t>a távhővel ellátott épületnek, építménynek, a törvényben meghatározott esetben az épületrésznek a távhőszolgáltatóval a távhő mérés szerint történő szolgáltatására vonatkozóan közüzemi szerződéses jogviszonyban álló tulajdonosa, több tulajdonos esetén a tulajdonosok közössége [a társasház, a lakásszövetkezet, a Polgári Törvénykönyvről szóló 1959. évi IV. törvény (a továbbiakban: Ptk.) szerinti közös tulajdon esetén a tulajdonostársak]. Abban az esetben, ha a távhőfelhasználás a több személy tulajdonában lévő épület valamennyi épületrészében mérhető, a felhasználó az egyes épületrészek tulajdonosa is lehet. A felhasználó lehet lakossági vagy egyéb felhasználó: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ga) lakossági felhasználó: </w:t>
      </w:r>
      <w:r>
        <w:rPr>
          <w:rFonts w:cs="Arial" w:ascii="Book Antiqua" w:hAnsi="Book Antiqua"/>
          <w:b w:val="false"/>
          <w:bCs/>
          <w:sz w:val="22"/>
          <w:szCs w:val="22"/>
        </w:rPr>
        <w:t>a lakóépület és a vegyes célra használt épület tulajdonosa, tulajdonosainak közössége, épületrészenkénti hőmennyiségmérés esetén az egyes épületrészek tulajdonosa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gb) egyéb felhasználó: </w:t>
      </w:r>
      <w:r>
        <w:rPr>
          <w:rFonts w:cs="Arial" w:ascii="Book Antiqua" w:hAnsi="Book Antiqua"/>
          <w:b w:val="false"/>
          <w:bCs/>
          <w:sz w:val="22"/>
          <w:szCs w:val="22"/>
        </w:rPr>
        <w:t xml:space="preserve">a </w:t>
      </w: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ga) </w:t>
      </w:r>
      <w:r>
        <w:rPr>
          <w:rFonts w:cs="Arial" w:ascii="Book Antiqua" w:hAnsi="Book Antiqua"/>
          <w:b w:val="false"/>
          <w:bCs/>
          <w:sz w:val="22"/>
          <w:szCs w:val="22"/>
        </w:rPr>
        <w:t>pontban nem említett épület, építmény tulajdonosa, tulajdonosainak közössége, épületrészenkénti hőmennyiségmérés esetén az egyes épületrészek tulajdonosa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h) felhasználói berendezés: </w:t>
      </w:r>
      <w:r>
        <w:rPr>
          <w:rFonts w:cs="Arial" w:ascii="Book Antiqua" w:hAnsi="Book Antiqua"/>
          <w:b w:val="false"/>
          <w:bCs/>
          <w:sz w:val="22"/>
          <w:szCs w:val="22"/>
        </w:rPr>
        <w:t>a felhasználói hőközpont, a hőfogadó állomás, a felhasználói vezetékhálózat, a hőleadó készülékek, a hőhasznosító és keringtető berendezések, a tágulási tartály és a felhasználó által felszerelt fűtési és használati melegvíz-mérők, költségmegosztók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i) felhasználói vezetékhálózat: </w:t>
      </w:r>
      <w:r>
        <w:rPr>
          <w:rFonts w:cs="Arial" w:ascii="Book Antiqua" w:hAnsi="Book Antiqua"/>
          <w:b w:val="false"/>
          <w:bCs/>
          <w:sz w:val="22"/>
          <w:szCs w:val="22"/>
        </w:rPr>
        <w:t>az a csővezetékrendszer, amely a hőnek hőhordozó közeg által, a csatlakozási ponttól a felhasználói berendezésekhez való továbbítását szolgálja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j) hőfogadó állomás: </w:t>
      </w:r>
      <w:r>
        <w:rPr>
          <w:rFonts w:cs="Arial" w:ascii="Book Antiqua" w:hAnsi="Book Antiqua"/>
          <w:b w:val="false"/>
          <w:bCs/>
          <w:sz w:val="22"/>
          <w:szCs w:val="22"/>
        </w:rPr>
        <w:t>egy épület vagy építmény távhőellátása céljából, a hőhordozó közeg fogadására, továbbítására szolgáló technológiai berendezés, ahol a felhasználók részére átadott távhőmennyiség mérése, mennyiségi szabályozása is történhet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>k)</w:t>
        <w:tab/>
        <w:t xml:space="preserve">hőhordozó közeg átalakítása: </w:t>
      </w:r>
      <w:r>
        <w:rPr>
          <w:rFonts w:cs="Arial" w:ascii="Book Antiqua" w:hAnsi="Book Antiqua"/>
          <w:b w:val="false"/>
          <w:bCs/>
          <w:sz w:val="22"/>
          <w:szCs w:val="22"/>
        </w:rPr>
        <w:t>a hőhordozó közeg fizikai jellemzőinek megváltoztatása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l) </w:t>
        <w:tab/>
        <w:t xml:space="preserve">hőközpont: </w:t>
      </w:r>
      <w:r>
        <w:rPr>
          <w:rFonts w:cs="Arial" w:ascii="Book Antiqua" w:hAnsi="Book Antiqua"/>
          <w:b w:val="false"/>
          <w:bCs/>
          <w:sz w:val="22"/>
          <w:szCs w:val="22"/>
        </w:rPr>
        <w:t>a hőhordozó közeg kiadására, elosztására, fogadására, átalakítására, mennyiségének szabályozására, illetőleg a távhő átadására szolgáló technológiai berendezés. A hőközpont lehet termelői hőközpont, szolgáltatói hőközpont és felhasználói hőközpont: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la) termelői hőközpont: </w:t>
      </w:r>
      <w:r>
        <w:rPr>
          <w:rFonts w:cs="Arial" w:ascii="Book Antiqua" w:hAnsi="Book Antiqua"/>
          <w:b w:val="false"/>
          <w:bCs/>
          <w:sz w:val="22"/>
          <w:szCs w:val="22"/>
        </w:rPr>
        <w:t>a távhő termelőjénél távhőellátás céljából a hőhordozó közeg kiadására, továbbítására, elosztására, átalakítására, mennyiségének szabályozására, esetenként mérésére szolgáló technológiai berendezés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lb) szolgáltatói hőközpont: </w:t>
      </w:r>
      <w:r>
        <w:rPr>
          <w:rFonts w:cs="Arial" w:ascii="Book Antiqua" w:hAnsi="Book Antiqua"/>
          <w:b w:val="false"/>
          <w:bCs/>
          <w:sz w:val="22"/>
          <w:szCs w:val="22"/>
        </w:rPr>
        <w:t>több épület vagy építmény távhővezeték-hálózat útján történő hőellátása céljából, az ellátandó épületeken vagy építményeken kívül, vagy azok egyikében elhelyezett, a hőhordozó közeg fogadására, átalakítására, mennyiségének szabályozására, elosztására, mérésére szolgáló technológiai berendezés. A szolgáltatói hőközpontokkal azonos módon kell kezelni azokat a kazánházakat, melyekből - hőközpont közbeiktatása nélkül - közvetlenül történik a fogyasztók hőellátása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lc) felhasználói hőközpont: </w:t>
      </w:r>
      <w:r>
        <w:rPr>
          <w:rFonts w:cs="Arial" w:ascii="Book Antiqua" w:hAnsi="Book Antiqua"/>
          <w:b w:val="false"/>
          <w:bCs/>
          <w:sz w:val="22"/>
          <w:szCs w:val="22"/>
        </w:rPr>
        <w:t>egy épület vagy építmény hőellátása céljából a hőhordozó közeg fogadására, átalakítására, mennyiségének szabályozására, mérésére szolgáló technológiai berendezés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m) megújuló energiaforrás: </w:t>
      </w:r>
      <w:r>
        <w:rPr>
          <w:rFonts w:cs="Arial" w:ascii="Book Antiqua" w:hAnsi="Book Antiqua"/>
          <w:b w:val="false"/>
          <w:bCs/>
          <w:sz w:val="22"/>
          <w:szCs w:val="22"/>
        </w:rPr>
        <w:t>a nem fosszilis megújuló energiaforrások (szél-, nap-, víz- és geotermikus energia, biomassza, hulladék-lerakóhelyeken és szennyvíztisztító telepeken keletkező gázok, biogázok energiája)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n) szabálytalan vételezés: </w:t>
      </w:r>
      <w:r>
        <w:rPr>
          <w:rFonts w:cs="Arial" w:ascii="Book Antiqua" w:hAnsi="Book Antiqua"/>
          <w:b w:val="false"/>
          <w:bCs/>
          <w:sz w:val="22"/>
          <w:szCs w:val="22"/>
        </w:rPr>
        <w:t>a távhő felhasználásáról szóló közüzemi szerződés nélküli távhőfogyasztás vagy a távhőnek szerződésszegő módon történő vételezése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o) szolgáltatói berendezés: </w:t>
      </w:r>
      <w:r>
        <w:rPr>
          <w:rFonts w:cs="Arial" w:ascii="Book Antiqua" w:hAnsi="Book Antiqua"/>
          <w:b w:val="false"/>
          <w:bCs/>
          <w:sz w:val="22"/>
          <w:szCs w:val="22"/>
        </w:rPr>
        <w:t>a távhőtermelő létesítmény, a távhővezeték-hálózat, a szolgáltatói hőközpont, az elszámolás alapjául szolgáló, a távhőszolgáltató tulajdonában lévő mérőeszköz, a hőközpont primer oldali főelzárói és mennyiségszabályozói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p) távhő: </w:t>
      </w:r>
      <w:r>
        <w:rPr>
          <w:rFonts w:cs="Arial" w:ascii="Book Antiqua" w:hAnsi="Book Antiqua"/>
          <w:b w:val="false"/>
          <w:bCs/>
          <w:sz w:val="22"/>
          <w:szCs w:val="22"/>
        </w:rPr>
        <w:t>az a hőenergia, amelyet a távhőtermelő létesítményből hőhordozó közeg (gőz, melegített víz) alkalmazásával, távhővezeték-hálózaton keresztül, üzletszerű tevékenység keretében a felhasználási helyre eljuttatnak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q) távhőszolgáltatás: </w:t>
      </w:r>
      <w:r>
        <w:rPr>
          <w:rFonts w:cs="Arial" w:ascii="Book Antiqua" w:hAnsi="Book Antiqua"/>
          <w:b w:val="false"/>
          <w:bCs/>
          <w:sz w:val="22"/>
          <w:szCs w:val="22"/>
        </w:rPr>
        <w:t>az a közüzemi szolgáltatás, amely a felhasználónak a távhőtermelő létesítményből távhővezeték-hálózaton keresztül, az engedélyes által végzett, üzletszerű tevékenység keretében történő hőellátásával fűtési, illetve egyéb hőhasznosítási célú energiaellátásával valósul meg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r) távhőszolgáltató: </w:t>
      </w:r>
      <w:r>
        <w:rPr>
          <w:rFonts w:cs="Arial" w:ascii="Book Antiqua" w:hAnsi="Book Antiqua"/>
          <w:b w:val="false"/>
          <w:bCs/>
          <w:sz w:val="22"/>
          <w:szCs w:val="22"/>
        </w:rPr>
        <w:t>az a gazdálkodó szervezet, amely meghatározott településen vagy a település meghatározott részén a távhő üzletszerű szolgáltatására engedélyt kapott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s) távhőtermelő: </w:t>
      </w:r>
      <w:r>
        <w:rPr>
          <w:rFonts w:cs="Arial" w:ascii="Book Antiqua" w:hAnsi="Book Antiqua"/>
          <w:b w:val="false"/>
          <w:bCs/>
          <w:sz w:val="22"/>
          <w:szCs w:val="22"/>
        </w:rPr>
        <w:t>az a gazdálkodó szervezet, amely távhő termelésére engedélyt kapott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t) távhőtermelő létesítmény: </w:t>
      </w:r>
      <w:r>
        <w:rPr>
          <w:rFonts w:cs="Arial" w:ascii="Book Antiqua" w:hAnsi="Book Antiqua"/>
          <w:b w:val="false"/>
          <w:bCs/>
          <w:sz w:val="22"/>
          <w:szCs w:val="22"/>
        </w:rPr>
        <w:t>az erőmű távhő-szolgáltatási célra hőt termelő létesítménye, távhőt előállító fűtőmű, kazántelep, kazán, hulladékégető mű, geotermikus energiát távhőszolgáltatás céljára kitermelő vagy más megújuló energiát (pl. biokazán, hőszivattyú, napkollektor) és hulladékhőt hasznosító távhőtermelő berendezés;</w:t>
      </w:r>
    </w:p>
    <w:p>
      <w:pPr>
        <w:pStyle w:val="Heading1"/>
        <w:keepNext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u) távhővezeték-hálózat: </w:t>
      </w:r>
      <w:r>
        <w:rPr>
          <w:rFonts w:cs="Arial" w:ascii="Book Antiqua" w:hAnsi="Book Antiqua"/>
          <w:b w:val="false"/>
          <w:bCs/>
          <w:sz w:val="22"/>
          <w:szCs w:val="22"/>
        </w:rPr>
        <w:t>az a csővezetékrendszer - a hozzá tartozó műtárgyakkal, hálózati szerelvényekkel, kapcsolódó automatikákkal, műszerekkel, elektromos berendezésekkel együtt -, amely a távhőnek (hőhordozó közegnek) a távhőtermelő létesítménytől a csatlakozási pontig történő szállítására szolgál. A távhővezeték-hálózat részei: a gerincvezeték, az elosztóvezeték, a bekötővezeték, valamint a szolgáltatói hőközpontból kiinduló és az átalakított hővel ellátott épület vagy építmény hőfogadó állomása főelzáró szerelvényéig, ennek hiányában a felhasználási helyet magában foglaló ingatlan telekhatáráig terjedő vezeték;</w:t>
      </w:r>
    </w:p>
    <w:p>
      <w:pPr>
        <w:pStyle w:val="Heading1"/>
        <w:keepNext w:val="false"/>
        <w:tabs>
          <w:tab w:val="clear" w:pos="284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Book Antiqua" w:hAnsi="Book Antiqua"/>
          <w:b w:val="false"/>
          <w:bCs/>
          <w:iCs/>
          <w:sz w:val="22"/>
          <w:szCs w:val="22"/>
        </w:rPr>
        <w:t xml:space="preserve">v) üzletszabályzat: </w:t>
      </w:r>
      <w:r>
        <w:rPr>
          <w:rFonts w:cs="Arial" w:ascii="Book Antiqua" w:hAnsi="Book Antiqua"/>
          <w:b w:val="false"/>
          <w:bCs/>
          <w:sz w:val="22"/>
          <w:szCs w:val="22"/>
        </w:rPr>
        <w:t>a működési engedélyt kiadó közigazgatási szerv által jóváhagyott és az illetékes fogyasztóvédelmi felügyelőség által véleményezett szabályzat, amely a helyi szolgáltatási sajátosságok figyelembevételével szabályozza a távhőszolgáltató működését és meghatározza a távhőszolgáltató kötelezettségeit és jogait, szabályozza a távhőszolgáltató és a felhasználó szerződéses viszonyát, a mérés és elszámolás rendjét, valamint a szolgáltatónak a felhasználóval, a fogyasztóvédelmi felügyelőségekkel és a felhasználók társadalmi érdek-képviseleti szervezeteivel (a továbbiakban: felhasználói érdekképviselet) való együttműködését.</w:t>
      </w:r>
    </w:p>
    <w:p>
      <w:pPr>
        <w:pStyle w:val="BodyText21"/>
        <w:tabs>
          <w:tab w:val="left" w:pos="-1985" w:leader="none"/>
          <w:tab w:val="left" w:pos="284" w:leader="none"/>
        </w:tabs>
        <w:ind w:left="284" w:hanging="284"/>
        <w:rPr/>
      </w:pPr>
      <w:r>
        <w:rPr>
          <w:rFonts w:cs="Arial" w:ascii="Book Antiqua" w:hAnsi="Book Antiqua"/>
          <w:sz w:val="22"/>
          <w:szCs w:val="22"/>
        </w:rPr>
        <w:t>z)</w:t>
        <w:tab/>
      </w:r>
      <w:r>
        <w:rPr>
          <w:rFonts w:cs="Book Antiqua" w:ascii="Book Antiqua" w:hAnsi="Book Antiqua"/>
          <w:sz w:val="22"/>
          <w:szCs w:val="22"/>
        </w:rPr>
        <w:t xml:space="preserve">a hőközpont alkotórészének minősülnek a hőközponthoz tartozó technológiai berendezések: a jelző-, ellenőrző-, tágulási-, biztonsági vezetékek és a tágulási tartály; </w:t>
      </w:r>
    </w:p>
    <w:p>
      <w:pPr>
        <w:pStyle w:val="BodyText21"/>
        <w:tabs>
          <w:tab w:val="left" w:pos="-1985" w:leader="none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>zs)a felhasználó és a távhőszolgáltató közötti jogviszonyban külön-külön felhasználónak kell tekinteni azt a felhasználót, amelynek távhővel való ellátása több különböző felhasználási helyen valósul meg.</w:t>
      </w:r>
    </w:p>
    <w:p>
      <w:pPr>
        <w:pStyle w:val="BodyText21"/>
        <w:tabs>
          <w:tab w:val="left" w:pos="-1985" w:leader="none"/>
          <w:tab w:val="left" w:pos="284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Előzetes tájékoztatás, igénybejelentés</w:t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Az előzetes tájékoztatást kérő érdekelt kérelmének tartalmaznia kell a tervezett felhasználási hely címét, rendeltetését (lakó-, vegyes-, vagy egyéb épület), a vételezni kívánt legnagyobb hőteljesítményt és a tervezett éves hőigényt, valamint a TKSZ. 2.1.3. pontjában foglaltaknak megfelelően a távhőmennyiség mérésének tervezett helyét. 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A közüzemi szerződés tartalma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§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>(1) A távhőszolgáltatási közüzemi szerződésnek a TKSZ. 9. és 10. pontjaiban foglaltakon túl tartalmaznia kell annak a személynek a nevét, címét és elérhetőségét, akivel a távhőszolgáltató a felhasználó megbízottjaként az üzemvitellel, a fűtési célú távhőszolgáltatás megkezdésével, befejezésével, az épület belső átlaghőmérsékletével (fűtési igényével) összefüggő kapcsolatot tarthatja.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284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 szolgáltatás igénybevételével létrejött közüzemi szerződésre e rendelet, továbbá a távhőszolgáltató üzletszabályzatának rendelkezései vonatkoznak. </w:t>
      </w:r>
    </w:p>
    <w:p>
      <w:pPr>
        <w:pStyle w:val="Heading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Bekapcsolá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(1)  A távhőszolgáltatónak a Tszt. 54. § (4)-(5) bekezdése szerinti üzembe helyezési- és bekapcsolási eljárásban való közreműködéséért díj az egyéb felhasználó számára sem számítható fel.</w:t>
      </w:r>
    </w:p>
    <w:p>
      <w:pPr>
        <w:pStyle w:val="BodyText21"/>
        <w:tabs>
          <w:tab w:val="left" w:pos="-1985" w:leader="none"/>
          <w:tab w:val="left" w:pos="868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Tszt. 54. § (5) bekezdése szerinti bekapcsolás során a távhőszolgáltató a hőközponti és hőfogadói mérőeszközök esetében a hőmennyiségmérő-kör elemeit (integrátor, vízmérő és hőérzékelő pár) és a használati melegvíz felhasználást mérő hőközponti vízmérőt a mérőeszköz e célra kialakított helyén illetéktelen beavatkozás, leszerelés megakadályozása céljából zárjeggyel köteles ellátni.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érőműszerek szükséges adatainak és a zárjegyek számainak feltüntetésével a távhőszolgáltató üzletszabályzata szerinti jegyzőkönyvet köteles kiállítani.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(4) A (2) – (3) bekezdés épületrészenkénti mérés esetén az épületrészek hőmennyiségmérőire is vonatkozik.</w:t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ételezé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rPr/>
      </w:pPr>
      <w:r>
        <w:rPr>
          <w:rFonts w:cs="Book Antiqua" w:ascii="Book Antiqua" w:hAnsi="Book Antiqua"/>
          <w:sz w:val="22"/>
          <w:szCs w:val="22"/>
        </w:rPr>
        <w:t>A távhőszolgáltató – a TKSZ 12.1. pontjában foglaltak alkalmazásával – a szolgáltatói berendezések üzletszabályzatban meghatározott csatlakozási feltételei szerinti, az adott területre vonatkozó, a külső hőmérséklet változását követő primer előremenő hőhordozó közeg hőmérséklet-változásának (menetrendnek) megfelelően olyan mennyiségű távhőt köteles szolgáltatni, amennyi a felhasználói berendezések üzemképes és biztonságos állapota mellett a felhasználó igénye szerint a közüzemi szerződésben rögzített szolgáltatási célok kielégítéséhez szükséges.</w:t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§</w:t>
      </w:r>
    </w:p>
    <w:p>
      <w:pPr>
        <w:pStyle w:val="BodyText21"/>
        <w:tabs>
          <w:tab w:val="left" w:pos="-1985" w:leader="none"/>
          <w:tab w:val="left" w:pos="28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1"/>
        <w:rPr/>
      </w:pPr>
      <w:r>
        <w:rPr>
          <w:rFonts w:cs="Book Antiqua" w:ascii="Book Antiqua" w:hAnsi="Book Antiqua"/>
          <w:sz w:val="22"/>
          <w:szCs w:val="22"/>
        </w:rPr>
        <w:t>Ha a felhasználónak a hőhordozó közegre rendkívüli esemény bekövetkezése miatt szüksége van, a szolgáltató tényleges költségeinek megfizetése ellenében és a távhőszolgáltató közreműködésével azt a szükséges mértékben igénybe vehe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rPr/>
      </w:pPr>
      <w:r>
        <w:rPr>
          <w:rFonts w:cs="Book Antiqua" w:ascii="Book Antiqua" w:hAnsi="Book Antiqua"/>
          <w:sz w:val="22"/>
          <w:szCs w:val="22"/>
        </w:rPr>
        <w:t>(1) Szolgáltatói hőközpontból való hőellátás esetén, ha a hőfogadó állomáson szabályozásra nincs lehetőség a távhőszolgáltató a vételezni kívánt távhő mértékére, az annak változtatására, a fűtési célú távhő szolgáltatásának megkezdésére és a befejezésére vonatkozó igényeket a hőközpontban, valamennyi érintett felhasználóra kiterjedően azonos módon és mértékben elégíti ki.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rPr/>
      </w:pPr>
      <w:r>
        <w:rPr>
          <w:rFonts w:cs="Book Antiqua" w:ascii="Book Antiqua" w:hAnsi="Book Antiqua"/>
          <w:sz w:val="22"/>
          <w:szCs w:val="22"/>
        </w:rPr>
        <w:t>(2) Szolgáltatói hőközpontból ellátott felhasználók az (1) bekezdésben foglaltakról a távhőszolgáltatóval kötött megállapodásban csak egységesen, a közösen kijelölt megbízottjuk útján rendelkezhetnek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. §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 xml:space="preserve">(1) Amennyiben a felhasználó a fűtési célú távhőszolgáltatás megkezdésével, befejezésével, a szolgáltatás mértékével kapcsolatos igényét nem adja meg, vagy szolgáltatói hőközpontból ellátott épületekben lévő hőfogadó állomáson szabályozásra nincs lehetőség, és a felhasználók az előzőekről egyhangú megállapodásra nem jutnak, illetve erről egyhangúlag nem rendelkeznek, a távhőszolgáltató – ha a felhasználói berendezés állapota ezt lehetővé teszi – a következők szerint szolgáltat: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fűtési célú távhőszolgáltatást a fűtési időszakban a hőközponti fűtésszabályozó működtetésével folyamatosan teljesíti, </w:t>
      </w:r>
    </w:p>
    <w:p>
      <w:pPr>
        <w:pStyle w:val="TextBody"/>
        <w:ind w:left="4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709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b)</w:t>
        <w:tab/>
        <w:t>a használati melegvíz-szolgáltatási célú távhőszolgáltatást folyamatosan teljesí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  <w:tab/>
        <w:t>Az (1) bekezdés a) pontja esetében a távhőszolgáltató annyi hőmennyiséget szolgáltat, amennyi az üzemképes felhasználói berendezések rendeltetésszerű működése mellett: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lakószobákban, irodahelyiségekben átlagosan + 22°C,</w:t>
      </w:r>
    </w:p>
    <w:p>
      <w:pPr>
        <w:pStyle w:val="TextBody"/>
        <w:ind w:left="4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709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b)</w:t>
        <w:tab/>
        <w:t>a lakószobának nem minősülő, illetőleg a nem lakás céljára szolgáló helyiségekben átlagosan a szabványban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</w:t>
      </w:r>
      <w:r>
        <w:rPr>
          <w:rFonts w:cs="Book Antiqua" w:ascii="Book Antiqua" w:hAnsi="Book Antiqua"/>
          <w:sz w:val="22"/>
          <w:szCs w:val="22"/>
        </w:rPr>
        <w:t xml:space="preserve"> rögzített tervezői előírásokban meghatározott belső hőmérséklet eléréséhez szükséges.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142" w:leader="none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Az (1) bekezdés b) pontja esetében használati melegvíz-szolgáltatási célú távhőszolgáltatás keretében a távhőszolgáltató annyi hőmennyiséget szolgáltat, amennyi az üzemképes felhasználói berendezések rendeltetésszerű működése mellett, folyamatos vételezésnél, a kifolyóknál mérve, legalább + 40°C használati melegvíz-hőmérséklet eléréséhez szükséges.</w:t>
      </w:r>
    </w:p>
    <w:p>
      <w:pPr>
        <w:pStyle w:val="TextBodyIndent"/>
        <w:tabs>
          <w:tab w:val="clear" w:pos="284"/>
          <w:tab w:val="left" w:pos="142" w:leader="none"/>
        </w:tabs>
        <w:ind w:left="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284"/>
          <w:tab w:val="left" w:pos="142" w:leader="none"/>
        </w:tabs>
        <w:ind w:left="6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züneteltetés, korlátozás</w:t>
      </w:r>
    </w:p>
    <w:p>
      <w:pPr>
        <w:pStyle w:val="TextBodyIndent"/>
        <w:tabs>
          <w:tab w:val="clear" w:pos="284"/>
          <w:tab w:val="left" w:pos="142" w:leader="none"/>
        </w:tabs>
        <w:ind w:left="6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Indent"/>
        <w:tabs>
          <w:tab w:val="clear" w:pos="284"/>
          <w:tab w:val="left" w:pos="142" w:leader="none"/>
        </w:tabs>
        <w:ind w:left="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§</w:t>
      </w:r>
    </w:p>
    <w:p>
      <w:pPr>
        <w:pStyle w:val="Normal"/>
        <w:ind w:left="426" w:hanging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1) A távhőszolgáltató a Tszt. 40. §-a szerint jogosult a távhőszolgáltatást szüneteltetni. A távhő vételezés szüneteltetését a felhasználó a tulajdonában, üzemeltetésében lévő felhasználói berendezések terv szerinti karbantartásának, felújításának idejére vagy váratlan meghibásodás miatt szükséges fenntartási munka elvégzése idejére jogosult igényelni. 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(2) A terv szerinti fenntartási munkákat a tárgyév május 16. napja és szeptember 14. napja közötti időszakban, más megállapodás hiányában 20 napon belül kell elvégezni. A munkák megkezdésének és várható befejezésének időpontjáról a felhasználó és a távhőszolgáltató egymást legalább 8 nappal korábban köteles írásban tájékoztatni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(3) A váratlan meghibásodásról, a meghibásodás okáról és a hiba kijavításának kezdetéről a felhasználó és a távhőszolgáltató egymást 8 órán belül kötelesek tájékoztatni és a hibát a műszakilag lehetséges legrövidebb időn belül megszüntetn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1. §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  <w:t>(1)</w:t>
        <w:tab/>
      </w:r>
      <w:r>
        <w:rPr>
          <w:rFonts w:cs="Book Antiqua" w:ascii="Book Antiqua" w:hAnsi="Book Antiqua"/>
          <w:sz w:val="22"/>
          <w:szCs w:val="22"/>
        </w:rPr>
        <w:t xml:space="preserve">A távhőtermelőnél vagy a távhőszolgáltató hőtermelő létesítményénél országos tüzelőanyag-hiány miatt fellépő termeléskiesésről, a korlátozás szükséges mértékéről és területi kiterjedéséről a távhőszolgáltató köteles haladéktalanul tájékoztatni Keszthely város jegyzőjét, továbbá a korlátozással érintett felhasználókat. 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 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A távhőszolgáltatás korlátozását </w:t>
      </w:r>
      <w:r>
        <w:rPr>
          <w:rFonts w:cs="Book Antiqua" w:ascii="Book Antiqua" w:hAnsi="Book Antiqua"/>
          <w:sz w:val="22"/>
          <w:szCs w:val="22"/>
        </w:rPr>
        <w:t>k</w:t>
      </w:r>
      <w:r>
        <w:rPr>
          <w:rFonts w:cs="Book Antiqua" w:ascii="Book Antiqua" w:hAnsi="Book Antiqua"/>
          <w:spacing w:val="-2"/>
          <w:sz w:val="22"/>
          <w:szCs w:val="22"/>
        </w:rPr>
        <w:t>örnyezetvédelmi okból - ha a korlátozás oka más eszközökkel nem szüntethető meg, és az önkéntes korlátozás sem eredményes - Keszthely város jegyzője rendeli el. A korlátozás elrendeléséről a távhőszolgáltató értesíti a felhasználókat. A korlátozás végrehajtása a távhőszolgáltató feladata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284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(3) A távhőszolgáltatás korlátozásának sorrendje  és az egyes fokozatokba tartozó felhasználói csoportok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985" w:hanging="14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fokozat:</w:t>
        <w:tab/>
        <w:t>a nem közhasznú, nem közérdekű, nem közellátási célú gazdasági tevékenységet folytató egyéb felhasználók, a távhőfelhasználás 50%-os korlátozásával,</w:t>
      </w:r>
    </w:p>
    <w:p>
      <w:pPr>
        <w:pStyle w:val="Normal"/>
        <w:ind w:left="1985" w:hanging="14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985" w:hanging="1418"/>
        <w:jc w:val="both"/>
        <w:rPr/>
      </w:pPr>
      <w:r>
        <w:rPr>
          <w:rFonts w:cs="Book Antiqua" w:ascii="Book Antiqua" w:hAnsi="Book Antiqua"/>
          <w:sz w:val="22"/>
          <w:szCs w:val="22"/>
        </w:rPr>
        <w:t>2. fokozat:</w:t>
        <w:tab/>
        <w:t>egyéb felhasználók [kivéve a Tszt. vhr. 17.§ (1) bekezdésében, továbbá a korlátozási fokozatba sorolás megállapításakor a Keszthely Város Képviselő-testülete által meghatározott létesítmények] hőközpontjaiban a használati melegvíz-szolgáltatási célú távhőellátás felfüggesztése és a fűtési célú hőfelhasználás 50%-os korlátozása,</w:t>
      </w:r>
    </w:p>
    <w:p>
      <w:pPr>
        <w:pStyle w:val="Normal"/>
        <w:ind w:left="1985" w:hanging="141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985" w:hanging="1418"/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  <w:t>3. fokozat:</w:t>
        <w:tab/>
        <w:t>a lakossági felhasználókat ellátó hőközpontokban a használati melegvíz szolgáltatási célú távhőszolgáltatás felfüggesztése,</w:t>
      </w:r>
    </w:p>
    <w:p>
      <w:pPr>
        <w:pStyle w:val="Normal"/>
        <w:ind w:left="1985" w:hanging="1418"/>
        <w:jc w:val="both"/>
        <w:rPr>
          <w:rFonts w:ascii="Book Antiqua" w:hAnsi="Book Antiqua" w:cs="Book Antiqua"/>
          <w:b/>
          <w:b/>
          <w:spacing w:val="-2"/>
          <w:sz w:val="22"/>
          <w:szCs w:val="22"/>
        </w:rPr>
      </w:pPr>
      <w:r>
        <w:rPr>
          <w:rFonts w:cs="Book Antiqua" w:ascii="Book Antiqua" w:hAnsi="Book Antiqua"/>
          <w:b/>
          <w:spacing w:val="-2"/>
          <w:sz w:val="22"/>
          <w:szCs w:val="22"/>
        </w:rPr>
      </w:r>
    </w:p>
    <w:p>
      <w:pPr>
        <w:pStyle w:val="Normal"/>
        <w:ind w:left="1985" w:hanging="1418"/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  <w:t>4. fokozat:</w:t>
        <w:tab/>
        <w:t>a lakossági felhasználók fűtési célú távhőszolgáltatásának 20%-os csökkentése,</w:t>
      </w:r>
    </w:p>
    <w:p>
      <w:pPr>
        <w:pStyle w:val="Normal"/>
        <w:ind w:left="1985" w:hanging="1418"/>
        <w:jc w:val="both"/>
        <w:rPr>
          <w:rFonts w:ascii="Book Antiqua" w:hAnsi="Book Antiqua" w:cs="Book Antiqua"/>
          <w:b/>
          <w:b/>
          <w:spacing w:val="-2"/>
          <w:sz w:val="22"/>
          <w:szCs w:val="22"/>
        </w:rPr>
      </w:pPr>
      <w:r>
        <w:rPr>
          <w:rFonts w:cs="Book Antiqua" w:ascii="Book Antiqua" w:hAnsi="Book Antiqua"/>
          <w:b/>
          <w:spacing w:val="-2"/>
          <w:sz w:val="22"/>
          <w:szCs w:val="22"/>
        </w:rPr>
      </w:r>
    </w:p>
    <w:p>
      <w:pPr>
        <w:pStyle w:val="Normal"/>
        <w:ind w:left="1985" w:hanging="1418"/>
        <w:jc w:val="both"/>
        <w:rPr/>
      </w:pPr>
      <w:r>
        <w:rPr>
          <w:rFonts w:cs="Book Antiqua" w:ascii="Book Antiqua" w:hAnsi="Book Antiqua"/>
          <w:sz w:val="22"/>
          <w:szCs w:val="22"/>
        </w:rPr>
        <w:t>5. fokozat:</w:t>
        <w:tab/>
        <w:t>az 1-4 fokozatba tartozó valamennyi felhasználó részére a távhőszolgáltatás szükséges mértékű arányos csökkentése.</w:t>
      </w:r>
    </w:p>
    <w:p>
      <w:pPr>
        <w:pStyle w:val="Normal"/>
        <w:ind w:left="1985" w:hanging="14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m, illetve csak végső esetben korlátozhatók az egészségügyi és szociális alapszolgáltatást ellátó közintézmények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(4)</w:t>
        <w:tab/>
        <w:t xml:space="preserve">A távhőszolgáltató a korlátozási sorrendtervezetet úgy köteles elkészíteni, hogy a korlátozással elérhető legyen a közüzemi szerződések teljesítéséhez szükséges hőmennyiség legalább 25%-os csökkentése. 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(5)</w:t>
        <w:tab/>
        <w:t>A távhőszolgáltatás körzetenkénti korlátozási sorrendjét e rendelet I. melléklete tartalmazza.</w:t>
      </w:r>
    </w:p>
    <w:p>
      <w:pPr>
        <w:pStyle w:val="Szvegtrzs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2. §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1) A korlátozási fokozatba soroláshoz a távhőszolgáltató a felhasználóktól a hőfelhasználásuk sajátosságaira vonatkozó adatokat kérhet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(2) A korlátozás - annak okától függően - lehet általános, amikor az minden felhasználó hőigényét érinti, és lehet részleges, amely  esetben  a korlátozás  csak a távhőszolgáltató által távhővel ellátott egyes területrészekre terjed k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(3)</w:t>
        <w:tab/>
        <w:t>A távhőszolgáltató a tervezett fokozatba sorolást az érintett felhasználók rendelkezésére bocsátja, akik arról 15 napon belül véleményt nyilváníthatna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</w:t>
        <w:tab/>
        <w:t>A korlátozási tervezet elkészítésénél figyelemmel kell lenni a távhőtermelőkre vonatkozó lehetséges korlátozásra i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(5) A korlátozási sorrendtervezetet és a távhőszolgáltató által el nem fogadott, fokozatba sorolásra vonatkozó felhasználói véleményeket a jegyzőhöz kell benyújtani, aki a vélemények mérlegelése alapján kialakított korlátozási sorrend tervezetét jóváhagyásra a Keszthely Város Képviselő-testülete elé terjeszti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(6) A Keszthely Város Képviselő-testülete által megállapított korlátozási sorrend  szerinti fokozatba sorolásról a felhasználókat a távhőszolgáltató tájékoztatj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elhasználói berendezés működtetése, fenntartása,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átalakítása</w:t>
      </w:r>
    </w:p>
    <w:p>
      <w:pPr>
        <w:pStyle w:val="Heading3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3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(1)</w:t>
        <w:tab/>
        <w:t>A nem a távhőszolgáltató tulajdonában lévő szolgáltatói hőközpont/hőfogadó fenntartása és üzemeltetése, más megállapodás hiányában, a hőközpont/hőfogadó tulajdonosának feladat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(2) A szolgáltatói hőközpontból kiinduló, a hőhordozó közeget az ellátott épületekbe továbbító távhővezetéknek (összekötő vezetéknek) az egyes épületeken átmenő szakaszai által az épületekből elfoglalt térrészlet után a távhőszolgáltatót fizetési kötelezettség nem terhelheti, és a távhőszolgáltató sem számíthat fel az érintett felhasználók részére az ilyen vezetékek fenntartásáért és üzemeltetéséért költség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4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elhasználó a távhővel ellátott felhasználási helyen a felhasználói berendezések átalakítását köteles a távhőszolgáltatónak előzetesen írásban bejelenteni (Tszt. 54.§ (6) bekezdés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15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</w:t>
        <w:tab/>
        <w:t xml:space="preserve">A 14. § szerinti bejelentést meg kell tenni abban az esetben is, ha a felhasználó, díjfizető olyan építészeti, vagy épületgépészeti átalakítást kíván végezni, amely a távhővel ellátott felhasználási hely díjfizetés alapját képező légtérfogatát, illetőleg a hőteljesítmény igényét növeli. </w:t>
      </w:r>
      <w:r>
        <w:rPr>
          <w:rFonts w:cs="Book Antiqua" w:ascii="Book Antiqua" w:hAnsi="Book Antiqua"/>
          <w:spacing w:val="-2"/>
          <w:sz w:val="22"/>
          <w:szCs w:val="22"/>
        </w:rPr>
        <w:t>A megnövekedett távhőigény kielégítéséről a felhasználónak a távhőszolgáltatóval előzetesen meg kell állapodni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  <w:tab/>
        <w:t>Az átalakításról arra jogosult által készített olyan tervet kell a távhőszolgáltatóhoz benyújtani, amely figyelembe veszi az épületet ellátó hőközpont műszaki adottságait, tartalmazza az épület megváltozott hőszükségletével kapcsolatos számításokat. Az átalakítás befejezését írásban be kell jelenteni a távhőszolgáltatónak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pacing w:val="-2"/>
          <w:sz w:val="22"/>
          <w:szCs w:val="22"/>
        </w:rPr>
        <w:t>(3) A munkálatok elvégzése után a felhasználási hely ellátására érvényben lévő közüzemi szerződést a megnövekedett légtérfogatnak, illetve hőteljesítmény igénynek megfelelően, épületrészenkénti díjszétosztás esetén a díjfizetőkre és a hődíj új szétosztási arányaira is kiterjedően módosítani kell.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rPr>
          <w:rFonts w:ascii="Book Antiqua" w:hAnsi="Book Antiqua" w:cs="Book Antiqua"/>
          <w:b/>
          <w:b/>
          <w:spacing w:val="-2"/>
          <w:sz w:val="22"/>
          <w:szCs w:val="22"/>
        </w:rPr>
      </w:pPr>
      <w:r>
        <w:rPr>
          <w:rFonts w:cs="Book Antiqua" w:ascii="Book Antiqua" w:hAnsi="Book Antiqua"/>
          <w:b/>
          <w:spacing w:val="-2"/>
          <w:sz w:val="22"/>
          <w:szCs w:val="22"/>
        </w:rPr>
      </w:r>
    </w:p>
    <w:p>
      <w:pPr>
        <w:pStyle w:val="TextBodyIndent"/>
        <w:tabs>
          <w:tab w:val="clear" w:pos="284"/>
          <w:tab w:val="left" w:pos="142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érés</w:t>
      </w:r>
    </w:p>
    <w:p>
      <w:pPr>
        <w:pStyle w:val="TextBodyIndent"/>
        <w:tabs>
          <w:tab w:val="clear" w:pos="284"/>
          <w:tab w:val="left" w:pos="142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Indent"/>
        <w:tabs>
          <w:tab w:val="clear" w:pos="284"/>
          <w:tab w:val="left" w:pos="142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6. §</w:t>
      </w:r>
    </w:p>
    <w:p>
      <w:pPr>
        <w:pStyle w:val="TextBodyIndent"/>
        <w:tabs>
          <w:tab w:val="clear" w:pos="284"/>
          <w:tab w:val="left" w:pos="142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Új felhasználó csatlakozása esetén felhasználói hőközpontot kell létesíteni a mérés helyétől függetlenü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284"/>
        </w:tabs>
        <w:rPr/>
      </w:pPr>
      <w:r>
        <w:rPr>
          <w:rFonts w:cs="Book Antiqua" w:ascii="Book Antiqua" w:hAnsi="Book Antiqua"/>
          <w:sz w:val="22"/>
          <w:szCs w:val="22"/>
        </w:rPr>
        <w:t>(2) A szolgáltatói hőközpontból való távhőellátás esetén az ellátott épületben a hőmennyiségmérő vagy költségmegosztó mérőműszerek helyét és üzemeltetésének lehetőségét a felhasználási hely tulajdonosa köteles   díjmentesen biztosítani.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7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  <w:szCs w:val="22"/>
        </w:rPr>
        <w:t>A Tszt. 48. § (2) bekezdésében szabályozott kötelezettség a távhőszolgáltatót a tulajdonában lévő szolgáltatói hőközpontból való távhőellátás esetén terheli. A hőmennyiség felhasználónkénti szabályozásának és mérésének feltételeit a távhőszolgáltató 2010. június 30. napjáig a saját költségén – ide nem értve a nem szolgáltatói tulajdonú felhasználói berendezések ehhez szükséges átalakításának költségeit – köteles megvalósítani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(2) A távhőszolgáltató az (1) bekezdésben foglaltakat a Tszt. 48. § (2) bekezdésében előírt feltételeken túlmenően felhasználói hőközpont/hőfogadó létesítésével abban az esetben valósítja meg, ha a felhasználó:</w:t>
      </w:r>
    </w:p>
    <w:p>
      <w:pPr>
        <w:pStyle w:val="Normal"/>
        <w:ind w:left="4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llalja, hogy az üzembe helyezéstől számított legalább hét évig nem mondja fel a közüzemi szerződést,</w:t>
      </w:r>
    </w:p>
    <w:p>
      <w:pPr>
        <w:pStyle w:val="Normal"/>
        <w:ind w:left="4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vállalja, hogy amennyiben a közüzemi szerződés az üzembe helyezéstől számított hét éven belül a felhasználónak felróható okból megszűnne, vagy a felhasználó a közüzemi szerződést felmondja, a hőközpont/hőfogadó felmondáskori nyilvántartási értékét a szerződés megszűnésétől számított 15 napon belül egy összegben megfizeti a távhőszolgáltatónak.</w:t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Mérés szerinti távhőszolgáltatás esetén a fűtési hőmennyiségmérés </w:t>
      </w:r>
    </w:p>
    <w:p>
      <w:pPr>
        <w:pStyle w:val="TextBodyIndent"/>
        <w:ind w:left="6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helye: hőfogadó állomás, </w:t>
      </w:r>
    </w:p>
    <w:p>
      <w:pPr>
        <w:pStyle w:val="TextBodyIndent"/>
        <w:ind w:left="540" w:hanging="0"/>
        <w:rPr/>
      </w:pPr>
      <w:r>
        <w:rPr>
          <w:rFonts w:cs="Book Antiqua" w:ascii="Book Antiqua" w:hAnsi="Book Antiqua"/>
          <w:sz w:val="22"/>
          <w:szCs w:val="22"/>
        </w:rPr>
        <w:t>amelybe a mérőeszközt a forgalmazó, vagy szállító által megadott, a mérő hitelesítési engedélyében előírt beépítési követelmények betartásával kell beszerelni. Az előbbiek vonatkoznak az e rendelet 17. § (1) bekezdése szerinti hőközponti hőmennyiségmérő beépítésére i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A hőfogadó állomáson hiteles hőmennyiségmérést, illetőleg a költségmegosztást szolgáló egyéb mérőműszereket az alkalmazott mérőeszközre vonatkozó beépítési követelmények betartásával kell felszerelni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Épületrészenkénti mérés szerinti távhőszolgáltatás esetén a hőmennyiségmérőt az épületen belül elhelyezve, a mérőre vonatkozó beépítési követelmények betartásával úgy kell felszerelni, hogy az az adott épületrész egészének hőfelhasználását mérj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</w:t>
        <w:tab/>
        <w:t xml:space="preserve">Az illetéktelen beavatkozás és leszerelés megakadályozása érdekében a 5.§ </w:t>
        <w:br/>
        <w:t xml:space="preserve">(2)-(4) bekezdését az épületrészenkénti mérés szerinti távhőszolgáltatás esetén értelemszerűen alkalmazni kell. </w:t>
      </w:r>
    </w:p>
    <w:p>
      <w:pPr>
        <w:pStyle w:val="Normal"/>
        <w:ind w:left="567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ind w:left="360" w:hanging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A közüzemi szerződés felmondása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i/>
          <w:i/>
          <w:spacing w:val="-2"/>
          <w:sz w:val="22"/>
          <w:szCs w:val="22"/>
        </w:rPr>
      </w:pPr>
      <w:r>
        <w:rPr>
          <w:rFonts w:cs="Book Antiqua" w:ascii="Book Antiqua" w:hAnsi="Book Antiqua"/>
          <w:b/>
          <w:i/>
          <w:spacing w:val="-2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spacing w:val="-2"/>
          <w:sz w:val="22"/>
          <w:szCs w:val="22"/>
        </w:rPr>
      </w:pPr>
      <w:r>
        <w:rPr>
          <w:rFonts w:cs="Book Antiqua" w:ascii="Book Antiqua" w:hAnsi="Book Antiqua"/>
          <w:b/>
          <w:spacing w:val="-2"/>
          <w:sz w:val="22"/>
          <w:szCs w:val="22"/>
        </w:rPr>
        <w:t>18. §</w:t>
      </w:r>
    </w:p>
    <w:p>
      <w:pPr>
        <w:pStyle w:val="Normal"/>
        <w:rPr>
          <w:rFonts w:ascii="Book Antiqua" w:hAnsi="Book Antiqua" w:cs="Book Antiqua"/>
          <w:b/>
          <w:b/>
          <w:spacing w:val="-2"/>
          <w:sz w:val="22"/>
          <w:szCs w:val="22"/>
        </w:rPr>
      </w:pPr>
      <w:r>
        <w:rPr>
          <w:rFonts w:cs="Book Antiqua" w:ascii="Book Antiqua" w:hAnsi="Book Antiqua"/>
          <w:b/>
          <w:spacing w:val="-2"/>
          <w:sz w:val="22"/>
          <w:szCs w:val="22"/>
        </w:rPr>
      </w:r>
    </w:p>
    <w:p>
      <w:pPr>
        <w:pStyle w:val="TextBodyIndent"/>
        <w:tabs>
          <w:tab w:val="clear" w:pos="284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1)</w:t>
        <w:tab/>
        <w:t xml:space="preserve">A közüzemi szerződést a felhasználási hely egészére kiterjedően lehet felmondani. </w:t>
      </w:r>
      <w:r>
        <w:rPr>
          <w:rFonts w:cs="Book Antiqua" w:ascii="Book Antiqua" w:hAnsi="Book Antiqua"/>
          <w:spacing w:val="-2"/>
          <w:sz w:val="22"/>
          <w:szCs w:val="22"/>
        </w:rPr>
        <w:t>A felhasználási helyen a távhő igénybevételi lehetőségének végleges megszüntetése szükséges, továbbá ezzel egyidejűleg a korábbi fűtési célú távhőellátással azonos, összkomfortos komfortfokozatot biztosító hőellátást kell megvalósítani.</w:t>
      </w:r>
    </w:p>
    <w:p>
      <w:pPr>
        <w:pStyle w:val="TextBodyIndent"/>
        <w:tabs>
          <w:tab w:val="clear" w:pos="284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rPr/>
      </w:pPr>
      <w:r>
        <w:rPr>
          <w:rFonts w:cs="Book Antiqua" w:ascii="Book Antiqua" w:hAnsi="Book Antiqua"/>
          <w:sz w:val="22"/>
          <w:szCs w:val="22"/>
        </w:rPr>
        <w:t>(2)</w:t>
        <w:tab/>
        <w:t>A felhasználó a közüzemi szerződés felmondása iránti szándékát írásban köteles a távhőszolgáltatónak bejelenteni. A távhőszolgáltató 15 napon belül köteles a felmondás feltételeiről, az előírt eljárásról a felhasználót írásban tájékoztatni. Felmondás esetén a távhőszolgáltató a Tszt. 38.§ (2) bekezdésében előírt feltételek meglétét jogosult vizsgálni.</w:t>
      </w:r>
    </w:p>
    <w:p>
      <w:pPr>
        <w:pStyle w:val="TextBodyIndent"/>
        <w:tabs>
          <w:tab w:val="clear" w:pos="284"/>
        </w:tabs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rPr/>
      </w:pPr>
      <w:r>
        <w:rPr>
          <w:rFonts w:cs="Book Antiqua" w:ascii="Book Antiqua" w:hAnsi="Book Antiqua"/>
          <w:spacing w:val="-2"/>
          <w:sz w:val="22"/>
          <w:szCs w:val="22"/>
        </w:rPr>
        <w:t>(3)</w:t>
        <w:tab/>
      </w:r>
      <w:r>
        <w:rPr>
          <w:rFonts w:cs="Book Antiqua" w:ascii="Book Antiqua" w:hAnsi="Book Antiqua"/>
          <w:sz w:val="22"/>
          <w:szCs w:val="22"/>
        </w:rPr>
        <w:t xml:space="preserve">Amennyiben a felhasználási helyet magában foglaló ingatlannak több tulajdonosa van (társasház, szövetkezeti ingatlan, a Ptk. 139.§-a szerinti közös tulajdon) a felhasználó köteles biztosítani a Tszt. 38.§ (2) bekezdés a) pontjában foglaltaknak megfelelő hozzájárulások meglétét és erről köteles a távhőszolgáltató részére felelős nyilatkozatot tenni. </w:t>
      </w:r>
    </w:p>
    <w:p>
      <w:pPr>
        <w:pStyle w:val="Normal"/>
        <w:widowControl w:val="false"/>
        <w:autoSpaceDE w:val="false"/>
        <w:spacing w:lineRule="atLeast" w:line="21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(4) </w:t>
        <w:tab/>
        <w:t>A Tszt. 38. § (2) bekezdés c) pontjában foglaltak a szolgáltató tulajdonában lévő felhasználói hőközpont/hőfogadó megszüntetésének költségeire is vonatkoznak, ide nem értve a berendezések selejtezésével összefüggő, a szolgáltatónál jelentkező vagyoni veszteséget.</w:t>
      </w:r>
    </w:p>
    <w:p>
      <w:pPr>
        <w:pStyle w:val="Normal"/>
        <w:widowControl w:val="false"/>
        <w:autoSpaceDE w:val="false"/>
        <w:spacing w:lineRule="atLeast" w:line="21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284"/>
        </w:tabs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felmondás miatt szükséges munkálatokat a tulajdonát képező hőközpontban/hőfogadóban a távhőszolgáltató végzi el.</w:t>
      </w:r>
    </w:p>
    <w:p>
      <w:pPr>
        <w:pStyle w:val="TextBodyIndent"/>
        <w:tabs>
          <w:tab w:val="clear" w:pos="284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9. §</w:t>
      </w:r>
    </w:p>
    <w:p>
      <w:pPr>
        <w:pStyle w:val="Normal"/>
        <w:ind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tabs>
          <w:tab w:val="clear" w:pos="284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(1) Ha a felhasználási helyen valamely épületrész távhőellátását kívánják megszüntetni, a közüzemi szerződés módosítására van szükség. Ebben az esetben a Tszt. 38. § (5) bekezdésében foglaltak az egyedi közüzemi szerződés módosítására is irányadóak. </w:t>
      </w:r>
    </w:p>
    <w:p>
      <w:pPr>
        <w:pStyle w:val="TextBodyIndent"/>
        <w:tabs>
          <w:tab w:val="clear" w:pos="284"/>
        </w:tabs>
        <w:rPr/>
      </w:pPr>
      <w:r>
        <w:rPr>
          <w:rFonts w:cs="Book Antiqua" w:ascii="Book Antiqua" w:hAnsi="Book Antiqua"/>
          <w:sz w:val="22"/>
          <w:szCs w:val="22"/>
        </w:rPr>
        <w:tab/>
        <w:t>A közüzemi szerződés módosítása iránti igényt a felhasználó (képviselője) írásban jelenti be a távhőszolgáltatónak. A távhőszolgáltató 15 napon belül köteles a módosítás feltételeiről, az előírt eljárásról a felhasználót írásban tájékoztatni. A távhőszolgáltató a Tszt. 38.§ (5) bekezdésében előírt feltételek meglétét jogosult vizsgálni. A felhasználó képviselője köteles felelős nyilatkozatot tenni a Tszt. 38.§ (5) bekezdés a) pontjában előírt tulajdonostársi hozzájárulások meglétéről.</w:t>
      </w:r>
    </w:p>
    <w:p>
      <w:pPr>
        <w:pStyle w:val="TextBodyIndent"/>
        <w:tabs>
          <w:tab w:val="clear" w:pos="284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786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(2) A szerződés (1) bekezdés szerinti módosítása iránti igény, más megállapodás hiányában, az épületrész (lakás, nem lakás céljára szolgáló helyiség) egészére, továbbá mind a fűtési célú, mind a használati melegvíz-szolgáltatási célú hőellátás megszüntetésére vonatkozik.</w:t>
      </w:r>
    </w:p>
    <w:p>
      <w:pPr>
        <w:pStyle w:val="Normal"/>
        <w:tabs>
          <w:tab w:val="clear" w:pos="708"/>
          <w:tab w:val="left" w:pos="0" w:leader="none"/>
        </w:tabs>
        <w:ind w:left="426" w:hanging="78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786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(3) A Tszt. 38.§ (5) bekezdés d) pontja szerinti költségviselési kötelezettség a szolgáltató tulajdonában lévő felhasználói hőközpont átalakításának költségeire is vonatkozik.</w:t>
      </w:r>
    </w:p>
    <w:p>
      <w:pPr>
        <w:pStyle w:val="Normal"/>
        <w:tabs>
          <w:tab w:val="clear" w:pos="708"/>
          <w:tab w:val="left" w:pos="0" w:leader="none"/>
        </w:tabs>
        <w:ind w:left="426" w:hanging="78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(4) </w:t>
      </w:r>
      <w:r>
        <w:rPr>
          <w:rFonts w:cs="Book Antiqua" w:ascii="Book Antiqua" w:hAnsi="Book Antiqua"/>
          <w:spacing w:val="-2"/>
          <w:sz w:val="22"/>
          <w:szCs w:val="22"/>
        </w:rPr>
        <w:t>Épületrész leválása esetén meg kell szüntetni az épületrészben a távhő igénybevételének lehetőségét. A hőleadó berendezéseket le kell választani az épület felhasználói rendszeréről és az átmenő vezetékeket hőszigeteléssel kell ellátni. Ezzel egyidőben az épület üzemben maradó felhasználói berendezésein – beleértve a hőközpontot/hőfogadót is – az annak megfelelő működését biztosító, a leválasztás miatt szükséges átalakításokat, beszabályozásokat is el kell végezni. Az előzőek megvalósításához szükséges munkálatokat az ingatlantulajdonos tulajdonában lévő felhasználói berendezéseken a felhasználó köteles elvégeztetni. A távhőszolgáltató tulajdonát képező felhasználói hőközpontban az épületrész leválása miatt szükséges átalakítást a felhasználó költségére a távhőszolgáltató végzi el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(5) A (4) bekezdésben foglalt munkálatokról a felhasználó arra jogosult által készített tervet és műszaki leírást köteles a távhőszolgáltató rendelkezésére bocsátani, amelyeknek az épület teljes fűtési rendszerére ki kell terjednie. Az épület üzemben maradó fűtési rendszerét – beleértve a hőközpontot/hőfogadót is – érintően a tervnek tartalmaznia kell a megváltozott hőszükséglet mértékére vonatkozó számításokat, a leválasztás miatt szükséges átalakításokat, a beszabályozási tervet. Amennyiben a terv szerint az átalakítás jogszabályba, műszaki előírásba ütközik, vagy más felhasználó, díjfizető részére való szolgáltatást akadályozza, a távhőszolgáltató 15 napon belül köteles álláspontját a felhasználóval írásban közölni. A terv módosítása a felhasználó feladata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6) A (4) bekezdés szerinti munkálatok befejezését felhasználó köteles a távhőszolgáltatónak írásban bejelenteni, mellékelve a kivitelező nyilatkozatát arról, hogy az átalakítás a benyújtott terveknek megfelelően készült el. A távhőszolgáltató a bejelentést követő nyolc munkanapon belül köteles a munka terv szerinti megvalósítását, az összkomfortos komfortfokozatot biztosító hőellátás elkészültét a helyszínen ellenőrizni. Az ellenőrzés eredményét jegyzőkönyvben kell rögzíteni.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284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7)  A felhasználó, illetőleg a díjfizető díjfizetési kötelezettsége abban az időpontban szűnik meg, amikor a felhasználó a távhőellátás bármilyen módon való igénybevételének lehetőségét a jogszabályi előírások betartásával teljes egészében megszüntette, továbbá a távhőszolgáltató és a felhasználó (képviselője) a közüzemi szerződést az épületrész leválásának megfelelően módosította.</w:t>
      </w:r>
    </w:p>
    <w:p>
      <w:pPr>
        <w:pStyle w:val="TextBodyIndent"/>
        <w:tabs>
          <w:tab w:val="clear" w:pos="284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426" w:hanging="366"/>
        <w:rPr/>
      </w:pPr>
      <w:r>
        <w:rPr>
          <w:rFonts w:cs="Book Antiqua" w:ascii="Book Antiqua" w:hAnsi="Book Antiqua"/>
          <w:sz w:val="22"/>
          <w:szCs w:val="22"/>
        </w:rPr>
        <w:t>(8) Épületrész leválása miatt keletkezett elégtelen szolgáltatás alapján a távhőszolgáltatóval szemben igény nem érvényesíthető. Az elégtelen szolgáltatás és az épületrész leválása közötti okozati összefüggést a távhőszolgáltatónak kell bizonyítania.</w:t>
      </w:r>
    </w:p>
    <w:p>
      <w:pPr>
        <w:pStyle w:val="TextBodyIndent"/>
        <w:tabs>
          <w:tab w:val="clear" w:pos="284"/>
          <w:tab w:val="left" w:pos="142" w:leader="none"/>
        </w:tabs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elhasználók és felhasználói érdekképviseletek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tájékoztat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0. §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(1) A távhőszolgáltatást érintő képviselő-testületi előterjesztések előzetes véleményeztetésébe bevonandó felhasználói érdekképviseletek a következők:</w:t>
      </w:r>
    </w:p>
    <w:p>
      <w:pPr>
        <w:pStyle w:val="Normal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rsasházi szövetség képviselet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gyasztóvédelmi Felügyelőség</w:t>
      </w:r>
    </w:p>
    <w:p>
      <w:pPr>
        <w:pStyle w:val="Normal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0"/>
        <w:rPr/>
      </w:pPr>
      <w:r>
        <w:rPr>
          <w:rFonts w:cs="Book Antiqua" w:ascii="Book Antiqua" w:hAnsi="Book Antiqua"/>
          <w:sz w:val="22"/>
          <w:szCs w:val="22"/>
        </w:rPr>
        <w:t>Városi, megyei szervezetei vagy az érdekképviseletére felhatalmazott képviselői.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numPr>
          <w:ilvl w:val="0"/>
          <w:numId w:val="5"/>
        </w:numPr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 xml:space="preserve">A távhőszolgáltató a Tszt. 11. §-ában és a TKSZ. 26.2. pontjában foglalt tájékoztatási kötelezettségének körébe tartozó információkat a honlapján köteles közzétenni, továbbá ügyfélszolgálatain a honlapon szereplő információkat az ügyfelek számára elérhetővé tenni. A távhőszolgáltató az ügyfeleit érintő egyéb időszerű információkról ügyfeleit a célnak legmegfelelőbb módon – sajtó, hírlevél, hirdetmény, stb. – is köteles tájékoztatni.   </w:t>
      </w:r>
    </w:p>
    <w:p>
      <w:pPr>
        <w:pStyle w:val="Heading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zerződésszeg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1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(1)</w:t>
        <w:tab/>
        <w:t>Ha a lakossági felhasználóval szemben a Tszt. 49. § (2) bekezdésének b)-e) pontjaiban leírt szerződésszegés miatt a távhőszolgáltatás felfüggeszthető lenne, a távhőszolgáltató csökkentett szolgáltatásként a felhasználási hely közüzemi szerződés szerinti fűtési célú hőellátásához szükséges hőmennyiség legalább 50%-át köteles biztosítani. A használati melegvíz-szolgáltatási célú távhőszolgáltatás teljes mértékben megszüntethető.</w:t>
      </w:r>
    </w:p>
    <w:p>
      <w:pPr>
        <w:pStyle w:val="Normal"/>
        <w:ind w:left="360" w:hanging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(2) Az (1) bekezdésben foglaltak az adott felhasználási helyen közfeladatként oktatási-, egészségügyi-, valamint szociális alapszolgáltatást folytató egyéb felhasználóra is vonatkoznak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(3) Az (1) és (2) bekezdésben foglaltak nem érintik a távhőszolgáltató jogosultságát a közüzemi szerződés felmondására a Tszt. 51. § (3) bekezdés b)-c) pontjaiban foglalt, valamint a (4) bekezdésben meghatározott esetekbe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2"/>
          <w:szCs w:val="22"/>
        </w:rPr>
        <w:t>(4) A távhőszolgáltató jogosult olyan műszaki megoldásokat alkalmazni, amelyek az (1) bekezdés szerinti csökkentett szolgáltatást az épületrészben teszik lehetővé akkor, ha a szerződésszegést az egyes épületrészek díjfizetői követik e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284"/>
        </w:tabs>
        <w:rPr/>
      </w:pPr>
      <w:r>
        <w:rPr>
          <w:rFonts w:cs="Book Antiqua" w:ascii="Book Antiqua" w:hAnsi="Book Antiqua"/>
          <w:sz w:val="22"/>
          <w:szCs w:val="22"/>
        </w:rPr>
        <w:t>(5) Amennyiben a távhőszolgáltató a felhasználó szerződésszegése miatt a szolgáltatás felfüggesztésére, vagy az (1)-(2) és (4) bekezdés szerinti csökkentésére jogosult, az ennek végrehajtásához szükséges munkálatokat a felhasználói berendezéseken is jogosult elvégezni, az ingatlantulajdonos pedig ennek tűrésére kötele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éb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2. §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Book Antiqua" w:ascii="Book Antiqua" w:hAnsi="Book Antiqua"/>
          <w:spacing w:val="-2"/>
          <w:sz w:val="22"/>
          <w:szCs w:val="22"/>
        </w:rPr>
        <w:t>(1) A Tszt . 6.§ (2) bekezdése c) pontjában előírtak teljesítése érdekében Keszthely város azon területeit, ahol területfejlesztési, környezetvédelmi és levegő- tisztaságvédelmi szempontok alapján célszerű a távhőszolgáltatás fejlesztése a II. melléklet tartalmazza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Book Antiqua" w:ascii="Book Antiqua" w:hAnsi="Book Antiqua"/>
          <w:spacing w:val="-2"/>
          <w:sz w:val="22"/>
          <w:szCs w:val="22"/>
        </w:rPr>
        <w:t xml:space="preserve">(2) A meglévő vagy létesítésre engedélyezett távhővezeték-hálózat nyomvonalának 200 m-es körzetében az épületek, létesítmények hőellátó-rendszerének megvalósításakor vizsgálni kell a távhőszolgáltatással való hőenergia-ellátás lehetőségét. 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eastAsia="Book Antiqua" w:cs="Book Antiqua" w:ascii="Book Antiqua" w:hAnsi="Book Antiqua"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</w:rPr>
        <w:t>(3) A (2) bekezdés szerinti körzetekben új létesítmények kialakításakor vagy meglévő energiaellátó rendszerek átalakításakor a levegő védelmével kapcsolatos egyes szabályokról szóló 21/2001. (II. 14.) Korm. rendelet előírásai szerint a helyi emisszióval nem járó rendszereket (különösen távhőt, villamos energiát, megújuló energiát, geotermikus energiát hasznosító berendezéséket) kell alkalmazni.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(4) A (2) – (3) bekezdésekben foglaltak mellett figyelemmel kell lenni az országos településrendezési és építési követelményekről szóló 253/1997. (XII. 20.) Kormányrendelet, és az egyes építményekkel, építési munkákkal és építési tevékenységekkel kapcsolatos építésügyi hatósági engedélyezési eljárásról szóló 46/1997.(XII.29.) KTM rendelet, továbbá a Keszthely Városrendezési és Építési Keretszabályzatról szóló Keszthely Város Önkormányzati rendelet előírásaira is.</w:t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1"/>
        <w:tabs>
          <w:tab w:val="left" w:pos="-1985" w:leader="none"/>
          <w:tab w:val="left" w:pos="284" w:leader="none"/>
        </w:tabs>
        <w:ind w:left="426" w:hanging="426"/>
        <w:rPr/>
      </w:pPr>
      <w:r>
        <w:rPr>
          <w:rFonts w:cs="Book Antiqua" w:ascii="Book Antiqua" w:hAnsi="Book Antiqua"/>
          <w:spacing w:val="-2"/>
          <w:sz w:val="22"/>
          <w:szCs w:val="22"/>
        </w:rPr>
        <w:t>(5) A (2)-(4) bekezdésben meghatározott követelményeket az építésre, fennmaradásra, használati-mód változtatásra, használatbavételi engedélyezésre irányuló építésügyi hatósági eljárás során az engedélyező hatóságoknak, környezetvédelmi hatósági és szakhatósági jogkörében egyaránt érvényesíteniük kell.</w:t>
      </w:r>
    </w:p>
    <w:p>
      <w:pPr>
        <w:pStyle w:val="Normal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Heading5"/>
        <w:ind w:left="360" w:hanging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Hatályba lépés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i/>
          <w:i/>
          <w:spacing w:val="-2"/>
          <w:sz w:val="22"/>
          <w:szCs w:val="22"/>
        </w:rPr>
      </w:pPr>
      <w:r>
        <w:rPr>
          <w:rFonts w:cs="Book Antiqua" w:ascii="Book Antiqua" w:hAnsi="Book Antiqua"/>
          <w:b/>
          <w:i/>
          <w:spacing w:val="-2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spacing w:val="-2"/>
          <w:sz w:val="22"/>
          <w:szCs w:val="22"/>
        </w:rPr>
      </w:pPr>
      <w:r>
        <w:rPr>
          <w:rFonts w:cs="Book Antiqua" w:ascii="Book Antiqua" w:hAnsi="Book Antiqua"/>
          <w:b/>
          <w:spacing w:val="-2"/>
          <w:sz w:val="22"/>
          <w:szCs w:val="22"/>
        </w:rPr>
        <w:t>23. §</w:t>
      </w:r>
    </w:p>
    <w:p>
      <w:pPr>
        <w:pStyle w:val="Normal"/>
        <w:ind w:left="360" w:hanging="360"/>
        <w:jc w:val="center"/>
        <w:rPr>
          <w:rFonts w:ascii="Book Antiqua" w:hAnsi="Book Antiqua" w:cs="Book Antiqua"/>
          <w:b/>
          <w:b/>
          <w:spacing w:val="-2"/>
          <w:sz w:val="22"/>
          <w:szCs w:val="22"/>
        </w:rPr>
      </w:pPr>
      <w:r>
        <w:rPr>
          <w:rFonts w:cs="Book Antiqua" w:ascii="Book Antiqua" w:hAnsi="Book Antiqua"/>
          <w:b/>
          <w:spacing w:val="-2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pacing w:val="-2"/>
          <w:sz w:val="22"/>
          <w:szCs w:val="22"/>
        </w:rPr>
        <w:t>(1) A rendelet 2006. november 1. napján lép hatályba.</w:t>
      </w:r>
      <w:r>
        <w:rPr>
          <w:rFonts w:cs="Book Antiqua" w:ascii="Book Antiqua" w:hAnsi="Book Antiqua"/>
          <w:sz w:val="22"/>
          <w:szCs w:val="22"/>
        </w:rPr>
        <w:t xml:space="preserve"> A rendeletet a hatályba lépésekor fennálló távhőszolgáltatási jogviszonyokra is alkalmazni kell.</w:t>
      </w:r>
    </w:p>
    <w:p>
      <w:pPr>
        <w:pStyle w:val="Normal"/>
        <w:ind w:left="284" w:hanging="284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7"/>
        <w:autoSpaceDE w:val="false"/>
        <w:spacing w:before="0" w:after="240"/>
        <w:ind w:left="284" w:hanging="284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(2) A rendelet hatályba lépésével egyidejűleg a távhőszolgáltatásról szóló 2005. évi XVIII. törvény egyes rendelkezéseinek Keszthely város területén történő végrehajtásáról szóló 30/2006. (IX. 28.) önkormányzati rendelet hatályát veszti.</w:t>
      </w:r>
    </w:p>
    <w:p>
      <w:pPr>
        <w:pStyle w:val="Szvegtrzsbehzssal3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zvegtrzsbehzssal3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behzssal3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3807"/>
      </w:tblGrid>
      <w:tr>
        <w:trPr/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. Markó Péte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jegyző</w:t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uzsics Ferenc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polgármest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Keszthely Város Önkormányzata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/2006. (X. 27.) rendele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. mellékle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távhőszolgáltatás körzetenkénti korlátozási sorrend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rPr/>
      </w:pPr>
      <w:r>
        <w:rPr/>
        <w:t>A TÁVHŐSZOLGÁLTATÁS KORLÁTOZ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2"/>
        </w:rPr>
        <w:t>A távhőszolgáltatásról szóló 2005. évi XVIII. törvény és annak Keszthely Város területén történő végrehajtására kiadott 35/2006. (X. 27.) számú önkormányzati rendelet 11. §-a és 12. §-a alapján a távhőszolgáltatás korlátozását az alábbiak szerint kell végrehajtani.</w:t>
      </w:r>
    </w:p>
    <w:p>
      <w:pPr>
        <w:pStyle w:val="TextBody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agasabb korlátozási fokozat alkalmazása esetén egyidejűleg az alacsonyabb korlátozási fokozatokba tartozó korlátozást is végre kell hajtani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-1985" w:leader="none"/>
        </w:tabs>
        <w:rPr/>
      </w:pPr>
      <w:r>
        <w:rPr>
          <w:sz w:val="24"/>
        </w:rPr>
        <w:t>A korlátozás megvalósításának módja fokozatonként és a helyi adottságok figyelembevételével különböző lehet, pl.: primer tömegáram korlátozás, a melegvíz-szolgáltatási célú hőellátás kizárása, a fűtési szabályozók beállítása, stb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pacing w:val="2"/>
        </w:rPr>
        <w:t>A korlátozási tervet egyéb felhasználók esetén évente, a lakossági felhasználók esetében pedig három évenként kell felülvizsgálni és szükség szerint pontosítani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</w:rPr>
      </w:pPr>
      <w:r>
        <w:rPr>
          <w:spacing w:val="2"/>
        </w:rPr>
        <w:t>Az egyes korlátozási fokozatokba tartozó felhasználói csoportok számát, azok csúcshőigényét és a korlátozható hőteljesítményt körzetenkénti bontásban a függelék tartalmazz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BodyText21"/>
        <w:rPr/>
      </w:pPr>
      <w:r>
        <w:rPr>
          <w:rFonts w:cs="Arial" w:ascii="Arial" w:hAnsi="Arial"/>
          <w:spacing w:val="2"/>
        </w:rPr>
        <w:t>A korlátozás végrehajtásához rendelkezésre álló maximális időtartamot részletes bontásban szintén a függelék tartalmazza.</w:t>
      </w:r>
    </w:p>
    <w:p>
      <w:pPr>
        <w:pStyle w:val="BodyText21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pacing w:val="2"/>
        </w:rPr>
      </w:pPr>
      <w:r>
        <w:rPr>
          <w:spacing w:val="2"/>
        </w:rPr>
        <w:t>Amennyiben a korlátozás elrendelésére munkaszüneti napon kerül sor, a végrehajtás időtartama 24 órával meghosszabbodik.</w:t>
      </w:r>
    </w:p>
    <w:p>
      <w:pPr>
        <w:pStyle w:val="Normal"/>
        <w:tabs>
          <w:tab w:val="clear" w:pos="708"/>
          <w:tab w:val="left" w:pos="-1985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  <w:t xml:space="preserve">A távhőkorlátozási ütemterv egyes fokozataiban </w:t>
      </w:r>
      <w:r>
        <w:rPr>
          <w:i/>
        </w:rPr>
        <w:t>korlátozható hőteljesítmény</w:t>
      </w:r>
      <w:r>
        <w:rPr/>
        <w:t xml:space="preserve"> a csúcshőigények alapján került meghatározásra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/>
        <w:t xml:space="preserve">A korlátozható hőteljesítmény a </w:t>
      </w:r>
      <w:r>
        <w:rPr>
          <w:i/>
        </w:rPr>
        <w:t>korlátozási időszak</w:t>
      </w:r>
      <w:r>
        <w:rPr/>
        <w:t xml:space="preserve"> külső napi átlaghőmérsékletének függvényében változik, de arányaiban (%-ában) a rendeletben előírt mértékű.</w:t>
      </w:r>
    </w:p>
    <w:p>
      <w:pPr>
        <w:pStyle w:val="BodyText21"/>
        <w:tabs>
          <w:tab w:val="left" w:pos="-1985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/>
          <w:i/>
        </w:rPr>
      </w:pPr>
      <w:r>
        <w:rPr/>
        <w:t xml:space="preserve">A korlátozás </w:t>
      </w:r>
      <w:r>
        <w:rPr>
          <w:i/>
        </w:rPr>
        <w:t>magasabb fokozatának</w:t>
      </w:r>
      <w:r>
        <w:rPr/>
        <w:t xml:space="preserve"> elrendelése esetén (3 - 4 - 5 fokozat), tekintettel az érintett felhasználói kör nagyságára a távhőszolgáltató a felhasználókat a tömegkommunikációs eszközök (rádió, televízió, napilapok) igénybevétele útján értesíti.</w:t>
      </w:r>
    </w:p>
    <w:p>
      <w:pPr>
        <w:pStyle w:val="Normal"/>
        <w:tabs>
          <w:tab w:val="clear" w:pos="708"/>
          <w:tab w:val="left" w:pos="-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rPr>
          <w:b/>
          <w:b/>
          <w:spacing w:val="60"/>
        </w:rPr>
      </w:pPr>
      <w:r>
        <w:rPr>
          <w:b/>
          <w:spacing w:val="60"/>
        </w:rPr>
        <w:t>Függelékek:</w:t>
      </w:r>
    </w:p>
    <w:p>
      <w:pPr>
        <w:pStyle w:val="Szvegtrzsbehzssal3"/>
        <w:ind w:left="1701" w:hanging="1701"/>
        <w:rPr/>
      </w:pPr>
      <w:r>
        <w:rPr>
          <w:rFonts w:cs="Arial" w:ascii="Arial" w:hAnsi="Arial"/>
          <w:sz w:val="20"/>
        </w:rPr>
        <w:t>1.sz. függelék: Korlátozható teljesítmény főösszesítő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2.sz. függelék: A korlátozás végrehajtásának időtartam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0"/>
        </w:rPr>
      </w:pPr>
      <w:r>
        <w:rPr>
          <w:sz w:val="20"/>
        </w:rPr>
        <w:t>3.sz. függelék: A korlátozható hőteljesítmény körzetenként.</w:t>
      </w:r>
    </w:p>
    <w:p>
      <w:pPr>
        <w:pStyle w:val="Normal"/>
        <w:tabs>
          <w:tab w:val="clear" w:pos="708"/>
          <w:tab w:val="left" w:pos="-1985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sz.melléklet/1.sz.függelé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Korlátozható teljesítmény főösszesítő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220085" cy="331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>I. sz. melléklet</w:t>
        <w:softHyphen/>
        <w:t>/ 2. sz. függelék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  <w:t>A távhőszolgáltatás körzetenkénti korlátozásának időtartalma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lus1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Az 1. fokozatú korlátozási kategóriájú fogyasztóknál az elrendelést követő három órán belül végre kell hajtani a fűtés és használati melegvíz ellátás 50 %-os csökkentését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A 2. fokozatú korlátozási kategóriába eső fogyasztóknál az elrendelést követő 8 órán belül végre kell hajtani a használati melegvíz ellátás felfüggesztését és a fűtési célú hőfelhasználás 50 %-os csökkentését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A 3. fokozatú korlátozási kategória elrendelése esetén a lakossági felhasználókat ellátó hőközpontokban a használati melegvíz szolgáltatás felfüggesztését az elrendelést követő három órán belül végre kell hajtani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A 4. fokozatú korlátozási kategória elrendelése esetén a lakossági felhasználók fűtési célú távhőszolgáltatásának 20 %-os csökkentését az elrendelést követő tizenkettő órán belül végre kell hajtani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Az 5. fokozatú korlátozási kategória elrendelése esetén, három órán belül valamennyi fogyasztó részére a távhőszolgáltatás szükséges arányos csökkentését végre kell hajtani.</w:t>
      </w:r>
    </w:p>
    <w:p>
      <w:pPr>
        <w:pStyle w:val="Stlus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lus1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orlátozásra szolgáló okok megszűnése után a korlátozást 157/2005. (VIII. 15.) Korm. rendelet 16. § (2) bekezdése értelmében haladéktalanul fel kell oldani. </w:t>
      </w:r>
      <w:r>
        <w:br w:type="page"/>
      </w:r>
    </w:p>
    <w:p>
      <w:pPr>
        <w:pStyle w:val="Stlus1"/>
        <w:ind w:left="5664" w:hanging="0"/>
        <w:jc w:val="left"/>
        <w:rPr/>
      </w:pPr>
      <w:r>
        <w:rPr>
          <w:rFonts w:cs="Arial" w:ascii="Arial" w:hAnsi="Arial"/>
          <w:b w:val="false"/>
          <w:sz w:val="24"/>
        </w:rPr>
        <w:t>I. sz. melléklet / 3. sz. függelék</w:t>
      </w:r>
    </w:p>
    <w:p>
      <w:pPr>
        <w:pStyle w:val="Stlus1"/>
        <w:ind w:left="566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lus1"/>
        <w:ind w:left="1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rlátozható teljesítmény főösszesítő</w:t>
      </w:r>
    </w:p>
    <w:p>
      <w:pPr>
        <w:pStyle w:val="Stlus1"/>
        <w:ind w:left="1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lus1"/>
        <w:ind w:left="1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679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960"/>
        <w:gridCol w:w="985"/>
        <w:gridCol w:w="1322"/>
        <w:gridCol w:w="845"/>
      </w:tblGrid>
      <w:tr>
        <w:trPr>
          <w:trHeight w:val="255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számolt 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kötött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űtött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fogadó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jfizető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jesítmény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érfogat </w:t>
            </w:r>
          </w:p>
        </w:tc>
      </w:tr>
      <w:tr>
        <w:trPr>
          <w:trHeight w:val="270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MW)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m3) </w:t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okozatú korlátozási kategóriába tartozó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dor utcai fűtőmű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éta Rt.(söröző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ásár téri fűtőmű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ytisztító,Posta,Fodrász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melita templo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ébánia Hivata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0</w:t>
            </w:r>
          </w:p>
        </w:tc>
      </w:tr>
      <w:tr>
        <w:trPr>
          <w:trHeight w:val="255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okozatú korlátozási kategóriába tartozó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dor utcai fűtőmű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csényi u. 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87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sek FÜSZÉ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konay ÁM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70</w:t>
            </w:r>
          </w:p>
        </w:tc>
      </w:tr>
      <w:tr>
        <w:trPr>
          <w:trHeight w:val="25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sár téri fűtőmű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váthy SZKI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61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ry J. Ált. Isk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0</w:t>
            </w:r>
          </w:p>
        </w:tc>
      </w:tr>
      <w:tr>
        <w:trPr>
          <w:trHeight w:val="255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14</w:t>
            </w:r>
          </w:p>
        </w:tc>
      </w:tr>
    </w:tbl>
    <w:p>
      <w:pPr>
        <w:pStyle w:val="Stlus1"/>
        <w:ind w:left="18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lus1"/>
        <w:numPr>
          <w:ilvl w:val="0"/>
          <w:numId w:val="0"/>
        </w:numPr>
        <w:ind w:left="18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8110" cy="5820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lus1"/>
        <w:ind w:left="18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Keszthely Város Önkormányzat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Képviselő-testülete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/2006. (X. 27.) rendeleténe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. melléklete</w:t>
      </w:r>
    </w:p>
    <w:p>
      <w:pPr>
        <w:pStyle w:val="Szvegtrzsbehzssal2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Területfejlesztési, környezetvédelmi és levegő- tisztaságvédelmi okokból Keszthely Városban a távhőszolgáltatás fejlesztésére kijelölt területek</w:t>
      </w:r>
    </w:p>
    <w:p>
      <w:pPr>
        <w:pStyle w:val="Normal"/>
        <w:tabs>
          <w:tab w:val="clear" w:pos="708"/>
          <w:tab w:val="left" w:pos="-198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left="1701" w:hanging="1701"/>
        <w:rPr/>
      </w:pPr>
      <w:r>
        <w:rPr/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1. Fodor utcai fűtőmű körzetében:</w:t>
      </w:r>
    </w:p>
    <w:p>
      <w:pPr>
        <w:pStyle w:val="BodyText21"/>
        <w:numPr>
          <w:ilvl w:val="1"/>
          <w:numId w:val="6"/>
        </w:numPr>
        <w:jc w:val="left"/>
        <w:rPr/>
      </w:pPr>
      <w:r>
        <w:rPr>
          <w:rFonts w:cs="Arial" w:ascii="Arial" w:hAnsi="Arial"/>
        </w:rPr>
        <w:t>Rózsa utca Bercsényi utcától nyugatra eső része.</w:t>
      </w:r>
    </w:p>
    <w:p>
      <w:pPr>
        <w:pStyle w:val="BodyText21"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zt. Miklós utca Bercsényi utcától nyugatra eső része.</w:t>
      </w:r>
    </w:p>
    <w:p>
      <w:pPr>
        <w:pStyle w:val="BodyText21"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Fodor és Gagarin utca között található terület.</w:t>
      </w:r>
    </w:p>
    <w:p>
      <w:pPr>
        <w:pStyle w:val="BodyText21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ásár téri fűtőmű körzetében:</w:t>
      </w:r>
    </w:p>
    <w:p>
      <w:pPr>
        <w:pStyle w:val="BodyText21"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ákóczi tér 100 m-es körzete</w:t>
      </w:r>
    </w:p>
    <w:p>
      <w:pPr>
        <w:pStyle w:val="BodyText21"/>
        <w:numPr>
          <w:ilvl w:val="1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apolcai út Mátyás Király utcától nyugatra eső épületei.</w:t>
      </w:r>
    </w:p>
    <w:p>
      <w:pPr>
        <w:pStyle w:val="BodyText21"/>
        <w:numPr>
          <w:ilvl w:val="1"/>
          <w:numId w:val="6"/>
        </w:numPr>
        <w:jc w:val="left"/>
        <w:rPr/>
      </w:pPr>
      <w:r>
        <w:rPr>
          <w:rFonts w:cs="Arial" w:ascii="Arial" w:hAnsi="Arial"/>
        </w:rPr>
        <w:t>Mátyás Király utca és Zsidi út közötti terület.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AvantGarde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Módosította a 2/2020. (I.30.) önkormányzati rendelet. Hatályos 2020. január 3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t>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Lásd: MSZ 04-140-2/19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426"/>
        </w:tabs>
        <w:ind w:left="426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HAvantGarde;Courier New" w:hAnsi="HAvantGarde;Courier New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360" w:hanging="360"/>
      <w:jc w:val="center"/>
      <w:outlineLvl w:val="4"/>
    </w:pPr>
    <w:rPr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HAvantGarde;Courier New" w:hAnsi="HAvantGarde;Courier New" w:cs="HAvantGarde;Courier Ne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AvantGarde;Courier New" w:hAnsi="HAvantGarde;Courier New" w:cs="HAvantGarde;Courier New"/>
      <w:b w:val="false"/>
      <w:i w:val="false"/>
      <w:sz w:val="24"/>
    </w:rPr>
  </w:style>
  <w:style w:type="character" w:styleId="WW8Num30z0">
    <w:name w:val="WW8Num30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31z0">
    <w:name w:val="WW8Num31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St9z0">
    <w:name w:val="WW8NumSt9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HAvantGarde;Courier New" w:hAnsi="HAvantGarde;Courier New" w:cs="HAvantGarde;Courier New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85" w:leader="none"/>
      </w:tabs>
    </w:pPr>
    <w:rPr>
      <w:rFonts w:ascii="HAvantGarde;Courier New" w:hAnsi="HAvantGarde;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985" w:leader="none"/>
      </w:tabs>
      <w:ind w:left="1701" w:hanging="1701"/>
    </w:pPr>
    <w:rPr>
      <w:b/>
      <w:bCs/>
      <w:i/>
      <w:iCs/>
    </w:rPr>
  </w:style>
  <w:style w:type="paragraph" w:styleId="Stlus1">
    <w:name w:val="Stílus1"/>
    <w:basedOn w:val="Normal"/>
    <w:qFormat/>
    <w:pPr>
      <w:tabs>
        <w:tab w:val="clear" w:pos="708"/>
        <w:tab w:val="left" w:pos="284" w:leader="none"/>
      </w:tabs>
      <w:jc w:val="center"/>
    </w:pPr>
    <w:rPr>
      <w:rFonts w:ascii="HAvantGarde;Courier New" w:hAnsi="HAvantGarde;Courier New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426"/>
      <w:jc w:val="both"/>
    </w:pPr>
    <w:rPr>
      <w:rFonts w:ascii="HAvantGarde;Courier New" w:hAnsi="HAvantGarde;Courier New"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1985" w:leader="none"/>
      </w:tabs>
      <w:jc w:val="both"/>
    </w:pPr>
    <w:rPr>
      <w:rFonts w:ascii="HAvantGarde;Courier New" w:hAnsi="HAvantGarde;Courier New" w:cs="Times New Roman"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cs="Times New Roman"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Times New Roman"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985" w:leader="none"/>
        <w:tab w:val="left" w:pos="284" w:leader="none"/>
      </w:tabs>
      <w:ind w:left="1418" w:hanging="1418"/>
      <w:jc w:val="both"/>
    </w:pPr>
    <w:rPr>
      <w:rFonts w:ascii="HAvantGarde;Courier New" w:hAnsi="HAvantGarde;Courier New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jc w:val="both"/>
    </w:pPr>
    <w:rPr>
      <w:rFonts w:ascii="HAvantGarde;Courier New" w:hAnsi="HAvantGarde;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AvantGarde;Courier New" w:hAnsi="HAvantGarde;Courier New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3:00Z</dcterms:created>
  <dc:creator>koszta1jano113</dc:creator>
  <dc:description/>
  <cp:keywords/>
  <dc:language>en-US</dc:language>
  <cp:lastModifiedBy>Dr. Benkő Réka</cp:lastModifiedBy>
  <cp:lastPrinted>2006-10-16T11:12:00Z</cp:lastPrinted>
  <dcterms:modified xsi:type="dcterms:W3CDTF">2020-01-31T09:33:00Z</dcterms:modified>
  <cp:revision>2</cp:revision>
  <dc:subject/>
  <dc:title>Magyar Távhőszolgáltatók</dc:title>
</cp:coreProperties>
</file>