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ÁZI SEGÍTSÉGNYÚJTÁ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SERHÁTSZENTIVÁN</w:t>
      </w:r>
      <w:r>
        <w:rPr>
          <w:rFonts w:cs="Times New Roman" w:ascii="Times New Roman" w:hAnsi="Times New Roman"/>
          <w:b/>
          <w:sz w:val="28"/>
          <w:szCs w:val="28"/>
        </w:rPr>
        <w:t xml:space="preserve"> ÖNKÖLTSÉG ALAPJÁN SZÁMÍTOTT INTÉZMÉNYI TÉRÍTÉSI DÍJA 201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alapú támogat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gondozás:</w:t>
        <w:tab/>
        <w:tab/>
        <w:t>4x330.000 Ft = 1.320.000,-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segítés:</w:t>
        <w:tab/>
        <w:tab/>
        <w:t>3x25.000 Ft   =      75.000,- 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 összesen:</w:t>
        <w:tab/>
        <w:tab/>
        <w:tab/>
        <w:tab/>
        <w:t xml:space="preserve">  1.395.000,-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 összesen:</w:t>
        <w:tab/>
        <w:tab/>
        <w:tab/>
        <w:tab/>
        <w:t xml:space="preserve">  3.136.415,- F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. évi ellátott létszám: </w:t>
      </w:r>
      <w:r>
        <w:rPr>
          <w:rFonts w:cs="Times New Roman" w:ascii="Times New Roman" w:hAnsi="Times New Roman"/>
          <w:sz w:val="24"/>
          <w:szCs w:val="24"/>
        </w:rPr>
        <w:t>3 fő segítés, 5 fő gondozás, összesen: 8 fő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. évi gondozói létszám:</w:t>
      </w:r>
      <w:r>
        <w:rPr>
          <w:rFonts w:cs="Times New Roman" w:ascii="Times New Roman" w:hAnsi="Times New Roman"/>
          <w:sz w:val="24"/>
          <w:szCs w:val="24"/>
        </w:rPr>
        <w:t xml:space="preserve"> 1 fő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. évi gondozási óra: </w:t>
      </w:r>
      <w:r>
        <w:rPr>
          <w:rFonts w:cs="Times New Roman" w:ascii="Times New Roman" w:hAnsi="Times New Roman"/>
          <w:sz w:val="24"/>
          <w:szCs w:val="24"/>
        </w:rPr>
        <w:t>1 gondozónő x 251 x 8 = 2008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ítés és gondozás megosztás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és:</w:t>
        <w:tab/>
        <w:t>3:8=0,375</w:t>
        <w:tab/>
        <w:tab/>
        <w:t>2008x0,375= 0,753 óra szociális segíté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dozás: </w:t>
        <w:tab/>
        <w:t>5:8=0,625</w:t>
        <w:tab/>
        <w:tab/>
        <w:t>2008x0,625=1,255 óra szociális gondoz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  <w:tab/>
        <w:tab/>
        <w:tab/>
        <w:t xml:space="preserve">          2,008 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ladatalapú támogatás megbontás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és:</w:t>
        <w:tab/>
        <w:t>3 fő x 25.000 : 0,753 = 99,6 fő /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zás:</w:t>
        <w:tab/>
        <w:t>5 fő x 330.000 : 1,255 = 1314,7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  <w:tab/>
        <w:t xml:space="preserve">          1414,3 fő /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költség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és: 3.136.415 Ft : 2008 óra = 1561,95 Ft/ óra x 0,375 = 585,73 Ft /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zás: 3.136.415 Ft : 2008 óra =1561,95 Ft / óra x 0,625 = 976,21 Ft/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Kitti</dc:creator>
  <dc:description/>
  <dc:language>en-US</dc:language>
  <cp:lastModifiedBy>Kitti</cp:lastModifiedBy>
  <dcterms:modified xsi:type="dcterms:W3CDTF">2019-05-08T10:13:00Z</dcterms:modified>
  <cp:revision>2</cp:revision>
  <dc:subject/>
  <dc:title/>
</cp:coreProperties>
</file>