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>2. sz. melléklet</w:t>
      </w:r>
    </w:p>
    <w:p>
      <w:pPr>
        <w:pStyle w:val="Normal"/>
        <w:jc w:val="center"/>
        <w:rPr/>
      </w:pPr>
      <w:r>
        <w:rPr>
          <w:sz w:val="20"/>
          <w:szCs w:val="20"/>
        </w:rPr>
        <w:t>Az 1/2018.(II.16.) költségvetési rendelethez</w:t>
      </w:r>
    </w:p>
    <w:p>
      <w:pPr>
        <w:pStyle w:val="Normal"/>
        <w:jc w:val="center"/>
        <w:rPr/>
      </w:pPr>
      <w:r>
        <w:rPr>
          <w:sz w:val="20"/>
          <w:szCs w:val="20"/>
        </w:rPr>
        <w:t>Dorogháza Község Önkormányzat 2018.  költségvetési  mérleg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iemelt előirányzatonké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82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1560"/>
        <w:gridCol w:w="1701"/>
        <w:gridCol w:w="1275"/>
        <w:gridCol w:w="426"/>
        <w:gridCol w:w="2125"/>
        <w:gridCol w:w="1277"/>
        <w:gridCol w:w="1275"/>
        <w:gridCol w:w="1276"/>
      </w:tblGrid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gnevezés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összeg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gnevezés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Összeg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redeti előirányz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ódosított előirányza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eljesíté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eredeti előirányz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ódosított előirányza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ljesíté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űködési célú támogatások államháztartáson belülrő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844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mélyi juttatások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81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zhatalmi bevétel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kaadókat terhelő járulékok és szociális hozzájárulási ad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30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űködési bevétel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logi kiadások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65829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űködési célú átvett pénzeszközö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látottak pénzbeli juttatása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űködési bevétel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5764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működési célú kiadá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30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halmozási célú támogatások államháztartáson belülrő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űködési kiadások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1003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halmozási bevétel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uházási kiadá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halmozási célú átvett pénzeszközö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újítások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71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lhalmozási bevétel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lhalmozási kiadások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71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zponti irányítószervi támogatá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llamházt.belüli megelőlegezé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halmozási célú pénzmaradvá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76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zponti irányítószervi tám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764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lhalmozási bevétel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076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nanszírozási kiadások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4764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vétel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15840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iadások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15840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űködési hiány összege, melyet kiegészítő támogatásként terveztün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</w:tr>
      <w:tr>
        <w:trPr>
          <w:trHeight w:val="502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VÉTELEK ÖSSZES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15840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IADÁSOK ÖSSZESE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15840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1:22:00Z</dcterms:created>
  <dc:creator>PmHiv01</dc:creator>
  <dc:description/>
  <cp:keywords/>
  <dc:language>en-US</dc:language>
  <cp:lastModifiedBy>MáTRAMINDSZENTI KöZöS ÖNKORMáNYZATI HIVATAL</cp:lastModifiedBy>
  <cp:lastPrinted>2018-02-26T14:20:00Z</cp:lastPrinted>
  <dcterms:modified xsi:type="dcterms:W3CDTF">2018-02-26T13:44:00Z</dcterms:modified>
  <cp:revision>6</cp:revision>
  <dc:subject/>
  <dc:title>2</dc:title>
</cp:coreProperties>
</file>