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sokonyavisonta Községi Önkormányzat Képviselő-testületének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/2014. (XII. 5.) önkormányzati rende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 önkormányzati képviselők tiszteletdíjáról és költségtérítésérő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a Magyarország helyi önkormányzatairól szóló 2011 évi CLXXXIX tv. 35 § (1) bekezdésében meghatározottak szerint az alábbi rendeletet alkotja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§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Az önkormányzati képviselőket képviselői munkájukért tiszteletdíj illeti meg, melynek összege havi bruttó 30.000,- Ft, azaz harmincezer forint.”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§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 rendelet kihirdetését követő napon lép hatályba, de rendelkezéseit 2015. január 1. napjától kell alkalmazni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rendelet hatálybalépésével egyidejűleg hatályát veszti a 4/2001 (V.24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s a módosítására kiadott 11/2006 (X.10.) önkormányzati rendelet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rendelet kihirdetéséről a jegyző gondoskodik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okonyavisonta, 2014. november 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arasztia Attila</w:t>
        <w:tab/>
        <w:tab/>
        <w:tab/>
        <w:tab/>
        <w:tab/>
        <w:tab/>
        <w:tab/>
        <w:t>Balla Róbert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let kihirdetv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sokonyavisonta, 2014. december 5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Balla Róbert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jegyző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5:00Z</dcterms:created>
  <dc:creator>Polgármesteri Hivatal</dc:creator>
  <dc:description/>
  <cp:keywords/>
  <dc:language>en-US</dc:language>
  <cp:lastModifiedBy>Körjegyzőség </cp:lastModifiedBy>
  <cp:lastPrinted>2014-12-29T10:40:00Z</cp:lastPrinted>
  <dcterms:modified xsi:type="dcterms:W3CDTF">2014-12-29T09:40:00Z</dcterms:modified>
  <cp:revision>8</cp:revision>
  <dc:subject/>
  <dc:title>Csokonyavisonta Községi Önkormányzat Képviselő-testületének</dc:title>
</cp:coreProperties>
</file>