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Cs w:val="24"/>
          <w:lang w:eastAsia="hu-HU"/>
        </w:rPr>
      </w:pPr>
      <w:r>
        <w:rPr>
          <w:rFonts w:cs="Times New Roman" w:ascii="Times New Roman" w:hAnsi="Times New Roman"/>
          <w:b/>
          <w:szCs w:val="24"/>
          <w:lang w:eastAsia="hu-HU"/>
        </w:rPr>
        <w:t>1. melléklet a 41/2019. (XII.16.) önkormányzati rendelethez</w:t>
      </w:r>
      <w:r>
        <w:rPr>
          <w:rFonts w:cs="Times New Roman" w:ascii="Times New Roman" w:hAnsi="Times New Roman"/>
          <w:szCs w:val="24"/>
          <w:lang w:eastAsia="hu-HU"/>
        </w:rPr>
        <w:t xml:space="preserve"> </w:t>
      </w:r>
    </w:p>
    <w:p>
      <w:pPr>
        <w:pStyle w:val="Normal"/>
        <w:suppressAutoHyphens w:val="false"/>
        <w:ind w:left="120" w:hanging="0"/>
        <w:jc w:val="righ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„</w:t>
      </w:r>
      <w:r>
        <w:rPr>
          <w:rFonts w:cs="Times New Roman" w:ascii="Times New Roman" w:hAnsi="Times New Roman"/>
          <w:szCs w:val="24"/>
          <w:lang w:eastAsia="hu-HU"/>
        </w:rPr>
        <w:t>1. melléklet az 53/2012. (XI.30.) önkormányzati rendelethez</w:t>
      </w:r>
    </w:p>
    <w:p>
      <w:pPr>
        <w:pStyle w:val="Normal"/>
        <w:suppressAutoHyphens w:val="false"/>
        <w:ind w:left="120" w:hanging="0"/>
        <w:jc w:val="righ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ind w:left="120" w:hanging="0"/>
        <w:jc w:val="righ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suppressAutoHyphens w:val="false"/>
        <w:ind w:left="120" w:hanging="0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TEMETŐI REND</w:t>
      </w:r>
    </w:p>
    <w:p>
      <w:pPr>
        <w:pStyle w:val="Normal"/>
        <w:suppressAutoHyphens w:val="false"/>
        <w:ind w:left="120" w:hanging="0"/>
        <w:jc w:val="righ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A ma emberének is jogos igénye, hogy halott családtagjai, ősei, rokonai nyugalmát senki ne zavarja meg. Ehhez az is szükséges, hogy a temetők csendjét, nyugalmát és biztonságát a temetőbe látogatók és a különböző szolgáltatást végző szervezetek tiszteletben tartsák. Ennek érdekében az üzemeltető javaslatára Zalaegerszeg Megyei Jogú Város Önkormányzata Közgyűlése az általa fenntartott temetők rendjét az alábbiak szerint hagyja jóvá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1. A köztemetők általános rendj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1.1. A köztemetők üzemeltetéséről – közszolgálati szerződés útján – a Városgazdálkodási Kft. (8900 Zalaegerszeg, Gasparich u. 26.) gondoskodik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Temetkezéssel kapcsolatos ügyfélszolgálati iroda címe: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8900 Zalaegerszeg, Arany J. u. 2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Telefoni elérhetőség: 92/313-57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Ügyeleti telefonszám 0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-24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óráig, folyamatosan hívható: 06-20/971-5788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Ügyfélfogadás ideje: </w:t>
      </w:r>
      <w:r>
        <w:rPr>
          <w:rFonts w:cs="Times New Roman" w:ascii="Times New Roman" w:hAnsi="Times New Roman"/>
          <w:i/>
          <w:szCs w:val="24"/>
          <w:lang w:eastAsia="hu-HU"/>
        </w:rPr>
        <w:t>hétfőtől-péntekig: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8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-12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ab/>
        <w:t>13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-15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hu-HU"/>
        </w:rPr>
        <w:t>00</w:t>
      </w:r>
    </w:p>
    <w:p>
      <w:pPr>
        <w:pStyle w:val="Normal"/>
        <w:tabs>
          <w:tab w:val="clear" w:pos="708"/>
          <w:tab w:val="left" w:pos="4373" w:leader="none"/>
        </w:tabs>
        <w:suppressAutoHyphens w:val="false"/>
        <w:jc w:val="both"/>
        <w:rPr>
          <w:rFonts w:ascii="Times New Roman" w:hAnsi="Times New Roman" w:cs="Times New Roman"/>
          <w:color w:val="FF0000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vertAlign w:val="superscript"/>
          <w:lang w:eastAsia="hu-HU"/>
        </w:rPr>
      </w:r>
    </w:p>
    <w:p>
      <w:pPr>
        <w:pStyle w:val="Normal"/>
        <w:tabs>
          <w:tab w:val="clear" w:pos="708"/>
          <w:tab w:val="left" w:pos="4373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A halottak napján, illetve azt megelőző napokon az üzemeltető folyamatos ügyeletet biztosít a Göcseji és az Új köztemetőkben. </w:t>
      </w:r>
    </w:p>
    <w:p>
      <w:pPr>
        <w:pStyle w:val="Normal"/>
        <w:tabs>
          <w:tab w:val="clear" w:pos="708"/>
          <w:tab w:val="left" w:pos="4373" w:leader="none"/>
        </w:tabs>
        <w:suppressAutoHyphens w:val="false"/>
        <w:jc w:val="both"/>
        <w:rPr>
          <w:rFonts w:ascii="Times New Roman" w:hAnsi="Times New Roman" w:cs="Times New Roman"/>
          <w:color w:val="FF0000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vertAlign w:val="superscript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2. A köztemetők nyitva tartása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Téli nyitva tartás (november 10-től március 31-ig) a hét minden napján 7</w:t>
      </w:r>
      <w:r>
        <w:rPr>
          <w:rFonts w:cs="Times New Roman" w:ascii="Times New Roman" w:hAnsi="Times New Roman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szCs w:val="24"/>
          <w:lang w:eastAsia="hu-HU"/>
        </w:rPr>
        <w:t>-18</w:t>
      </w:r>
      <w:r>
        <w:rPr>
          <w:rFonts w:cs="Times New Roman" w:ascii="Times New Roman" w:hAnsi="Times New Roman"/>
          <w:szCs w:val="24"/>
          <w:vertAlign w:val="superscript"/>
          <w:lang w:eastAsia="hu-HU"/>
        </w:rPr>
        <w:t xml:space="preserve">00 </w:t>
      </w:r>
      <w:r>
        <w:rPr>
          <w:rFonts w:cs="Times New Roman" w:ascii="Times New Roman" w:hAnsi="Times New Roman"/>
          <w:szCs w:val="24"/>
          <w:lang w:eastAsia="hu-HU"/>
        </w:rPr>
        <w:t>óráig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Nyári nyitva tartás (április 1-től november 9-ig) a hét minden napján 6</w:t>
      </w:r>
      <w:r>
        <w:rPr>
          <w:rFonts w:cs="Times New Roman" w:ascii="Times New Roman" w:hAnsi="Times New Roman"/>
          <w:szCs w:val="24"/>
          <w:vertAlign w:val="superscript"/>
          <w:lang w:eastAsia="hu-HU"/>
        </w:rPr>
        <w:t>00</w:t>
      </w:r>
      <w:r>
        <w:rPr>
          <w:rFonts w:cs="Times New Roman" w:ascii="Times New Roman" w:hAnsi="Times New Roman"/>
          <w:szCs w:val="24"/>
          <w:lang w:eastAsia="hu-HU"/>
        </w:rPr>
        <w:t>-20</w:t>
      </w:r>
      <w:r>
        <w:rPr>
          <w:rFonts w:cs="Times New Roman" w:ascii="Times New Roman" w:hAnsi="Times New Roman"/>
          <w:szCs w:val="24"/>
          <w:vertAlign w:val="superscript"/>
          <w:lang w:eastAsia="hu-HU"/>
        </w:rPr>
        <w:t xml:space="preserve">00 </w:t>
      </w:r>
      <w:r>
        <w:rPr>
          <w:rFonts w:cs="Times New Roman" w:ascii="Times New Roman" w:hAnsi="Times New Roman"/>
          <w:szCs w:val="24"/>
          <w:lang w:eastAsia="hu-HU"/>
        </w:rPr>
        <w:t xml:space="preserve">óráig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köztemetőket a záróra előtt minden felszólítás nélkül a látogatónak el kell hagyni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hősi (</w:t>
      </w:r>
      <w:r>
        <w:rPr>
          <w:rFonts w:cs="Times New Roman" w:ascii="Times New Roman" w:hAnsi="Times New Roman"/>
          <w:i/>
          <w:szCs w:val="24"/>
          <w:lang w:eastAsia="hu-HU"/>
        </w:rPr>
        <w:t>olasz és szovjet</w:t>
      </w:r>
      <w:r>
        <w:rPr>
          <w:rFonts w:cs="Times New Roman" w:ascii="Times New Roman" w:hAnsi="Times New Roman"/>
          <w:szCs w:val="24"/>
          <w:lang w:eastAsia="hu-HU"/>
        </w:rPr>
        <w:t>) temetők nyitva tartása folyamato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1.3. A köztemetőkben mindenkinek a hely csendjének, a kegyeletnek megfelelő magatartást kötelező tanúsítani. A látogató a hangos és oda nem illő beszédtől, öltözéktől, valamint rádió, CD </w:t>
      </w:r>
      <w:r>
        <w:rPr>
          <w:rFonts w:cs="Times New Roman" w:ascii="Times New Roman" w:hAnsi="Times New Roman"/>
          <w:i/>
          <w:szCs w:val="24"/>
          <w:lang w:eastAsia="hu-HU"/>
        </w:rPr>
        <w:t>és egyéb hangsugárzó eszköz</w:t>
      </w:r>
      <w:r>
        <w:rPr>
          <w:rFonts w:cs="Times New Roman" w:ascii="Times New Roman" w:hAnsi="Times New Roman"/>
          <w:szCs w:val="24"/>
          <w:lang w:eastAsia="hu-HU"/>
        </w:rPr>
        <w:t xml:space="preserve"> használatától köteles tartózko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4.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A köztemetőkbe az alábbi esetekben lehet – engedély nélkül – behajtani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73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mozgáskorlátozott, szemmel láthatóan járóképtelen, idős, illetve beteg személyek szállításakor,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73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temetkezési tevékenység céljából,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73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a ravatalozóhoz koszorú szállítása végett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u-HU"/>
        </w:rPr>
        <w:t>Szakipari munkavégzés esetén az anyagok szállításához az üzemeltető által kiadott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>–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behajtási engedély – szükséges. </w:t>
      </w:r>
      <w:r>
        <w:rPr>
          <w:rFonts w:cs="Times New Roman" w:ascii="Times New Roman" w:hAnsi="Times New Roman"/>
          <w:szCs w:val="24"/>
          <w:lang w:eastAsia="hu-HU"/>
        </w:rPr>
        <w:t xml:space="preserve">Az üzemeltető kérheti a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célszállítást</w:t>
      </w:r>
      <w:r>
        <w:rPr>
          <w:rFonts w:cs="Times New Roman" w:ascii="Times New Roman" w:hAnsi="Times New Roman"/>
          <w:szCs w:val="24"/>
          <w:lang w:eastAsia="hu-HU"/>
        </w:rPr>
        <w:t xml:space="preserve"> igazoló okmányok bemutatásá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1.5. Köztemetőkben gyertyát, vagy mécsest gyújtó személy köteles a tűzveszély elkerülése érdekében a szükséges intézkedések megtételéről gondoskodni. Avar, elszáradt koszorú és virágmaradvány égetése tilos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1.6. Köztemetőkben csak a sírok, sírboltok, síremlékek díszítésére szolgáló tárgyak – koszorúk, vázák, mécsesek, gyertyák, </w:t>
      </w:r>
      <w:r>
        <w:rPr>
          <w:rFonts w:cs="Times New Roman" w:ascii="Times New Roman" w:hAnsi="Times New Roman"/>
          <w:i/>
          <w:szCs w:val="24"/>
          <w:lang w:eastAsia="hu-HU"/>
        </w:rPr>
        <w:t>kisméretű díszek</w:t>
      </w:r>
      <w:r>
        <w:rPr>
          <w:rFonts w:cs="Times New Roman" w:ascii="Times New Roman" w:hAnsi="Times New Roman"/>
          <w:szCs w:val="24"/>
          <w:lang w:eastAsia="hu-HU"/>
        </w:rPr>
        <w:t xml:space="preserve"> – helyezhetők el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1.7. Köztemetőkben pad csak az üzemeltető hozzájárulásával a közlekedés és a szomszédos sír megközelítésének akadályozása nélkül helyezhető el.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Sírokra és sírhelyek közé fás szárú </w:t>
      </w:r>
      <w:r>
        <w:rPr>
          <w:rFonts w:cs="Times New Roman" w:ascii="Times New Roman" w:hAnsi="Times New Roman"/>
          <w:i/>
          <w:color w:val="000000"/>
          <w:szCs w:val="24"/>
          <w:lang w:eastAsia="hu-HU"/>
        </w:rPr>
        <w:t xml:space="preserve">és </w:t>
      </w:r>
      <w:r>
        <w:rPr>
          <w:rFonts w:cs="Times New Roman" w:ascii="Times New Roman" w:hAnsi="Times New Roman"/>
          <w:i/>
          <w:szCs w:val="24"/>
          <w:lang w:eastAsia="hu-HU"/>
        </w:rPr>
        <w:t>egy méternél magasabb</w:t>
      </w:r>
      <w:r>
        <w:rPr>
          <w:rFonts w:cs="Times New Roman" w:ascii="Times New Roman" w:hAnsi="Times New Roman"/>
          <w:i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hu-HU"/>
        </w:rPr>
        <w:t>növényeket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tilos ültetni. Az engedély nélkül ültetett növényeket, valamint létesített padokat az üzemeltető felszólítására az elhelyező köteles eltávolítani, amennyiben a felszólítás ellenére az eltávolítás nem történik meg, </w:t>
      </w:r>
      <w:r>
        <w:rPr>
          <w:rFonts w:cs="Times New Roman" w:ascii="Times New Roman" w:hAnsi="Times New Roman"/>
          <w:szCs w:val="24"/>
          <w:lang w:eastAsia="hu-HU"/>
        </w:rPr>
        <w:t>úgy az üzemeltetőnek joga van azok eltávolítására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1.8. A köztemetőkben a sírokat, az azokon lévő tárgyakat, síremlékeket, a köztemetőkben lévő épületeket, egyéb tárgyakat, fákat, cserjéket és növényzetet tilos beszennyezni, megrongálni vagy eltávolítani. A köztemetőben elhelyezett tárgyak eltulajdonításáért, síremlékek megrongálásáért az üzemeltető nem vonható felelősségr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9. A köztemetőt látogató – sírgondozás céljára – a vizet ingyenesen használhatj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10. A sírhely gondozása úgy végezhető, hogy más elhunyt hozzátartozójának, illetve más látogatónak kegyeleti érzéseit ne sértse, sírgondozásban ne akadályozz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11. Tilos a sírhely környékét felásni, a talajt elhordani, vagy sírfeltöltésre használni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1.12. A sírhely tulajdonosa köteles a sírhely gondozását, gyomtalanítását rendszeresen elvégezni, rendben tartásáról folyamatosan gondoskodni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1.13. Köztemetőkben az arra kijelölt hulladékgyűjtő helyen, hulladékgyűjtő konténerbe kizárólag a sírhely gondozása során keletkező hulladék helyezhető el. Tilos a hulladékot a sírhelyek között tárolni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1.14. A hulladékgyűjtők ürítéséről az üzemeltető – közszolgáltató útján –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 xml:space="preserve">köteles gondoskodni. A hulladékgyűjtő konténerek környékének tisztán tartása az üzemeltető feladat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Működő köztemetőknél a hulladék elszállítása rendszeres és folyamatos. Lezárt temetők esetén a hulladék elszállítása egyedi igényként merül fel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1.15. A köztemetők területéről síremléket, keresztet, fejfát – vagyonvédelmi okból – csak a köztemető üzemeltetőjével történt előzetes </w:t>
      </w:r>
      <w:r>
        <w:rPr>
          <w:rFonts w:cs="Times New Roman" w:ascii="Times New Roman" w:hAnsi="Times New Roman"/>
          <w:i/>
          <w:szCs w:val="24"/>
          <w:lang w:eastAsia="hu-HU"/>
        </w:rPr>
        <w:t>egyeztetést, bejelentést</w:t>
      </w:r>
      <w:r>
        <w:rPr>
          <w:rFonts w:cs="Times New Roman" w:ascii="Times New Roman" w:hAnsi="Times New Roman"/>
          <w:szCs w:val="24"/>
          <w:lang w:eastAsia="hu-HU"/>
        </w:rPr>
        <w:t xml:space="preserve"> követően szabad a köztemetőből kivinni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1.16. A köztemetők területén a hirdetőtáblák kivételével tilos vállalkozói reklám elhelyezése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1.17. A köztemetők területén, 12 éven aluli gyermek csak felnőtt felügyelete mellett tartózkodhat. Az általa okozott károkért a felnőtt tartozik felelősséggel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1.18. A köztemetők területére – vakvezető kutya kivételével – tilos kutyát bevinni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1.19. A köztemetőkben talált dolgok tekintetében </w:t>
      </w:r>
      <w:r>
        <w:rPr>
          <w:rFonts w:cs="Times New Roman" w:ascii="Times New Roman" w:hAnsi="Times New Roman"/>
          <w:iCs/>
          <w:color w:val="000000"/>
          <w:szCs w:val="24"/>
          <w:lang w:eastAsia="hu-HU"/>
        </w:rPr>
        <w:t>a Polgári Törvénykönyvről szóló 2013. évi V. törvényt kell alkalmazni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, melynek előírásairól a köztemetők gondnokai kötelesek tájékoztatni a talált tárgyat leadó személyt. Amennyiben az üzemeltető felé adják le a talált tárgyakat, illetve az üzemeltető találja meg, úgy azokat a jegyzőhöz kell beszolgáltatni. Ha a köztemetők gondnokai veszik át a talált tárgyat, úgy a törvény alapján átvételkor igazolást kell kiadni talált tárgyat átadó személy felé, valamint nyilatkoztatni kell a találót, hogy igényt tart-e a dolog tulajdonjogára</w:t>
      </w:r>
      <w:r>
        <w:rPr>
          <w:rFonts w:cs="Times New Roman" w:ascii="Times New Roman" w:hAnsi="Times New Roman"/>
          <w:szCs w:val="24"/>
          <w:lang w:eastAsia="hu-H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  <w:t>1.20. A temetési helyek kialakítása (méretezése), valamint a sírhelyhasználati idők tekintetében a rendelet előírásait kell alkalmazni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2. A vállalkozói szolgáltatás elvei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2.1. A köztemetőkben végzendő minden munkát – kivéve a hozzátartozók részéről történő sírgondozást, a temetési hely növénnyel való beültetését és díszítését – a köztemető üzemeltetőjének be kell jelenteni.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A síremlék felállítást az üzemeltetőnél kérelmezni kell. Csak az üzemeltető engedélyezését követően kezdhető meg a munka. A síremlék felállítási engedély díját az önkormányzati rendelet 3. mellékletének 2. pontja tartalmazz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2.2. Az üzemeltető a síremlék felállítási munkákról nyilvántartást köteles vezetni, mely tartalmazz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az engedély nyilvántartási számá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a munka pontos helyét (temető, parcella, sor, sír számá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végzendő munka pontos leírását, ha felújítás nem helyszínen történik, a temetőből való kiszállításkor az üzemeltető hozzájárulásá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munka megkezdésének és befejezésének napj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anyagszállítást végző gépkocsi típusát, forgalmi rendszám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5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építtető nevét, lakcímét, kivitelező nevét, címét, telephelyét és iparengedélyének </w:t>
      </w:r>
      <w:r>
        <w:rPr>
          <w:rFonts w:cs="Times New Roman" w:ascii="Times New Roman" w:hAnsi="Times New Roman"/>
          <w:i/>
          <w:color w:val="000000"/>
          <w:szCs w:val="24"/>
          <w:lang w:eastAsia="hu-HU"/>
        </w:rPr>
        <w:t>számát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exact" w:line="240"/>
        <w:ind w:left="119" w:hanging="0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2.3. A temetési helyen történő építés, felújítás, bontás során feleslegessé váló anyagokat a munkát végző köteles elszállítani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2.4. Vasárnap és ünnepnapon, illetve pihenőnapon a köztemetőkben – a temetkezési szolgáltatók és az üzemeltető kivételével – vállalkozók által munka nem végezhető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2.5. Temetési helyek látogatását csak rendkívüli esetben – fakivágás, utak készítése, exhumálás – és csak a munkavégzés idejéig lehet korlátozni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  <w:t xml:space="preserve">2.6. A szolgáltatás teljesítése során alkalmazni kell a </w:t>
      </w:r>
      <w:r>
        <w:rPr>
          <w:rFonts w:cs="Times New Roman" w:ascii="Times New Roman" w:hAnsi="Times New Roman"/>
          <w:bCs/>
          <w:i/>
          <w:szCs w:val="24"/>
          <w:lang w:eastAsia="hu-HU"/>
        </w:rPr>
        <w:t>temetőkről és a temetkezésről szóló 1999. évi XLIII. törvény végrehajtásáról szóló 145/1999. (X. 1.) Korm. rendelet (továbbiakban: Kr.) 23. § (3)-(5) bekezdésében foglaltakat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3. Temetkezési szolgáltatás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exact" w:line="240"/>
        <w:ind w:left="119" w:hanging="0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1. A köztemetőkben temetkezési szolgáltatást végezhet az üzemeltető, továbbá – a rendelet 19. §-ában foglaltak kivételével – az a vállalkozó is, aki jogszabály alapján e tevékenység végzésére jogosult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2. Köztemetést csak az önkormányzat rendelhet el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3.3. Köztemetőkben temetkezési szolgáltató csak az üzemeltetővel kötött írásos megállapodás aláírását követően végezhet temetkezési szolgáltatást. 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3.4. A köztemetők mindenkori üzemeltetője a temetési szolgáltatás során együttműködik az egyéni és társas vállalkozókkal. 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5. Az együttműködő szervezetek között – az egymásra utaltság következtében – fokozott együttműködésre van szükség. Elsődleges szempont a kegyeletet figyelembe vevő, magas színvonalú szolgáltatással párosult kulturált magatartás. Mindezek érdekében az üzemeltető temetkezési szolgáltatók között hátrányos megkülönböztetést nem alkalmazhat.</w:t>
      </w:r>
    </w:p>
    <w:p>
      <w:pPr>
        <w:pStyle w:val="Normal"/>
        <w:suppressAutoHyphens w:val="false"/>
        <w:spacing w:lineRule="exact" w:line="240"/>
        <w:ind w:left="119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6. A temetkezési szolgáltató a tevékenység ellátása során köteles az eltemettetőnek a temetési szertartásra vonatkozó rendelkezését – az egyházi temetések esetén az egyházi szertartás rendjének megfelelően – tiszteletben tartani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  <w:t>3.7.</w:t>
      </w:r>
      <w:r>
        <w:rPr>
          <w:rFonts w:cs="Times New Roman" w:ascii="Times New Roman" w:hAnsi="Times New Roman"/>
          <w:i/>
          <w:color w:val="000000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i/>
          <w:szCs w:val="24"/>
          <w:lang w:eastAsia="hu-HU"/>
        </w:rPr>
        <w:t xml:space="preserve">szolgáltatás teljesítése során alkalmazni kell a </w:t>
      </w:r>
      <w:r>
        <w:rPr>
          <w:rFonts w:cs="Times New Roman" w:ascii="Times New Roman" w:hAnsi="Times New Roman"/>
          <w:bCs/>
          <w:i/>
          <w:szCs w:val="24"/>
          <w:lang w:eastAsia="hu-HU"/>
        </w:rPr>
        <w:t>Kr. 50. §-ában foglaltak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3.8. A temetkezési szolgáltató a temetés során csak olyan kelléket és cikkeket használhat fel, mely nem ütközik a törvénybe és olyan ravatalozást, illetve szertartást rendezhet, amely nem sérti a közízlést és a kegyeleti etikai normákat. 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9. A vállalkozó csak az ügyfél általi meghatalmazás alapján járhat el a temetkezési szolgáltatás ügyében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3.10. Az engedéllyel rendelkező temetkezési szolgáltató a köztemetőkben keretes-fedlapos sírhelybe történő koporsós temetéskor minden esetben a fedlapot a temetést megelőző napon 9 óráig köteles – a temető gondnoka jelenlétében – a sírhelyről eltávolítani,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elhelyezéséről, megőrzéséről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gondoskodni. </w:t>
      </w:r>
      <w:r>
        <w:rPr>
          <w:rFonts w:cs="Times New Roman" w:ascii="Times New Roman" w:hAnsi="Times New Roman"/>
          <w:szCs w:val="24"/>
          <w:lang w:eastAsia="hu-HU"/>
        </w:rPr>
        <w:t>A keret eltávolításának – mely úgyszintén a szolgáltató kötelezettsége a temetőn kívüli elhelyezéssel együtt – szükségességét minden esetben a gondnok saját hatáskörben mérlegeli. A fedlap visszahelyezése a temetkezési szolgáltató kötelezettsége. A visszahelyezés időpontjának meghatározása – a szertartáskor, a visszahantolást követően, a koszorúk elhelyezését megelőzően, vagy a szertartás után, a koszorúk eltávolítását követően – a temetkezési szolgáltató feladata.</w:t>
      </w:r>
    </w:p>
    <w:p>
      <w:pPr>
        <w:pStyle w:val="Normal"/>
        <w:suppressAutoHyphens w:val="false"/>
        <w:spacing w:lineRule="exact" w:line="240"/>
        <w:ind w:left="119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11. Az engedéllyel rendelkező temetkezési szolgáltatók temetőn belüli szolgáltatások igénybevételéért az önkormányzati rendelet 3. mellékletében meghatározott díjat kötelesek megfizetni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3.12. Az üzemeltető feladata összehangolni a temetői létesítmények, így különösen a ravatalozó használatával kapcsolatos temetkezési szolgáltatói tevékenységeket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3.13. A temetés felvétele az üzemeltető ügyfélszolgálati irodájában személyes megrendelés útján (a sírhely feletti rendelkezésre jogosult, vagy annak meghatalmazottja által) a megrendelő által bemutatott halottvizsgálati bizonyítvány anyakönyvezett példányának bemutatásával történhet. A fenti okmányok hiánytalan megléte és a megrendelt szolgáltatás egyösszegű (készpénzes, vagy bankkártyás) kifizetése esetén adható csak temetési időpont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u-HU"/>
        </w:rPr>
        <w:t>3.14. A halottvizsgálati bizonyítvány egy példányát –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 xml:space="preserve">a köztemető tulajdonos megbízásából – az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üzemeltetőnek kell megőriznie</w:t>
      </w:r>
      <w:r>
        <w:rPr>
          <w:rFonts w:cs="Times New Roman" w:ascii="Times New Roman" w:hAnsi="Times New Roman"/>
          <w:szCs w:val="24"/>
          <w:lang w:eastAsia="hu-HU"/>
        </w:rPr>
        <w:t>, ennek érdekében a szolgáltatónak a halottvizsgálati bizonyítvány másolatát az üzemeltetőnek át kell ad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3.15. A szakhatóság által kiadott sírnyitási engedélyt a temetés előtt egy nappal kell az üzemeltető részére bemutatni. 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3.16. Nem mélyített sír esetén az üzemeltető nem engedélyezhet rátemetést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3.17. Amennyiben a szolgáltató a temetéshez hanganyagot – zene, vers – biztosít, az üzemeltetőnek kötelessége meggyőződni, hogy a hangfelvétel a kegyeleti normáknak megfelelő. Ennek érdekében a szolgáltatónak írásban nyilatkoznia kell, illetve a temetés előtt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fél órával</w:t>
      </w:r>
      <w:r>
        <w:rPr>
          <w:rFonts w:cs="Times New Roman" w:ascii="Times New Roman" w:hAnsi="Times New Roman"/>
          <w:szCs w:val="24"/>
          <w:lang w:eastAsia="hu-HU"/>
        </w:rPr>
        <w:t xml:space="preserve"> a hanganyagot az üzemeltető részére ellenőrzés céljából át kell adnia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3.18. A vállalkozók által készített és a köztemetőkben kiszállított koszorúkat, virágcsokrokat temetés előtt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fél órával</w:t>
      </w:r>
      <w:r>
        <w:rPr>
          <w:rFonts w:cs="Times New Roman" w:ascii="Times New Roman" w:hAnsi="Times New Roman"/>
          <w:szCs w:val="24"/>
          <w:lang w:eastAsia="hu-HU"/>
        </w:rPr>
        <w:t xml:space="preserve"> az adott temető gondnokának át kell adni. A vállalkozók kötelesek a koszorún külön feltüntetni írásban, hogy kinek a temetésére készítették.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Ettől eltérő esetben az üzemeltető nem köteles azokat átvenni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Cs w:val="24"/>
          <w:u w:val="single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Cs w:val="24"/>
          <w:lang w:eastAsia="hu-HU"/>
        </w:rPr>
        <w:t>3.19.</w:t>
      </w:r>
      <w:r>
        <w:rPr>
          <w:rFonts w:cs="Times New Roman" w:ascii="Times New Roman" w:hAnsi="Times New Roman"/>
          <w:i/>
          <w:iCs/>
          <w:color w:val="000000"/>
          <w:szCs w:val="24"/>
          <w:lang w:eastAsia="hu-HU"/>
        </w:rPr>
        <w:t xml:space="preserve"> Hétfői napokon a központi temetőkben (Göcseji úti köztemető, Új köztemető) a </w:t>
      </w:r>
      <w:r>
        <w:rPr>
          <w:rFonts w:cs="Times New Roman" w:ascii="Times New Roman" w:hAnsi="Times New Roman"/>
          <w:i/>
          <w:iCs/>
          <w:szCs w:val="24"/>
          <w:lang w:eastAsia="hu-HU"/>
        </w:rPr>
        <w:t xml:space="preserve">temetkezési </w:t>
      </w:r>
      <w:r>
        <w:rPr>
          <w:rFonts w:cs="Times New Roman" w:ascii="Times New Roman" w:hAnsi="Times New Roman"/>
          <w:i/>
          <w:iCs/>
          <w:color w:val="000000"/>
          <w:szCs w:val="24"/>
          <w:lang w:eastAsia="hu-HU"/>
        </w:rPr>
        <w:t>szolgáltatás szünetel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4. Az üzemeltető kötelezettségei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4.1. A kegyeleti közszolgáltatási, illetve vállalkozási szerződés alapján </w:t>
      </w:r>
      <w:r>
        <w:rPr>
          <w:rFonts w:cs="Times New Roman" w:ascii="Times New Roman" w:hAnsi="Times New Roman"/>
          <w:bCs/>
          <w:i/>
          <w:szCs w:val="24"/>
          <w:lang w:eastAsia="hu-HU"/>
        </w:rPr>
        <w:t>a temetőkről és a temetkezésről szóló 1999. évi XLIII. törvény 16. §-ában foglaltakon túl</w:t>
      </w:r>
      <w:r>
        <w:rPr>
          <w:rFonts w:cs="Times New Roman" w:ascii="Times New Roman" w:hAnsi="Times New Roman"/>
          <w:szCs w:val="24"/>
          <w:lang w:eastAsia="hu-HU"/>
        </w:rPr>
        <w:t xml:space="preserve"> az üzemeltetőnek az alábbi kötelezettségei állnak fenn: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Cs w:val="24"/>
          <w:lang w:eastAsia="hu-HU"/>
        </w:rPr>
        <w:t xml:space="preserve">4.1.1. Meghatározza a temetési szolgáltatás, </w:t>
      </w:r>
      <w:r>
        <w:rPr>
          <w:rFonts w:cs="Times New Roman" w:ascii="Times New Roman" w:hAnsi="Times New Roman"/>
          <w:i/>
          <w:iCs/>
          <w:color w:val="000000"/>
          <w:szCs w:val="24"/>
          <w:lang w:eastAsia="hu-HU"/>
        </w:rPr>
        <w:t xml:space="preserve">illetőleg a köztemetőkben végzett egyéb vállalkozási tevékenységek ellátásának folyamatá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Cs/>
          <w:szCs w:val="24"/>
          <w:lang w:eastAsia="hu-HU"/>
        </w:rPr>
        <w:t xml:space="preserve">4.1.2. Naprakészen, a valóságnak megfelelően vezeti a nyilvántartó könyveket, </w:t>
      </w:r>
      <w:r>
        <w:rPr>
          <w:rFonts w:cs="Times New Roman" w:ascii="Times New Roman" w:hAnsi="Times New Roman"/>
          <w:i/>
          <w:iCs/>
          <w:szCs w:val="24"/>
          <w:lang w:eastAsia="hu-HU"/>
        </w:rPr>
        <w:t>azokban</w:t>
      </w:r>
      <w:r>
        <w:rPr>
          <w:rFonts w:cs="Times New Roman" w:ascii="Times New Roman" w:hAnsi="Times New Roman"/>
          <w:i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i/>
          <w:szCs w:val="24"/>
          <w:lang w:eastAsia="hu-HU"/>
        </w:rPr>
        <w:t>feltünteti a védett sírjeleket, védett temetési helyeket is, ideértve az oda történő további temetés lehetőségének feltüntetését is.</w:t>
      </w:r>
      <w:r>
        <w:rPr>
          <w:rFonts w:cs="Times New Roman" w:ascii="Times New Roman" w:hAnsi="Times New Roman"/>
          <w:i/>
          <w:iCs/>
          <w:szCs w:val="24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iCs/>
          <w:szCs w:val="24"/>
          <w:lang w:eastAsia="hu-HU"/>
        </w:rPr>
        <w:t xml:space="preserve">4.1.3. Gondoskodik az összegyűjtött és elszállított hulladék elhelyezéséről és </w:t>
      </w:r>
      <w:r>
        <w:rPr>
          <w:rFonts w:cs="Times New Roman" w:ascii="Times New Roman" w:hAnsi="Times New Roman"/>
          <w:i/>
          <w:iCs/>
          <w:szCs w:val="24"/>
          <w:lang w:eastAsia="hu-HU"/>
        </w:rPr>
        <w:t>kezeléséről a hulladékgazdálkodási közszolgáltatásról szóló önkormányzati rendelet előírásai szerint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szCs w:val="24"/>
          <w:lang w:eastAsia="hu-HU"/>
        </w:rPr>
        <w:t xml:space="preserve">4.1.4. </w:t>
      </w:r>
      <w:r>
        <w:rPr>
          <w:rFonts w:cs="Times New Roman" w:ascii="Times New Roman" w:hAnsi="Times New Roman"/>
          <w:szCs w:val="24"/>
          <w:lang w:eastAsia="hu-HU"/>
        </w:rPr>
        <w:t xml:space="preserve">Összehangolja a temetői létesítmények, így különösen a ravatalozó használatával kapcsolatos temetkezési szolgáltatói tevékenységeke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4.1.5. Biztosítja a szakszemélyzet közreműködését, valamint a szükséges berendezéseket az elhunyt hűtésével, temetőn belüli járművön történő szállításával, az urnaelhelyezéssel, sírásással, sírhelynyitással, sírba helyezéssel, visszahantolással, újratemetéssel kapcsolatos feladatok ellátásánál.</w:t>
      </w:r>
      <w:r>
        <w:rPr>
          <w:rFonts w:cs="Times New Roman" w:ascii="Times New Roman" w:hAnsi="Times New Roman"/>
          <w:iCs/>
          <w:szCs w:val="24"/>
          <w:lang w:eastAsia="hu-HU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4.1.6. A </w:t>
      </w:r>
      <w:r>
        <w:rPr>
          <w:rFonts w:cs="Times New Roman" w:ascii="Times New Roman" w:hAnsi="Times New Roman"/>
          <w:i/>
          <w:szCs w:val="24"/>
          <w:lang w:eastAsia="hu-HU"/>
        </w:rPr>
        <w:t>Kr. 17. §-ában foglaltak szerint</w:t>
      </w:r>
      <w:r>
        <w:rPr>
          <w:rFonts w:cs="Times New Roman" w:ascii="Times New Roman" w:hAnsi="Times New Roman"/>
          <w:szCs w:val="24"/>
          <w:lang w:eastAsia="hu-HU"/>
        </w:rPr>
        <w:t xml:space="preserve"> elkészíti a köztemetők térképét, melyet évenként a változásokkal együtt kiegészít. A térkép temető bejáratánál történő kifüggesztéséről gondoskodik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4.1.7. E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llátja a teljeskörű sírhelygazdálkodást, a temetési helyek megváltásával, újraváltásával kapcsolatos ügyintézést, ezek díjának beszedését. A sírhely megváltásakor köteles a jogosultat a rendelet </w:t>
      </w:r>
      <w:r>
        <w:rPr>
          <w:rFonts w:cs="Times New Roman" w:ascii="Times New Roman" w:hAnsi="Times New Roman"/>
          <w:szCs w:val="24"/>
          <w:lang w:eastAsia="hu-HU"/>
        </w:rPr>
        <w:t>6. § (2) bekezdésben, újraváltáskor a rendelet 6. § (5) be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kezdésében foglaltakról tájékoztatn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4.1.8. A rendelkezéseket megsértőkkel szemben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az üzemeltető jár el.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left" w:pos="1740" w:leader="none"/>
        </w:tabs>
        <w:suppressAutoHyphens w:val="false"/>
        <w:ind w:left="120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  <w:tab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4.2. A panaszügyintézés az üzemeltető feladata. Az ügyfél a panaszt írásban vagy szóban a köztemető gondnokánál, az ügyfélszolgálati munkatársnál és az ágazat vezetőnél tehet. Függetlenül a panasz jellegétől minden esetben a panaszt ki kell vizsgálni és írásban meg kell tenni a visszajelzést. A szóbeli panaszt minden esetben írásban rögzíteni kell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4.3. A Göcseji úti, és az Új köztemetőkben a ravatalozónál található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postaládába, valamint az ügyfélszolgálati irodában a látogató javaslatokat és észrevételeket tehet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ind w:left="120" w:hanging="0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  <w:t>5. Az elhunytak átadásának és átvételének feltételei</w:t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ind w:left="120" w:hanging="0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5.1. Az elhunyt átadás-átvételének helye az Új köztemető ravatalozójának boncterme, illetve a temetés helye. Az elhunyt átadás-átvételét az üzemeltető kijelölt dolgozói végzik. Átadáskor, illetve átvételkor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az üzemeltető igazolást állít ki, melyet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>felek aláírásukkal és bélyegzővel látnak el.</w:t>
      </w:r>
    </w:p>
    <w:p>
      <w:pPr>
        <w:pStyle w:val="Normal"/>
        <w:suppressAutoHyphens w:val="false"/>
        <w:ind w:left="120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5.2. Az elhunytak átadása, illetve átvétele hétköznapokon délelőtt 8.30 – 10.30 között történhet az Új köztemetőben, illetve a temetés helyén. Ettől csak külön engedély alapján lehet eltérni. Az elhunytak temetőbe történő beszállítását az üzemeltető felé jelezni kell, a beszállítást megelőzően legalább egy nappal előbb telefonon vagy személyesen. 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5.3. Amennyiben az elhunyt temetésére nem az üzemeltető által fenntartott köztemetőben kerül sor, és a temetésről az elhunyt hozzátartozói más vállalkozó útján gondoskodnak, úgy az elhunyt átadására a halottvizsgálati bizonyítvány vagy annak másolatának bemutatásával, illetve az ügyfél</w:t>
      </w:r>
      <w:r>
        <w:rPr>
          <w:rFonts w:cs="Times New Roman" w:ascii="Times New Roman" w:hAnsi="Times New Roman"/>
          <w:szCs w:val="24"/>
          <w:lang w:eastAsia="hu-HU"/>
        </w:rPr>
        <w:t xml:space="preserve"> megbízólevele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alapján – az üzemeltető kijelölt dolgozójának jelenlétében – kerülhet sor. Megbízólevél nélkül az elhunyt nem adható ki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Az elhunyt hűtésével kapcsolatban felmerült költségeket az átvevő vállalkozónak az üzemeltető ügyfélszolgálati irodájában számla ellenében be kell fizetnie. A vállalkozó köteles az üzemeltető felé jelezni, hogy az elhunyt Új köztemetőből történő kiszállítására mely napon kerül sor. </w:t>
      </w:r>
    </w:p>
    <w:p>
      <w:pPr>
        <w:pStyle w:val="Normal"/>
        <w:suppressAutoHyphens w:val="false"/>
        <w:ind w:left="120" w:hanging="0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5.4. Az elhunyt átadásakor az átvevőnek a befizetést igazoló számlát az üzemeltető kijelölt dolgozója részére be kell mutatni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5.5. Az elhunyt átadásakor, átvételekor a védőkesztyű használata és a fertőtlenítő kézmosás kötelező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5.6. Fertőzött betegségben elhunyt esetén egyszer használatos védőruhát kell alkalmazni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5.7. Az átadó-átvevő helyiséget (bonctermet) ilyen esetben azonnal fertőtleníteni kell.</w:t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6. Az urna átadásának és átvételének feltételei</w:t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6.1. Az urna átadás-átvétel helye a kegyeleti ágazat ügyfélszolgálati irodája, illetve a Kiserdei úti Új köztemető gondnoki irodája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  <w:tab w:val="left" w:pos="1821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6.2. Az átadás-átvételt az ügyfélszolgálat munkatársa és/vagy az Új temető gondnoka végzi, melyről igazolást állít ki. Az igazolást az átadó, illetve átvevő felek aláírással és bélyegzővel látják e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6.3. Az igazolás kiállítására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az ügyfélszolgálat munkatársa és/vagy az Új temető gondnoka</w:t>
      </w:r>
      <w:r>
        <w:rPr>
          <w:rFonts w:cs="Times New Roman" w:ascii="Times New Roman" w:hAnsi="Times New Roman"/>
          <w:szCs w:val="24"/>
          <w:lang w:eastAsia="hu-HU"/>
        </w:rPr>
        <w:t xml:space="preserve"> jogosult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u w:val="single"/>
          <w:lang w:eastAsia="hu-HU"/>
        </w:rPr>
      </w:pPr>
      <w:r>
        <w:rPr>
          <w:rFonts w:cs="Times New Roman" w:ascii="Times New Roman" w:hAnsi="Times New Roman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6.4. Az urna átadása, illetve átvétele munkanapokon 07.30 -15.00 óráig történhet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u w:val="single"/>
          <w:lang w:eastAsia="hu-HU"/>
        </w:rPr>
      </w:pPr>
      <w:r>
        <w:rPr>
          <w:rFonts w:cs="Times New Roman" w:ascii="Times New Roman" w:hAnsi="Times New Roman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6.5. Átadáskor be kell mutatni a halotti anyakönyvi kivonatot vagy a halottvizsgálati bizonyítványt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u w:val="single"/>
          <w:lang w:eastAsia="hu-HU"/>
        </w:rPr>
      </w:pPr>
      <w:r>
        <w:rPr>
          <w:rFonts w:cs="Times New Roman" w:ascii="Times New Roman" w:hAnsi="Times New Roman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6.6. Postai úton érkezett urnáról az ügyfélszolgálat munkatársa igazolást állít ki. A postai dokumentumok az igazolás részét képezik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6.7. Az urna átadásakor az igazoláson fel kell tüntetni, hogy az arra jogosult hol helyezi el az urnát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color w:val="000000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Cs w:val="24"/>
          <w:lang w:eastAsia="hu-HU"/>
        </w:rPr>
        <w:t>6.8. Az elhunyt hamvainak temetőn kívüli elhelyezése vagy a hamvak temetőn kívüli szétszórása esetén az eltemettetésre kötelezett a rendelet 5. melléklete szerinti nyomtatványon teheti meg a temetőkről és a temetkezésről szóló 1999. évi XLIII. törvényben előírt nyilatkozatát. Ezen nyilatkozat hiányában az eltemettetésre kötelezett részére az urna - temetőn kívüli elhelyezésre vagy a hamvak szétszórására - nem adható ki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color w:val="000000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7. Síremlék, sírbolt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ind w:left="120" w:hanging="0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7.1.</w:t>
      </w:r>
      <w:r>
        <w:rPr>
          <w:rFonts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>Temetés nélkül ú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j sírhely feletti rendelkezési jogot megváltani a rendeletben meghatározottak szerint, a rendelet 2. mellékletében meghatározott díj megfizetés ellenében – kizárólag – azzal a feltétellel lehet, hogy a jogosultnak az első temetéskor – a megváltástól a temetésig eltelt időszakra – a megváltási időből eltelt idővel azonos mértékű, a rendelet 2. mellékletében meghatározott újraváltási díjtételnek megfelelő díjat kell fizetnie. Így a temetési hely feletti rendelkezési jog időtartama (használati idő) a megváltástól a temetésig eltelt időtartammal meghosszabbodik. Ez alól kivételt képez a koporsó elhelyezésre alkalmas sírhelybe történő urnaelhelyezés, mivel ez esetben a használati idő nem hosszabbítható meg.</w: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iCs/>
          <w:szCs w:val="24"/>
          <w:lang w:eastAsia="hu-HU"/>
        </w:rPr>
        <w:t xml:space="preserve">7.2. A sírhelybe történő további temetés(ek) esetén a megváltási időből, a 7.1. pont esetén az első temetéstől számított megváltási időből eltelt idővel azonos mértékű </w:t>
      </w:r>
      <w:r>
        <w:rPr>
          <w:rFonts w:cs="Times New Roman" w:ascii="Times New Roman" w:hAnsi="Times New Roman"/>
          <w:iCs/>
          <w:color w:val="000000"/>
          <w:szCs w:val="24"/>
          <w:lang w:eastAsia="hu-HU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a rendelet 2. mellékletében meghatározott – </w:t>
      </w:r>
      <w:r>
        <w:rPr>
          <w:rFonts w:cs="Times New Roman" w:ascii="Times New Roman" w:hAnsi="Times New Roman"/>
          <w:iCs/>
          <w:szCs w:val="24"/>
          <w:lang w:eastAsia="hu-HU"/>
        </w:rPr>
        <w:t xml:space="preserve">újraváltási díjtételnek megfelelő díjat kell fizetni. Így a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temetési hely feletti rendelkezési jog időtartama (használati idő) – a megváltástól, a 7.1. pont esetén az első temetéstől </w:t>
      </w:r>
      <w:r>
        <w:rPr>
          <w:rFonts w:cs="Times New Roman" w:ascii="Times New Roman" w:hAnsi="Times New Roman"/>
          <w:iCs/>
          <w:szCs w:val="24"/>
          <w:lang w:eastAsia="hu-HU"/>
        </w:rPr>
        <w:t>a további temetésig eltelt időtartammal – meghosszabbodi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color w:val="FF0000"/>
          <w:szCs w:val="24"/>
          <w:lang w:eastAsia="hu-HU"/>
        </w:rPr>
      </w:pPr>
      <w:r>
        <w:rPr>
          <w:rFonts w:cs="Times New Roman" w:ascii="Times New Roman" w:hAnsi="Times New Roman"/>
          <w:iCs/>
          <w:color w:val="FF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  <w:t>7.3. Síremléket, sírboltot a temetési hely felett rendelkezni jogosult a temető üzemeltetőjének hozzájárulásával létesíthet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i/>
          <w:i/>
          <w:szCs w:val="24"/>
          <w:lang w:eastAsia="hu-HU"/>
        </w:rPr>
      </w:pPr>
      <w:r>
        <w:rPr>
          <w:rFonts w:cs="Times New Roman" w:ascii="Times New Roman" w:hAnsi="Times New Roman"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7.4. Kiemelt figyelmet kell fordítani a síremlék rögzítésére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7.5. A vállalkozónak rendelkeznie kell az üzemeltető által jóváhagyott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síremlék felállítási engedéllyel, melynek részét kell, hogy képezze a benyújtott kérelem is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7.6. A sírhelyet, sírboltot, urnasírboltot tilos bekeríteni. A rendelkezésre jogosult figyelemfelhívását követően az üzemeltető a rendelkezésre jogosult költségére a kerítést elbontathatj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7.7. A sírhely használata ideje alatt a síremléket eltávolítani vagy arról a halott nevét törölni tilos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7.8.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Düledező síremlék, sírbolt, valamint gondozatlan állapotban lévő sír észlelése esetén az üzemeltető – határidő megjelölésével – felszólítja a rendelkezésre jogosult hozzátartozót a fennálló állapot megszüntetésére. Ha a felhívás eredménytelenül telik le, az üzemeltető – a sírhely tulajdonosának költségére – gondoskodik a szükséges munkák elvégzéséről. </w:t>
      </w:r>
      <w:r>
        <w:rPr>
          <w:rFonts w:cs="Times New Roman" w:ascii="Times New Roman" w:hAnsi="Times New Roman"/>
          <w:szCs w:val="24"/>
          <w:lang w:eastAsia="hu-HU"/>
        </w:rPr>
        <w:t xml:space="preserve">Közvetlen veszély esetén </w:t>
      </w:r>
      <w:r>
        <w:rPr>
          <w:rFonts w:cs="Times New Roman" w:ascii="Times New Roman" w:hAnsi="Times New Roman"/>
          <w:i/>
          <w:szCs w:val="24"/>
          <w:lang w:eastAsia="hu-HU"/>
        </w:rPr>
        <w:t>a Kr.</w:t>
      </w:r>
      <w:r>
        <w:rPr>
          <w:rFonts w:cs="Times New Roman" w:ascii="Times New Roman" w:hAnsi="Times New Roman"/>
          <w:szCs w:val="24"/>
          <w:lang w:eastAsia="hu-HU"/>
        </w:rPr>
        <w:t xml:space="preserve"> 15.§-ában foglaltak az irányadóak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8. Hősi temetők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8.1. A hősi temetőkben kivételes esetet kivéve – katonai maradványok elhelyezése, illetve újratemetés – temetkezési szolgáltatás nem végezhető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8.2. A hősi temetőkre a Temetői renden felül az irányadó nemzetközi egyezmények szabályai is vonatkoznak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9. Köztemetők őrzése, biztonsági feladatok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9.1. A köztemetők ellenőrzése az üzemeltető feladata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9.2. A Göcseji úti és az Új köztemetők ravatalozója riasztórendszerrel ellátott. A rendszer a városi rendőrkapitánysággal közvetlen kapcsolatban áll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9.3. A köztemetők kerítéseit folyamatosan karban kell tartani. Amennyiben megbontják helyreállításukról haladéktalanul gondoskodni kell.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color w:val="FF0000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54" w:leader="none"/>
        </w:tabs>
        <w:suppressAutoHyphens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9.4. A temetői létesítményekkel kapcsolatos rongálást, eltulajdonításokat az üzemeltető – az önkormányzat egyidejű értesítése mellett – haladéktalanul jelzi az illetékes hatóságnak (rendőrség). A károkozásról az üzemeltető jegyzőkönyvet, fényképfelvételt készít.”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3:00Z</dcterms:created>
  <dc:creator>dr. Kiss Viktória</dc:creator>
  <dc:description/>
  <cp:keywords/>
  <dc:language>en-US</dc:language>
  <cp:lastModifiedBy>dr. Kiss Viktória</cp:lastModifiedBy>
  <dcterms:modified xsi:type="dcterms:W3CDTF">2019-12-17T10:24:00Z</dcterms:modified>
  <cp:revision>1</cp:revision>
  <dc:subject/>
  <dc:title>1</dc:title>
</cp:coreProperties>
</file>