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Mórahalom város Önkormányzata Képviselő-testü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9/1999./XII. 3./ önkormányzati rendeleté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sz. melléklete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jc w:val="center"/>
        <w:rPr>
          <w:szCs w:val="24"/>
        </w:rPr>
      </w:pPr>
      <w:r>
        <w:rPr>
          <w:szCs w:val="24"/>
        </w:rPr>
        <w:t>A nem közművel összegyűjtött háztartási szennyvízre  közszolgáltatási díja</w:t>
      </w:r>
    </w:p>
    <w:p>
      <w:pPr>
        <w:pStyle w:val="Normal"/>
        <w:tabs>
          <w:tab w:val="clear" w:pos="708"/>
          <w:tab w:val="decimal" w:pos="6237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Mórahalom körzethatárán belül)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ind w:left="1134" w:hanging="708"/>
        <w:jc w:val="both"/>
        <w:rPr/>
      </w:pPr>
      <w:r>
        <w:rPr>
          <w:bCs/>
          <w:szCs w:val="24"/>
        </w:rPr>
        <w:t xml:space="preserve">I. 1. Kiépített szennyvízhálózattal </w:t>
      </w:r>
      <w:r>
        <w:rPr>
          <w:bCs/>
          <w:szCs w:val="24"/>
          <w:u w:val="single"/>
        </w:rPr>
        <w:t>nem</w:t>
      </w:r>
      <w:r>
        <w:rPr>
          <w:bCs/>
          <w:szCs w:val="24"/>
        </w:rPr>
        <w:t xml:space="preserve"> rendelkező területeken történő lakossági megrendelés esetén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Alapdíj: 919Ft/ szolgáltatás igénybevétele + 12740Ft/forduló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Ürítési díj:  397Ft/m3 + 15 Ft/m3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Feltételezett szállítási távolság átlag    8 km*280 Ft/km</w:t>
        <w:tab/>
        <w:t xml:space="preserve">2 240,- Ft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Időszükséglet (személyi) 3 óra*1500 Ft/óra</w:t>
        <w:tab/>
        <w:t xml:space="preserve">4 500,- Ft         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Szippantó kocsi (DETK 8) óra díja 2 000 Ft/óra*3 óra</w:t>
        <w:tab/>
        <w:t>6 000,- Ft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Szennyvíz elhelyezési díj                                                    397 Ft/m3 </w:t>
      </w:r>
    </w:p>
    <w:p>
      <w:pPr>
        <w:pStyle w:val="Normal"/>
        <w:tabs>
          <w:tab w:val="clear" w:pos="708"/>
          <w:tab w:val="decimal" w:pos="6237" w:leader="none"/>
        </w:tabs>
        <w:rPr/>
      </w:pPr>
      <w:r>
        <w:rPr>
          <w:bCs/>
          <w:szCs w:val="24"/>
        </w:rPr>
        <w:t xml:space="preserve">Vízterhelési díj                                                                      15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>Alapdíj                                                                                  919 Ft/hó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Elhelyezési díj       Szállítási díj       Díj összesen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8 m3 összesen                         3 596      12 740</w:t>
        <w:tab/>
        <w:t>16 336,- Ft</w:t>
        <w:tab/>
        <w:tab/>
      </w: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7 m3 összesen                         3 244      12 740</w:t>
        <w:tab/>
        <w:t>15 984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6 m3 összesen                         2 892      12 740</w:t>
        <w:tab/>
        <w:t>15 632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5 m3 összesen                         2 540      12 740</w:t>
        <w:tab/>
        <w:t xml:space="preserve"> 15 280,- Ft</w:t>
      </w:r>
    </w:p>
    <w:p>
      <w:pPr>
        <w:pStyle w:val="Normal"/>
        <w:tabs>
          <w:tab w:val="clear" w:pos="708"/>
          <w:tab w:val="left" w:pos="5529" w:leader="none"/>
          <w:tab w:val="decimal" w:pos="6237" w:leader="none"/>
        </w:tabs>
        <w:rPr/>
      </w:pPr>
      <w:r>
        <w:rPr>
          <w:szCs w:val="24"/>
        </w:rPr>
        <w:t>4 m3 összesen                         2 188      12 740</w:t>
        <w:tab/>
        <w:t>14 928 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Elszállítandó mennyiséget is figyelembe véve a szállítási díj minimum 12 740 Ft/eset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A kiszámított díjak az ÁFA-t nem tartalmazzák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decimal" w:pos="6237" w:leader="none"/>
        </w:tabs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I.2.  Kiépített szennyvízhálózattal rendelkező területen a szennyvízhálózatra rá nem csatlakozott lakossági megrendelés esetén </w:t>
      </w:r>
    </w:p>
    <w:p>
      <w:pPr>
        <w:pStyle w:val="Normal"/>
        <w:tabs>
          <w:tab w:val="clear" w:pos="708"/>
          <w:tab w:val="left" w:pos="-2835" w:leader="none"/>
          <w:tab w:val="decimal" w:pos="6237" w:leader="none"/>
        </w:tabs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decimal" w:pos="6237" w:leader="none"/>
        </w:tabs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Alapdíj: 919Ft/ szolgáltatás igénybevétele + 12740Ft/forduló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Ürítési díj: 737Ft/m3 + 15 Ft/m3</w:t>
      </w:r>
    </w:p>
    <w:p>
      <w:pPr>
        <w:pStyle w:val="Normal"/>
        <w:tabs>
          <w:tab w:val="clear" w:pos="708"/>
          <w:tab w:val="left" w:pos="-2835" w:leader="none"/>
          <w:tab w:val="decimal" w:pos="6237" w:leader="none"/>
        </w:tabs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decimal" w:pos="6237" w:leader="none"/>
        </w:tabs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Feltételezett szállítási távolság átlag    8 km*280 Ft/km</w:t>
        <w:tab/>
        <w:t xml:space="preserve">2 240,- Ft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Időszükséglet (személyi) 3 óra*1500 Ft/óra</w:t>
        <w:tab/>
        <w:t xml:space="preserve">4 500,- Ft         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Szippantó kocsi (DETK 8) óra díja 2 000 Ft/óra*3 óra</w:t>
        <w:tab/>
        <w:t>6 000,- Ft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Szennyvíz elhelyezési  díj                                                    737Ft/m3 </w:t>
      </w:r>
    </w:p>
    <w:p>
      <w:pPr>
        <w:pStyle w:val="Normal"/>
        <w:tabs>
          <w:tab w:val="clear" w:pos="708"/>
          <w:tab w:val="decimal" w:pos="6237" w:leader="none"/>
        </w:tabs>
        <w:rPr/>
      </w:pPr>
      <w:r>
        <w:rPr>
          <w:bCs/>
          <w:szCs w:val="24"/>
        </w:rPr>
        <w:t xml:space="preserve">Vízterhelési díj                                                                      15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>Alapdíj                                                                                  919 Ft/hó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Elhelyezési díj       Szállítási díj       Díj összesen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8 m3 összesen                         5 884      12 740</w:t>
        <w:tab/>
        <w:t>18 624,- Ft</w:t>
        <w:tab/>
        <w:tab/>
      </w: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7 m3 összesen                         5 246      12 740</w:t>
        <w:tab/>
        <w:t>17 986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6 m3 összesen                         4 608      12 740</w:t>
        <w:tab/>
        <w:t>17 348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5 m3 összesen                         3 970      12 740</w:t>
        <w:tab/>
        <w:t xml:space="preserve"> 16 710,- Ft</w:t>
      </w:r>
    </w:p>
    <w:p>
      <w:pPr>
        <w:pStyle w:val="Normal"/>
        <w:tabs>
          <w:tab w:val="clear" w:pos="708"/>
          <w:tab w:val="left" w:pos="5529" w:leader="none"/>
          <w:tab w:val="decimal" w:pos="6237" w:leader="none"/>
        </w:tabs>
        <w:rPr/>
      </w:pPr>
      <w:r>
        <w:rPr>
          <w:szCs w:val="24"/>
        </w:rPr>
        <w:t>4 m3 összesen                         3 332      12 740</w:t>
        <w:tab/>
        <w:t>16 072 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Elszállítandó mennyiséget is figyelembe véve a szállítási díj minimum 12 740 Ft/eset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A kiszámított díjak az ÁFA-t nem tartalmazzák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I.3.  Nem lakossági eredetű szennyvíz elhelyezés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/>
      </w:pPr>
      <w:r>
        <w:rPr>
          <w:szCs w:val="24"/>
        </w:rPr>
        <w:t>Alapdíj: 919Ft/ szolgáltatás igénybevétele + 12740Ft/forduló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Ürítési díj: 1007Ft/m3 + 15 Ft/m3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Szennyvíz elhelyezési  díj                                                    1007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Vízterhelési díj                                                                      15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>Alapdíj                                                                                  919 Ft/hó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Feltételezett szállítási távolság átlag    8 km*280 Ft/km</w:t>
        <w:tab/>
        <w:t xml:space="preserve">2 240,- Ft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Időszükséglet (személyi) 3 óra*1500 Ft/óra</w:t>
        <w:tab/>
        <w:t xml:space="preserve">4 500,- Ft          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Szippantó kocsi (DETK 8) óra díja 2 000 Ft/óra*3 óra</w:t>
        <w:tab/>
        <w:t>6 000,- Ft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Szennyvíz elhelyezési  díj                                                    1007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Vízterhelési díj                                                                      15 Ft/m3 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>Alapdíj                                                                                  919 Ft/hó</w:t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Elhelyezési díj       Szállítási díj       Díj összesen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8 m3 összesen                         7 716      12 740</w:t>
        <w:tab/>
        <w:t>20 456,- Ft</w:t>
        <w:tab/>
        <w:tab/>
      </w: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7 m3 összesen                         6 849      12 740</w:t>
        <w:tab/>
        <w:t>19 589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6 m3 összesen                         5 982      12 740</w:t>
        <w:tab/>
        <w:t>18 722,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5 m3 összesen                         5 115      12 740</w:t>
        <w:tab/>
        <w:t xml:space="preserve"> 17 855,- Ft</w:t>
      </w:r>
    </w:p>
    <w:p>
      <w:pPr>
        <w:pStyle w:val="Normal"/>
        <w:tabs>
          <w:tab w:val="clear" w:pos="708"/>
          <w:tab w:val="left" w:pos="5529" w:leader="none"/>
          <w:tab w:val="decimal" w:pos="6237" w:leader="none"/>
        </w:tabs>
        <w:rPr>
          <w:szCs w:val="24"/>
        </w:rPr>
      </w:pPr>
      <w:r>
        <w:rPr>
          <w:szCs w:val="24"/>
        </w:rPr>
        <w:t>4 m3 összesen                         4 248      12 740</w:t>
        <w:tab/>
        <w:t>16 988 - Ft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Elszállítandó mennyiséget is figyelembe véve a szállítási díj minimum 12 740 Ft/eset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  <w:t>A kiszámított díjak az ÁFA-t nem tartalmazzák.</w:t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decimal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pacing w:val="40"/>
      <w:sz w:val="2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670" w:leader="none"/>
      </w:tabs>
      <w:ind w:right="141" w:hanging="0"/>
      <w:jc w:val="center"/>
    </w:pPr>
    <w:rPr>
      <w:b/>
      <w:i/>
      <w:spacing w:val="40"/>
      <w:sz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Dr. Nagy Szilvia</dc:creator>
  <dc:description/>
  <dc:language>en-US</dc:language>
  <cp:lastModifiedBy>Dr. Nagy Szilvia</cp:lastModifiedBy>
  <dcterms:modified xsi:type="dcterms:W3CDTF">2013-10-03T12:13:00Z</dcterms:modified>
  <cp:revision>1</cp:revision>
  <dc:subject/>
  <dc:title/>
</cp:coreProperties>
</file>